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Марина Владимир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МБДОУ д/с № 18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Зеленогорск Красноярский кра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-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муникац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осуда» по мотивам сказки «Федорино горе» К.И. Чук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спользованием ИК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Умение составлять сравнительно-описательный рассказ о предметах посу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еплять название предметов посуды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умение выделять и называть части посуды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едставления о видах посуды (чайная, столов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Учить составлять сравнительно-описательный рассказ о предме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суды по схем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нимание, память, мышление, связную речь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образовывать существительные в Р.П. ед.ч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интерес к сказкам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е слушать ответы других детей, не переб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презентация, разрезные картинки «посуда», схема описания Ткаченко, предметы (картинки) посу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Ребята, вы любите сказки? Вспомните, в каких сказках встречается посу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мотрите, кто там идет по дорожке. Это Федора, она грустная, что у тебя 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ора: </w:t>
      </w:r>
      <w:r>
        <w:rPr>
          <w:rFonts w:cs="Times New Roman" w:ascii="Times New Roman" w:hAnsi="Times New Roman"/>
          <w:sz w:val="32"/>
          <w:szCs w:val="32"/>
        </w:rPr>
        <w:t>От меня убежала посуда, отгадайте загадки и узнаете, какая посуда убежала от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горячего колодца,</w:t>
        <w:br/>
        <w:t xml:space="preserve">Через нос водица льется. </w:t>
      </w:r>
      <w:r>
        <w:rPr>
          <w:rFonts w:cs="Times New Roman" w:ascii="Times New Roman" w:hAnsi="Times New Roman"/>
          <w:i/>
          <w:sz w:val="32"/>
          <w:szCs w:val="32"/>
        </w:rPr>
        <w:t>(Чай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и не едим,</w:t>
        <w:br/>
        <w:t xml:space="preserve">А людей кормим. </w:t>
      </w:r>
      <w:r>
        <w:rPr>
          <w:rFonts w:cs="Times New Roman" w:ascii="Times New Roman" w:hAnsi="Times New Roman"/>
          <w:i/>
          <w:sz w:val="32"/>
          <w:szCs w:val="32"/>
        </w:rPr>
        <w:t>(Л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ыхчу, пыхчу, пыхчу,</w:t>
        <w:br/>
        <w:t xml:space="preserve">Больше жарить не хочу. </w:t>
        <w:br/>
        <w:t>Крышка громко зазвенит.</w:t>
        <w:br/>
        <w:t xml:space="preserve">Всех за столик пригласит. </w:t>
      </w:r>
      <w:r>
        <w:rPr>
          <w:rFonts w:cs="Times New Roman" w:ascii="Times New Roman" w:hAnsi="Times New Roman"/>
          <w:i/>
          <w:sz w:val="32"/>
          <w:szCs w:val="32"/>
        </w:rPr>
        <w:t>(Сков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ны они все из стекла. </w:t>
        <w:br/>
        <w:t xml:space="preserve">Служат для воды, сока, молока. </w:t>
      </w:r>
      <w:r>
        <w:rPr>
          <w:rFonts w:cs="Times New Roman" w:ascii="Times New Roman" w:hAnsi="Times New Roman"/>
          <w:i/>
          <w:sz w:val="32"/>
          <w:szCs w:val="32"/>
        </w:rPr>
        <w:t>(Стак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чашкой я всегда стою,</w:t>
        <w:br/>
        <w:t xml:space="preserve">Чайку пролиться не даю. </w:t>
      </w:r>
      <w:r>
        <w:rPr>
          <w:rFonts w:cs="Times New Roman" w:ascii="Times New Roman" w:hAnsi="Times New Roman"/>
          <w:i/>
          <w:sz w:val="32"/>
          <w:szCs w:val="32"/>
        </w:rPr>
        <w:t>(Блюдце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ся посуда разбежалась. Поможе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едоре, отыскать  посуду? А как мы догадаемся, что это твоя по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Федора</w:t>
      </w:r>
      <w:r>
        <w:rPr>
          <w:rFonts w:cs="Times New Roman" w:ascii="Times New Roman" w:hAnsi="Times New Roman"/>
          <w:sz w:val="32"/>
          <w:szCs w:val="32"/>
        </w:rPr>
        <w:t xml:space="preserve">: У меня есть фотографии посуды, но они немного испортились, стёрлись некоторые детали. Вы сможете угадать?!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Ы 3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/Игра «Без чего?» (</w:t>
      </w:r>
      <w:r>
        <w:rPr>
          <w:rFonts w:cs="Times New Roman" w:ascii="Times New Roman" w:hAnsi="Times New Roman"/>
          <w:sz w:val="32"/>
          <w:szCs w:val="32"/>
        </w:rPr>
        <w:t>ложка без ручки, кружка без ручки и дна, самовар без крышки и ручки, сковорода без ру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теперь вперёд искать посуду!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изкультминутка:</w:t>
      </w:r>
      <w:r>
        <w:rPr>
          <w:rFonts w:cs="Times New Roman" w:ascii="Times New Roman" w:hAnsi="Times New Roman"/>
          <w:b/>
          <w:sz w:val="32"/>
          <w:szCs w:val="32"/>
        </w:rPr>
        <w:t xml:space="preserve"> «Мы шага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тропинкам мы шагаем та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тропинкам мы шагаем та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дорожкам мы шага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жки выше поднима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жки выше поднимаем, та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лужа – перепрыгнем та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сли лужа – перепрыгнем та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потом назад вернём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друг другу улыбнём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друг другу улыбнё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А вот и посуда, но она вся разбилась. Поможем собрать, разбившуюся посуду. </w:t>
      </w:r>
      <w:r>
        <w:rPr>
          <w:rFonts w:cs="Times New Roman" w:ascii="Times New Roman" w:hAnsi="Times New Roman"/>
          <w:b/>
          <w:sz w:val="32"/>
          <w:szCs w:val="32"/>
        </w:rPr>
        <w:t>(Разрезные карти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Отлично! Какую посуду вы помогли собрать Федоре (чайник, кастрюля, сковорода, круж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7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смотрите, как Федора обрадовалась своей посуде. Вся посуда к ней верну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Федор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вы, бедные сиротки мои,</w:t>
        <w:br/>
        <w:t>Утюги и сковородки мои!</w:t>
        <w:br/>
        <w:t>Вы подите-ка, немытые, домой,</w:t>
        <w:br/>
        <w:t>Я водою вас умою ключ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теперь поможем Федоре вымыть по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альчиковая  игра «Мытьё посуды» Приложение №3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3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 кулаками друг о друга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н с водою мы открыли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открытия крана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осуду перемыл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шку, чайник, ковшик, ло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ьшую поварешку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ем пальчики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 кулачками друг о друга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н с водою мы закрыли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ация закрытия крана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ю посуду мы  помыл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ираем пот со лб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орово! Всю посуду перемыли! Но посуда вся перепуталась, ее нужно распределить на столовую и чайную (на отдельном столе предметы или картинки посуды). Нужно разделиться на 2команды. Одна команда выбирает предметы чайной посуды, другая команда – предметы столовой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сю посуду распределили! А теперь расскажем Федоре о посуде. Поможет составить рассказ о посуде - схема. Посмотрите на схем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осу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го она цве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части есть у посуд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о величин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ого материала сделан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 ней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– 2 ребенка составляют рассказ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Федора все запомнила и теперь она будет любить свою посуду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1:00Z</dcterms:created>
  <dc:creator>123</dc:creator>
  <dc:description/>
  <cp:keywords/>
  <dc:language>en-US</dc:language>
  <cp:lastModifiedBy>Заместитель по ВМР</cp:lastModifiedBy>
  <dcterms:modified xsi:type="dcterms:W3CDTF">2013-02-25T07:33:00Z</dcterms:modified>
  <cp:revision>3</cp:revision>
  <dc:subject/>
  <dc:title/>
</cp:coreProperties>
</file>