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нушкина Дискотека» ко Дню Земли. апр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входят дети встают в общий хоровод, входит ведущая в образе Весн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и небо просветлело, землю солнышком пригр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-за гор, из-за морей мчатся стаи журав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чейки в лесу поют, и подснежники цв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удилось все от сна – это  к нам приш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Здравствуйте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ти званые и долгожда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скажу вам по секрету, открываем дискот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м песни петь, плясать, День Земли отмеч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ыпайтесь, люди, звери, открывайте окна, двер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м пляску начинать,  День Земли отме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танец « Весна – крас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: Дорогие ребята! Я – Веснушка, помощница Весны – матушки, по всей планете я гуляю, наблюдаю, что нашей любимой планете Земля грозит страшная беда. На Земле каждый день исчезают разные звери и птицы, насекомые. И все это делает человек. Он сам творит  эту беду и сам разрушает  свою Землю. Давайте на нашем празднике расскажем, как нам сберечь природу, как сохранить жизнь на планете Земля, поможем избавиться от беды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музыку  появляется взрослый в роли </w:t>
      </w:r>
      <w:r>
        <w:rPr>
          <w:b/>
          <w:sz w:val="28"/>
          <w:szCs w:val="28"/>
        </w:rPr>
        <w:t>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а: Ха-ха-ха! Чего захотели! Избавиться от меня? Как бы не т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шка: А ты кто такая, что тут команду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а: Вы же сами только что меня позвали! Кто тут хотел избавиться от беды? 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Беды (на мотив част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беда, беда, беда, прихожу я к вам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деревья гнете, или  вы цветочки р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ду, на беду я всегда к вам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жука поймали, или гнезда разо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шка: Сегодня День рождения нашей  планеты Земля и мы хотим ей помочь избавиться от всего плохого, вре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а: Да! Нелегко вам придется со мною боро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много- много о природе знать, чтоб со мною совл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шка: А ты посмотри, сколько здесь знатоков природы, и все они  ее любят и готовы защищать. Правда, ребята?</w:t>
      </w:r>
    </w:p>
    <w:p>
      <w:pPr>
        <w:pStyle w:val="Normal"/>
        <w:rPr/>
      </w:pPr>
      <w:r>
        <w:rPr>
          <w:sz w:val="28"/>
          <w:szCs w:val="28"/>
        </w:rPr>
        <w:t xml:space="preserve">Беда: Не верю я, это все болтовня! Тут нужны хорошие поступки, добрые привы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только вижу, как люди деревья ломают, птиц обиж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уничтожают, цветы рвут. Вот я беда и тут как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Ребята, вы хотите избавить нашу планету от такой беды? Тогда, давайте устроим праздничную весеннюю перекличку. Команда «Птицы» отзо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редней группы «Птицы» звукоимитируют как птицы.</w:t>
      </w:r>
    </w:p>
    <w:p>
      <w:pPr>
        <w:pStyle w:val="Normal"/>
        <w:rPr/>
      </w:pPr>
      <w:r>
        <w:rPr>
          <w:sz w:val="28"/>
          <w:szCs w:val="28"/>
        </w:rPr>
        <w:t xml:space="preserve">Вед: Команда « Кузнечик» отзов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ршей группы стрекочут как кузне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оманда «Цветы» отзовитесь, и всем нам покло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качают руками и кла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: И что, эти дети смогут  справиться со мной, бедой? Ха-ха-ха! Тогда, какие птицы называются перелетными и назовите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вот о птицах тебе расскажут знатоки птиц, команда средней группы.</w:t>
      </w:r>
    </w:p>
    <w:p>
      <w:pPr>
        <w:pStyle w:val="Normal"/>
        <w:rPr/>
      </w:pPr>
      <w:r>
        <w:rPr>
          <w:b/>
          <w:sz w:val="28"/>
          <w:szCs w:val="28"/>
        </w:rPr>
        <w:t>Дети средней группы называют перелетных птиц.</w:t>
      </w:r>
    </w:p>
    <w:p>
      <w:pPr>
        <w:pStyle w:val="Normal"/>
        <w:rPr/>
      </w:pPr>
      <w:r>
        <w:rPr>
          <w:sz w:val="28"/>
          <w:szCs w:val="28"/>
        </w:rPr>
        <w:t>Вед: В народе говорят, увидал скворца – весна у крыльца. Наши дети много знают  о перелетных птиц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птицах в исполнении детей средн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1: Чернокрылый, красногрудый, он везде найдет при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боится он простуды, с первым снегом тут как тут. (Снегирь)</w:t>
      </w:r>
    </w:p>
    <w:p>
      <w:pPr>
        <w:pStyle w:val="Normal"/>
        <w:jc w:val="both"/>
        <w:rPr/>
      </w:pPr>
      <w:r>
        <w:rPr>
          <w:sz w:val="28"/>
          <w:szCs w:val="28"/>
        </w:rPr>
        <w:t>2:В ярком красненьком пальтишке клюв широкий и кр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ает, клюет зерно, в шишках зернышек пол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живу средь веток, шишек, вывожу в мороз детишек. (Клест)</w:t>
      </w:r>
    </w:p>
    <w:p>
      <w:pPr>
        <w:pStyle w:val="Normal"/>
        <w:jc w:val="both"/>
        <w:rPr/>
      </w:pPr>
      <w:r>
        <w:rPr>
          <w:sz w:val="28"/>
          <w:szCs w:val="28"/>
        </w:rPr>
        <w:t>3: Самый первый прилетел, снег растаять не ус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мко он умеет петь, нам же слушать и терпеть. (Грач)</w:t>
      </w:r>
    </w:p>
    <w:p>
      <w:pPr>
        <w:pStyle w:val="Normal"/>
        <w:jc w:val="both"/>
        <w:rPr/>
      </w:pPr>
      <w:r>
        <w:rPr>
          <w:sz w:val="28"/>
          <w:szCs w:val="28"/>
        </w:rPr>
        <w:t>4: Я над полем мал, но звонок, в голубой нырнул зе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я песенка спросонок вьется, вьется и звенит. (Жаворонок)</w:t>
      </w:r>
    </w:p>
    <w:p>
      <w:pPr>
        <w:pStyle w:val="Normal"/>
        <w:jc w:val="both"/>
        <w:rPr/>
      </w:pPr>
      <w:r>
        <w:rPr>
          <w:sz w:val="28"/>
          <w:szCs w:val="28"/>
        </w:rPr>
        <w:t>5: Я тоже быстрая летунья, еще хорошая певу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нас живет в природе, как называют нас в народе? (Ласточка)</w:t>
      </w:r>
    </w:p>
    <w:p>
      <w:pPr>
        <w:pStyle w:val="Normal"/>
        <w:jc w:val="both"/>
        <w:rPr/>
      </w:pPr>
      <w:r>
        <w:rPr>
          <w:sz w:val="28"/>
          <w:szCs w:val="28"/>
        </w:rPr>
        <w:t>6: Я очень красивая птица, со мной попугай лишь срав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ем семена сорняков, помочь бедолаге готов. (Щегол)</w:t>
      </w:r>
    </w:p>
    <w:p>
      <w:pPr>
        <w:pStyle w:val="Normal"/>
        <w:jc w:val="both"/>
        <w:rPr/>
      </w:pPr>
      <w:r>
        <w:rPr>
          <w:sz w:val="28"/>
          <w:szCs w:val="28"/>
        </w:rPr>
        <w:t>Беда: Ну и что? Про птичек загадки они знают. А вот мою загадку точно не отгад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весь день ловлю жуков, ем букашек, черв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вать не улетаю. Под карнизом обитаю» Кто это? ( Вороб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: Все знаете, вот беда. Но от меня не денетесь никуда. Еще вам испытаю, с вами поиграю.</w:t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 «Прилетели птицы» (словесная) – если не птица – надо хлопнуть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, голуби, синицы, мухи и стриж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ы, вороны, галки, макаро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, куницы, чибисы, чи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ы и нож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, скворцы, все вы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Мало того, наши знатоки птиц даже песенку могут спеть про вороб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Вороб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: Песенки петь каждый умеет. А как же вы от меня – беды природу спасать собир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вот об это расскажут знатоки из команды «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 средн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Чтоб цветы в лесу росли всю весну и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е будем собирать их больших бук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Если птенчик из гнезда выпорхнул до с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оможем, не беда, не трещи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 Хоть и вредный мухомор, мы его не тро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руг понадобиться он жителю лес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 Зайчика и ежика – жителей ле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вы не трогайте! Охраняйте их!</w:t>
      </w:r>
    </w:p>
    <w:p>
      <w:pPr>
        <w:pStyle w:val="Normal"/>
        <w:rPr/>
      </w:pPr>
      <w:r>
        <w:rPr>
          <w:sz w:val="28"/>
          <w:szCs w:val="28"/>
        </w:rPr>
        <w:t>Вед: Я тоже знаю, как нам с этой бедой справиться. Надо звонко и весело спеть о весне песенку.</w:t>
      </w:r>
    </w:p>
    <w:p>
      <w:pPr>
        <w:pStyle w:val="Normal"/>
        <w:rPr/>
      </w:pPr>
      <w:r>
        <w:rPr>
          <w:b/>
          <w:sz w:val="28"/>
          <w:szCs w:val="28"/>
        </w:rPr>
        <w:t>Дети средней группы поют «Песню о весне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: Что-то мне нехорошо! Ой, беда! Срочно надо сделать мне что-то такое плохое для вас? А! Придумала! Надо солнце заколдовать! (начинает колд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мы солнце позовем, и играть с ним нач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олнышко» с закли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ышко, появись, красное – наря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корей, не робей, нас ребят, обог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: Да! Огорчили вы меня, много о природе знаете, но я еще сильна. Птиц вы уже защитили, а вот насекомых вы не любите. Вы их пугаете, и даже убиваете. Вот мне - то как хорошо сразу становиться. (Беда веселится, потирает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Рано радуешься, Беда! Мы с тобой обязательно справимся, ведь у нас есть знатоки насекомых. Ну-ка, выходите, себя по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 хоровод « Ой, бежит ручьем вода»</w:t>
      </w:r>
    </w:p>
    <w:p>
      <w:pPr>
        <w:pStyle w:val="Normal"/>
        <w:rPr/>
      </w:pPr>
      <w:r>
        <w:rPr>
          <w:sz w:val="28"/>
          <w:szCs w:val="28"/>
        </w:rPr>
        <w:t>Беда: Ответьте –ка на мои вопрос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уха, комар, бабочка, стрекоза, муравей - кто это? (насеком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 лесу плетет паутину? (па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акого насекомого на спине пятнышки? (божья коров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акого насекомого уши на ногах? (у кузне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аши дети знают даже стихи о насеко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насекомых в исполнении детей старшей группы:</w:t>
      </w:r>
    </w:p>
    <w:p>
      <w:pPr>
        <w:pStyle w:val="Normal"/>
        <w:rPr/>
      </w:pPr>
      <w:r>
        <w:rPr>
          <w:b/>
          <w:sz w:val="28"/>
          <w:szCs w:val="28"/>
        </w:rPr>
        <w:t>Кузнечик</w:t>
      </w:r>
      <w:r>
        <w:rPr>
          <w:sz w:val="28"/>
          <w:szCs w:val="28"/>
        </w:rPr>
        <w:t>. Ю. Энтин</w:t>
        <w:br/>
        <w:t>Кузнечик, как никто другой, гордится левой ногой.</w:t>
        <w:br/>
        <w:t>Он ей стихи не пишет, ногой кузнечик слышит.</w:t>
      </w:r>
    </w:p>
    <w:p>
      <w:pPr>
        <w:pStyle w:val="Normal"/>
        <w:rPr/>
      </w:pPr>
      <w:r>
        <w:rPr>
          <w:rStyle w:val="StrongEmphasis"/>
          <w:rFonts w:cs="Arial"/>
          <w:sz w:val="28"/>
          <w:szCs w:val="28"/>
        </w:rPr>
        <w:t>Кузнечик</w:t>
      </w:r>
      <w:r>
        <w:rPr>
          <w:rFonts w:cs="Arial"/>
          <w:sz w:val="28"/>
          <w:szCs w:val="28"/>
        </w:rPr>
        <w:t>. Лев Постолов</w:t>
      </w:r>
      <w:r>
        <w:rPr>
          <w:rStyle w:val="StrongEmphasis"/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br/>
        <w:t>С утра кузнечик скачет по травинкам, скачет по листочкам,</w:t>
        <w:br/>
        <w:t>Будто весь огромный мир  обскакать он хочет.</w:t>
        <w:br/>
        <w:t>В полдень выспится, забравшись в прохладный тенёчек,</w:t>
        <w:br/>
        <w:t>И всю ночь ему не спится - до утра стрекоче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чела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Т. Маршалова</w:t>
      </w:r>
      <w:r>
        <w:rPr>
          <w:sz w:val="28"/>
          <w:szCs w:val="28"/>
        </w:rPr>
        <w:br/>
        <w:t>Если к вам болезнь пришла, тело жаром пышет,</w:t>
        <w:br/>
        <w:t>Врач по имени Пчела вам рецепт пропишет:</w:t>
        <w:br/>
        <w:t>- Поскорей от гриппа вы мед примите липовый!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чёлка золотая сладенький медок, </w:t>
        <w:br/>
        <w:t xml:space="preserve">Собрала, летая, в глиняный горшок. </w:t>
        <w:br/>
        <w:t xml:space="preserve">Собрала, летая по полям, лугам, </w:t>
        <w:br/>
        <w:t xml:space="preserve">Устали не зная, дар бесценный нам. </w:t>
        <w:br/>
        <w:t xml:space="preserve">Собрала, не скрою, летнее тепло, </w:t>
        <w:br/>
        <w:t>Чтоб оно зимою нас согреть могло.</w:t>
      </w:r>
    </w:p>
    <w:p>
      <w:pPr>
        <w:pStyle w:val="Normal"/>
        <w:rPr/>
      </w:pPr>
      <w:r>
        <w:rPr>
          <w:rStyle w:val="StrongEmphasis"/>
          <w:rFonts w:cs="Arial"/>
          <w:sz w:val="28"/>
          <w:szCs w:val="28"/>
        </w:rPr>
        <w:t>Муравьи.</w:t>
      </w:r>
      <w:r>
        <w:rPr>
          <w:rFonts w:cs="Arial"/>
          <w:sz w:val="28"/>
          <w:szCs w:val="28"/>
        </w:rPr>
        <w:t xml:space="preserve"> С. Михалков</w:t>
        <w:br/>
        <w:t>В лесу мурашки-муравьи живут своим трудом,</w:t>
        <w:br/>
        <w:t>У них обычаи свои и муравейник-дом.</w:t>
        <w:br/>
        <w:t>Миролюбивые жильцы без дела не сидят:</w:t>
        <w:br/>
        <w:t>С утра на пост бегут бойцы, а няньки в детский сад.</w:t>
        <w:br/>
        <w:t>Рабочий муравей спешит тропинкой трудовой,</w:t>
        <w:br/>
        <w:t>С утра до вечера шуршит в траве и под листвой.</w:t>
        <w:br/>
      </w:r>
      <w:r>
        <w:rPr>
          <w:rStyle w:val="StrongEmphasis"/>
          <w:rFonts w:cs="Arial"/>
          <w:sz w:val="28"/>
          <w:szCs w:val="28"/>
        </w:rPr>
        <w:t>Бабочка</w:t>
      </w:r>
      <w:r>
        <w:rPr>
          <w:rFonts w:cs="Arial"/>
          <w:sz w:val="28"/>
          <w:szCs w:val="28"/>
        </w:rPr>
        <w:t>. И.Ефремов</w:t>
        <w:br/>
        <w:t>Бабочка-красавица, очень мне уж нравится платьице твое!</w:t>
        <w:br/>
        <w:t>Ты ж такая недотрога! Мама говорит мне строго:</w:t>
        <w:br/>
        <w:t>«Пусть летит она, не трогай крылышки ее!»</w:t>
      </w:r>
      <w:r>
        <w:rPr>
          <w:sz w:val="28"/>
          <w:szCs w:val="28"/>
        </w:rPr>
        <w:br/>
        <w:t>Живёт, собою Землю украшая, порхая с лепестка на лепесток!</w:t>
        <w:br/>
        <w:t xml:space="preserve">При этом тишину не нарушая, она сама – летающий цветок!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жья коровка.</w:t>
      </w:r>
      <w:r>
        <w:rPr>
          <w:rFonts w:cs="Times New Roman" w:ascii="Times New Roman" w:hAnsi="Times New Roman"/>
          <w:sz w:val="28"/>
          <w:szCs w:val="28"/>
        </w:rPr>
        <w:t xml:space="preserve">  Ф. Грубин</w:t>
        <w:br/>
        <w:t>Точка, точка, два крючочка – это лапки у жука.</w:t>
        <w:br/>
        <w:t>Два блестящих лепесточка раздвигаются слегка.</w:t>
        <w:br/>
        <w:t>Справа – точка, слева – точка, в чёрных крапинках бока.</w:t>
        <w:br/>
        <w:t>Я подую на жука –  улетай за облака!</w:t>
        <w:br/>
        <w:t>Словно красный вертолёт, прямо в небо он уйдё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Жук Майский</w:t>
      </w:r>
      <w:r>
        <w:rPr>
          <w:sz w:val="28"/>
          <w:szCs w:val="28"/>
        </w:rPr>
        <w:t>. Лев Постолов</w:t>
        <w:br/>
        <w:t>Белая личинка в земле подрастает</w:t>
        <w:br/>
        <w:t>Майский жук рогатый из неё вырастает.</w:t>
        <w:br/>
        <w:t>Меж деревьями цветущими майский жук летает, -</w:t>
        <w:br/>
        <w:t>От гусениц-вредительниц сады очищает.</w:t>
        <w:br/>
      </w:r>
      <w:r>
        <w:rPr>
          <w:rStyle w:val="StrongEmphasis"/>
          <w:sz w:val="28"/>
          <w:szCs w:val="28"/>
        </w:rPr>
        <w:t>Стрекозы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в Постолов</w:t>
        <w:br/>
        <w:t>Над лугом, где пасутся коровы и козы,</w:t>
        <w:br/>
        <w:t>На крылышках прозрачных порхают стре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ья стрекозиные  звонкие и длинные. </w:t>
        <w:br/>
        <w:t xml:space="preserve">Но в полёте - вот обидно,  наших крылышек не видно. </w:t>
        <w:br/>
        <w:t xml:space="preserve">А они прочны, прозрачны,  удивительно удачны! </w:t>
        <w:br/>
        <w:t>И легко нам кружится, окрыленным кружев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а наш праздник прилетели как раз две бабочки – летуньи и хотят исполнить пес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бабочек (дуэт из подгот.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: Ну и зачем вам нужны эти насекомые? Летают, кусают, мешают, жужжат. Фу, проти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 природе все нужны и очень важны. Вот об этом тебе расскажут наши знатоки насеко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 старш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все! Б. Захо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, на свет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шки не меньше нужны, чем сло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обойтись без чудищ нелеп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без хищников, злых и свиреп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все на свете, нужны все подря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елает мед, и кто делает 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ие дела у кошки без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ышки без кошки не лучше дел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Если мы с кем- то не очень др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-таки очень друг другу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авайте развеселим нашу нежданную гостью веселой песенкой о весне, и пусть на нашей земле не будет никакой 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аршей группы исполняют песню «Воробышки вес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какая же праздничная дискотека без веселого танца?</w:t>
      </w:r>
    </w:p>
    <w:p>
      <w:pPr>
        <w:pStyle w:val="Normal"/>
        <w:rPr/>
      </w:pPr>
      <w:r>
        <w:rPr>
          <w:b/>
          <w:sz w:val="28"/>
          <w:szCs w:val="28"/>
        </w:rPr>
        <w:t>Дети старшей группы исполняют Танец «Кузнечи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тмическая мозаика А.Бурен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: Я хоть, братцы, и Беда, но люблю играть всегда. В какие игры вы играете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есной просыпаются ручейки и озера, и дети с удовольствием играют в эту игру.</w:t>
      </w:r>
    </w:p>
    <w:p>
      <w:pPr>
        <w:pStyle w:val="Normal"/>
        <w:rPr/>
      </w:pPr>
      <w:r>
        <w:rPr>
          <w:b/>
          <w:sz w:val="28"/>
          <w:szCs w:val="28"/>
        </w:rPr>
        <w:t>Игра « Ручейки и озера»</w:t>
      </w:r>
      <w:r>
        <w:rPr>
          <w:sz w:val="28"/>
          <w:szCs w:val="28"/>
        </w:rPr>
        <w:t xml:space="preserve"> с потешкой: (дети старшей и подготовительной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 под горы все бегут руч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чьи, вы куда, закрывайт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а: Развеселили вы меня, но не победили. Я еще сильна, потому что вижу, как вы по лесу гуляете, цветы собираете, в букеты много цветов рвете, а это вред большой природ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Чтобы избавить нашу Землю от беды, нам поможет команда « Цветы». Расскажите, что вы про цветы знаете, и как их защища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цветах в исполнении детей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Горел в траве росистой фонарик золот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 померк, потух и превратился в пух. (Одуванч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Вот шершавый стебелек, в середине - угол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пестки блестят, как лак, - распустился красный... 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 Шел я лугом по тропинке, видел солнце на трав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совсем не горячи солнца белые лучи. (Рома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 Эх, звоночки, синий цвет, с язычком, а звону нет. (Колоко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 Когда заколосится рожь, ты без труда меня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кромный полевой цветок, мне дали имя... (Васил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аши дети природу не обижают, они ее любят и уважают. И об этом следующие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 подготовитель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ер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 не всегда умеют защи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ут уничтожены они, на планете мы останемся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 звериных, птичьего гнезда разорять не будем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тенцам и маленьким зверятам хорошо живется с нами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а, прекрасна родная земля, прекраснее мне не найти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долы, леса и поля, и синяя в море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, люди, дружить друг с другом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тицы с небом, как ветер с лугом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арус с морем, трава с дождями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дружит солнце со всеми нам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, люди, любить планету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й вселенной похожей нету! (И. Мазин)</w:t>
      </w:r>
    </w:p>
    <w:p>
      <w:pPr>
        <w:pStyle w:val="Normal"/>
        <w:rPr/>
      </w:pPr>
      <w:r>
        <w:rPr>
          <w:sz w:val="28"/>
          <w:szCs w:val="28"/>
        </w:rPr>
        <w:t>Вед: Вы заметили, что Беда наша стала какая-то маленькая, слабенькая. Давайте мы повеселим ее песенкой о весне, и тогда не будет больше никакой 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весне в исполнении детей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: Со мной не так-то просто справиться. Вот сейчас пойду, и цветов много нарву. Будет у меня букет, а у вас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ичего у тебя не выйдет. Мы не позволим тебе рвать цветы.</w:t>
      </w:r>
    </w:p>
    <w:p>
      <w:pPr>
        <w:pStyle w:val="Normal"/>
        <w:rPr/>
      </w:pPr>
      <w:r>
        <w:rPr>
          <w:sz w:val="28"/>
          <w:szCs w:val="28"/>
        </w:rPr>
        <w:t>Беда: Хм! А для чего же они тогда растут, если их не рват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видишь, дети знают, что цветы нельзя рвать. Ребята, давайте сотворим маленькое чудо. Пусть сегодня наши цветы оживут и для нас с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: Все это враки! Цветы не могут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ты попробуй сказать волшебные слова: 1-2-3, смотрите, цветочки, ожи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ворят эти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льс цветов» в исполнении группы «Танц-п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: Ой, беда, беда, беда! Пропадаю я куда? Убегаю я отсюда, ой, как худо мне, как худо! (Беда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Ура! Мы справились с бедой, защитили шар земн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, дошколята, природу охра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ней ни на минуту не надо забыв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мир становится добрей, и лучше год от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ьмемся за руки, друзья, и защитим приро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дут по кругу под музыку «Так давайте устроим большой 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ы добром меня встречали, песни пели и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ими добрыми делами  нашу Землю защищ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5:00Z</dcterms:created>
  <dc:creator>Пользователь</dc:creator>
  <dc:description/>
  <cp:keywords/>
  <dc:language>en-US</dc:language>
  <cp:lastModifiedBy>Вероника</cp:lastModifiedBy>
  <dcterms:modified xsi:type="dcterms:W3CDTF">2014-04-13T14:02:00Z</dcterms:modified>
  <cp:revision>9</cp:revision>
  <dc:subject/>
  <dc:title/>
</cp:coreProperties>
</file>