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чтения. 3 кла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: И.С.Соколов – Микитов. « Листопадничек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 1. Ознакомить учащихся с жизнью и творчеством И.С.Соколова – Микит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2. Ознакомить с рассказом « Листопадничек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3. Учить видеть и понимать окружающую приро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4. Развивать речевые способности, устную речь, мышл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5. Воспитывать любовь к природе, окружающему мир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Ход уро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онный момент.</w:t>
      </w:r>
    </w:p>
    <w:p>
      <w:pPr>
        <w:pStyle w:val="Normal"/>
        <w:rPr/>
      </w:pPr>
      <w:r>
        <w:rPr/>
        <w:t>Сегодня мы познакомимся с жизнью и творчеством замечательного писателя. Прочитаем его рассказ. А также нас ждет много интересного и познавательного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Речевая разминка.</w:t>
      </w:r>
    </w:p>
    <w:p>
      <w:pPr>
        <w:pStyle w:val="Normal"/>
        <w:rPr/>
      </w:pPr>
      <w:r>
        <w:rPr/>
        <w:t>На доске:   Боб..  храб..  идут в бо..;</w:t>
      </w:r>
    </w:p>
    <w:p>
      <w:pPr>
        <w:pStyle w:val="Normal"/>
        <w:rPr/>
      </w:pPr>
      <w:r>
        <w:rPr/>
        <w:t xml:space="preserve">                   </w:t>
      </w:r>
      <w:r>
        <w:rPr/>
        <w:t>Боб..   для боб…  доб..</w:t>
      </w:r>
    </w:p>
    <w:p>
      <w:pPr>
        <w:pStyle w:val="Normal"/>
        <w:rPr/>
      </w:pPr>
      <w:r>
        <w:rPr/>
        <w:t>Прочитайте, скажите, какие слоги пропущены? Вставьте  пропущенные слоги и прочитайте еще раз. Какой это жанр УНТ? (скороговорка).</w:t>
      </w:r>
    </w:p>
    <w:p>
      <w:pPr>
        <w:pStyle w:val="Normal"/>
        <w:rPr/>
      </w:pPr>
      <w:r>
        <w:rPr/>
        <w:t>Найдите однокоренные слова. Подберите другие родственные слова к ним. ( бобры, бобрят, бобриха, бобровый).</w:t>
      </w:r>
    </w:p>
    <w:p>
      <w:pPr>
        <w:pStyle w:val="Normal"/>
        <w:rPr/>
      </w:pPr>
      <w:r>
        <w:rPr/>
        <w:t>Прочитайте медленно, с сердитой интонацией, с веселой.</w:t>
      </w:r>
    </w:p>
    <w:p>
      <w:pPr>
        <w:pStyle w:val="Normal"/>
        <w:rPr/>
      </w:pPr>
      <w:r>
        <w:rPr/>
        <w:t>Прочитайте очень быстро. (читают несколько учащихся)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ведение в тем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Что вы знаете о бобрах? Расскажите.(рассказ  ученика о бобрах).</w:t>
      </w:r>
    </w:p>
    <w:p>
      <w:pPr>
        <w:pStyle w:val="Normal"/>
        <w:rPr/>
      </w:pPr>
      <w:r>
        <w:rPr/>
        <w:t>Как вы думаете, почему мы начали наш урок с рассказа о бобрах? ( сегодня будем читать о них). Правильно, одним из главных героев рассказа будут бобры.</w:t>
      </w:r>
    </w:p>
    <w:p>
      <w:pPr>
        <w:pStyle w:val="Normal"/>
        <w:rPr/>
      </w:pPr>
      <w:r>
        <w:rPr/>
        <w:t>А как называется рассказ, вы узнаете, если правильно прочтете его по схеме.</w:t>
      </w:r>
    </w:p>
    <w:p>
      <w:pPr>
        <w:pStyle w:val="Normal"/>
        <w:rPr/>
      </w:pPr>
      <w:r>
        <w:rPr/>
        <w:t>На доске схема.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0"/>
        <w:gridCol w:w="1971"/>
        <w:gridCol w:w="1971"/>
        <w:gridCol w:w="1971"/>
      </w:tblGrid>
      <w:tr>
        <w:trPr>
          <w:trHeight w:val="68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.</w:t>
            </w:r>
          </w:p>
        </w:tc>
      </w:tr>
      <w:tr>
        <w:trPr>
          <w:trHeight w:val="58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</w:t>
            </w:r>
          </w:p>
        </w:tc>
      </w:tr>
      <w:tr>
        <w:trPr>
          <w:trHeight w:val="8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60020</wp:posOffset>
                      </wp:positionV>
                      <wp:extent cx="396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2.6pt" to="341.95pt,12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60020</wp:posOffset>
                      </wp:positionV>
                      <wp:extent cx="0" cy="571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2.6pt" to="30pt,5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60020</wp:posOffset>
                      </wp:positionV>
                      <wp:extent cx="0" cy="457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5pt,12.6pt" to="46.45pt,4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60020</wp:posOffset>
                      </wp:positionV>
                      <wp:extent cx="0" cy="10287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12.6pt" to="49.9pt,9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6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29870</wp:posOffset>
                      </wp:positionV>
                      <wp:extent cx="1524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8.1pt" to="149.9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229870</wp:posOffset>
                      </wp:positionV>
                      <wp:extent cx="0" cy="457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18.1pt" to="51.5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257810</wp:posOffset>
                      </wp:positionV>
                      <wp:extent cx="3733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20.3pt" to="345.45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 Кто знает, что означает слово листопадничек?( это мы узнаем , когда прочитаем текст).</w:t>
      </w:r>
    </w:p>
    <w:p>
      <w:pPr>
        <w:pStyle w:val="Normal"/>
        <w:rPr/>
      </w:pPr>
      <w:r>
        <w:rPr/>
        <w:t>А теперь вы должны назвать фамилию автора, который написал это произведение. Для этого вы должны разгадать небольшой ребус:</w:t>
      </w:r>
    </w:p>
    <w:p>
      <w:pPr>
        <w:pStyle w:val="Normal"/>
        <w:rPr/>
      </w:pPr>
      <w:r>
        <w:rPr/>
        <w:t>На доске:  5ван</w:t>
      </w:r>
    </w:p>
    <w:p>
      <w:pPr>
        <w:pStyle w:val="Normal"/>
        <w:rPr/>
      </w:pPr>
      <w:r>
        <w:rPr/>
        <w:t xml:space="preserve">                  </w:t>
      </w:r>
      <w:r>
        <w:rPr/>
        <w:t>С2рг22вич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С4к4л4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М5к5т4в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Ключ к ребусу (вывесить на доску, если ребята не догадаются сами). 5 –И, 2 –Е, 4 –О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ФИЗМИНУТКА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Зайка беленький сидит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И ушами шевелит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Вот так, вот так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Он ушами шевелит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Зайке холодно сидеть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Надо лапочки погреть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Хлоп, хлоп, хлоп, хлоп –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Надо лапочки погреть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Зайке холодно стоять,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Надо зайке поскакать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Скок – скок, скок – скок,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Надо зайке поскакать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Мишка зайку испугал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Зайка прыг…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И ускакал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Итак, какое произведение мы будем сегодня читать? Кто его написал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ослушайте рассказ об авторе: рассказ учителя. Показ выставки рассказов писател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</w:t>
      </w:r>
      <w:r>
        <w:rPr/>
        <w:t>-Что вы узнали об автор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огда и где он родил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де он учил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ем работа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ак он жил последние годы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4.</w:t>
      </w:r>
      <w:r>
        <w:rPr>
          <w:b/>
          <w:bCs/>
          <w:i/>
          <w:iCs/>
        </w:rPr>
        <w:t>Новая тем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Учитель читает рассказ « Листопадничек»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опрос перед прочтением: о ком? О чем? Что означает слово листопадничек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очему автор дал такое название рассказу? Можно ли его озаглавить инач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Что означают выражения: золотой лист, долговязые журавлята, хороших тумаков надавал, как пуля вылетел из 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На доске записаны слова:  хатка, плотина, озяб. Проводится словарная работ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ы начали наш урок рассказом о бобрах, скажите, кто  является главным героем рассказа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Что вы знаете о зайцах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На доску рисунок зайца и небольшой рассказ о нем.( рассказ ученика о зайцах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рочитаем рассказ еще раз и подумаем: могло так быть на самом деле? Почему?(читают вслух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Это рассказ или сказка? Докажите. ( это сказка. там животные разговаривают. Путешествуют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Работа по вопросам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</w:t>
      </w:r>
      <w:r>
        <w:rPr/>
        <w:t>-Какая мечта была у маленького зайчи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к улетали журав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к вели себя другие звер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ого встретил зайчонок во время путешеств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к провел зайчонок зиму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Выборочное чтение. Я показываю вам картинку, а вы читаете отрывок, который больше всего к ней подходит. ( учитель показывает рисунки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Найдите отрывок, в котором говорится о разговоре зайчика с бобрами. Прочитайте его. (читают хорошо читающие ученики). С. 62 до слов: прыгай прямо в хатку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Во время чтения отметьте карандашом всех действующих лиц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Назовите действующих лиц этого отрывка. Давайте прочитаем его по ролям ( на оценку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ФИЗМИНУТКА.</w:t>
      </w:r>
    </w:p>
    <w:p>
      <w:pPr>
        <w:pStyle w:val="Normal"/>
        <w:rPr/>
      </w:pPr>
      <w:r>
        <w:rPr/>
        <w:t>Пальчиковая гимнастика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Покажите пальцем зайца,</w:t>
        <w:tab/>
        <w:t>- сжать кулаки и показать указательные пальцы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Книжку, яблоко, орех.</w:t>
        <w:tab/>
        <w:t>- показать предметы руками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Указательному пальцу</w:t>
        <w:tab/>
        <w:t>- погрозить пальцем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Все известно лучше всех.</w:t>
        <w:tab/>
        <w:t>- показать ладошку с пальцами вро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>Самостоятельная работа.</w:t>
      </w:r>
    </w:p>
    <w:p>
      <w:pPr>
        <w:pStyle w:val="Normal"/>
        <w:rPr/>
      </w:pPr>
      <w:r>
        <w:rPr/>
        <w:t xml:space="preserve"> </w:t>
      </w:r>
      <w:r>
        <w:rPr/>
        <w:t>Сейчас мы составим синквейн о зайчике.( работа в тетрадях).</w:t>
      </w:r>
    </w:p>
    <w:p>
      <w:pPr>
        <w:pStyle w:val="Normal"/>
        <w:rPr/>
      </w:pPr>
      <w:r>
        <w:rPr/>
        <w:t>На доску план работы с синквейном.</w:t>
      </w:r>
    </w:p>
    <w:p>
      <w:pPr>
        <w:pStyle w:val="Normal"/>
        <w:rPr/>
      </w:pPr>
      <w:r>
        <w:rPr/>
        <w:t>Проверить работу учащихся. ( на оцен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b/>
          <w:bCs/>
          <w:i/>
          <w:iCs/>
        </w:rPr>
        <w:t>. Итог.</w:t>
      </w:r>
    </w:p>
    <w:p>
      <w:pPr>
        <w:pStyle w:val="Normal"/>
        <w:rPr/>
      </w:pPr>
      <w:r>
        <w:rPr/>
        <w:t>С каким автором мы сегодня познакомились? Что вы о нем узнали?</w:t>
      </w:r>
    </w:p>
    <w:p>
      <w:pPr>
        <w:pStyle w:val="Normal"/>
        <w:rPr/>
      </w:pPr>
      <w:r>
        <w:rPr/>
        <w:t>Какое произведение мы прочитали? О ком о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разделить текст на части. Составить план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  <w:t>Хову – Аксынская начальная школа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36"/>
        </w:rPr>
      </w:pPr>
      <w:r>
        <w:rPr>
          <w:sz w:val="36"/>
        </w:rPr>
        <w:t>Методическая разработка урока чтени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Тема: И.С.Соколов – Микитов. « Листопадничек»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40"/>
        </w:rPr>
      </w:pPr>
      <w:r>
        <w:rPr>
          <w:sz w:val="40"/>
        </w:rPr>
        <w:tab/>
      </w:r>
      <w:r>
        <w:rPr>
          <w:sz w:val="40"/>
        </w:rPr>
        <w:drawing>
          <wp:inline distT="0" distB="0" distL="0" distR="0">
            <wp:extent cx="4596130" cy="26060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Выполнила: Канторшин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Хову – Аксы 2008 г.</w:t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8:36:00Z</dcterms:created>
  <dc:creator>Хозяин</dc:creator>
  <dc:description/>
  <dc:language>en-US</dc:language>
  <cp:lastModifiedBy>Хозяин</cp:lastModifiedBy>
  <cp:lastPrinted>2008-02-09T17:26:00Z</cp:lastPrinted>
  <dcterms:modified xsi:type="dcterms:W3CDTF">2008-02-09T10:27:00Z</dcterms:modified>
  <cp:revision>4</cp:revision>
  <dc:subject/>
  <dc:title>Урок чтения</dc:title>
</cp:coreProperties>
</file>