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класс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1-я четверть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сновные знания, умения и навыки, которыми должны овладеть учащиеся к концу 1-й четверти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  <w:t>Учащиеся должны 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состав чисел второго десятка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Cs w:val="21"/>
        </w:rPr>
      </w:pPr>
      <w:r>
        <w:rPr>
          <w:rFonts w:cs="Arial" w:ascii="Arial" w:hAnsi="Arial"/>
          <w:iCs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1"/>
        </w:rPr>
        <w:t xml:space="preserve">выполнять сложение и вычитание чисел в пределах 100 </w:t>
      </w:r>
      <w:r>
        <w:rPr>
          <w:rFonts w:cs="Arial" w:ascii="Arial" w:hAnsi="Arial"/>
          <w:i/>
          <w:szCs w:val="21"/>
        </w:rPr>
        <w:t>без перехода через десяток</w:t>
      </w:r>
      <w:r>
        <w:rPr>
          <w:rFonts w:cs="Arial" w:ascii="Arial" w:hAnsi="Arial"/>
          <w:szCs w:val="21"/>
        </w:rPr>
        <w:t xml:space="preserve"> (повтор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выполнять сложение и вычитание чисел в пределах 20 с переходом через деся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1"/>
        </w:rPr>
        <w:t xml:space="preserve">решать текстовые задачи в 2 действия на увеличение/уменьшение </w:t>
      </w:r>
      <w:r>
        <w:rPr>
          <w:rFonts w:cs="Arial" w:ascii="Arial" w:hAnsi="Arial"/>
          <w:b/>
          <w:szCs w:val="21"/>
        </w:rPr>
        <w:t>на</w:t>
      </w:r>
      <w:r>
        <w:rPr>
          <w:rFonts w:cs="Arial" w:ascii="Arial" w:hAnsi="Arial"/>
          <w:szCs w:val="21"/>
        </w:rPr>
        <w:t xml:space="preserve"> несколько единиц;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312"/>
        <w:ind w:right="-55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Дата  __________</w:t>
        <w:tab/>
        <w:t>Класс  __________</w:t>
        <w:tab/>
        <w:t>Фамилия ________________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Контрольная  работа  № 1 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 1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Cs/>
          <w:sz w:val="28"/>
          <w:szCs w:val="28"/>
        </w:rPr>
        <w:t>Вычисли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+ 6 = ___</w:t>
        <w:tab/>
        <w:t>12 – 9 = ___</w:t>
        <w:tab/>
        <w:tab/>
        <w:t>40 + 50 = 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>7 + 8 = ___</w:t>
        <w:tab/>
        <w:t>14 – 6 = ___</w:t>
        <w:tab/>
        <w:tab/>
        <w:t>70 – 30 = 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+ 7 = ___</w:t>
        <w:tab/>
        <w:t>13 – 6 = ___</w:t>
        <w:tab/>
        <w:tab/>
        <w:t>23 + 35 = 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+ 9 = ___</w:t>
        <w:tab/>
        <w:t>17 – 9 = ___</w:t>
        <w:tab/>
        <w:tab/>
        <w:t>47 – 15 = 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  <w:t>В  саду  растёт  8  яблонь,  а  слив  на  6  больше,  чем  яблонь.  Сколько  слив  и  яблонь  растёт  в  саду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1824355" cy="1440815"/>
                <wp:effectExtent l="1397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440720"/>
                          <a:chOff x="0" y="0"/>
                          <a:chExt cx="1824480" cy="1440720"/>
                        </a:xfrm>
                      </wpg:grpSpPr>
                      <wps:wsp>
                        <wps:cNvSpPr txBox="1"/>
                        <wps:spPr>
                          <a:xfrm>
                            <a:off x="236880" y="415800"/>
                            <a:ext cx="4165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right="-24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621000"/>
                            <a:ext cx="4165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right="-19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7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133640"/>
                            <a:ext cx="5702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87400">
                            <a:off x="126000" y="210960"/>
                            <a:ext cx="1421280" cy="994320"/>
                          </a:xfrm>
                          <a:prstGeom prst="triangle">
                            <a:avLst>
                              <a:gd name="adj" fmla="val 79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5pt;margin-top:23.05pt;width:133.75pt;height:96.85pt" coordorigin="5059,461" coordsize="2675,1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33;top:784;width:65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right="-24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 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78;top:1107;width:65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right="-19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7 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58;top:1915;width:89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 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59;top:461;width:2237;height:1565;mso-wrap-style:none;v-text-anchor:middle;rotation:2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  <w:t>Найди  периметр  треугольника.</w:t>
      </w:r>
    </w:p>
    <w:p>
      <w:pPr>
        <w:pStyle w:val="Normal"/>
        <w:spacing w:lineRule="auto" w:line="288"/>
        <w:ind w:left="360" w:hanging="36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39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center"/>
        <w:rPr>
          <w:rFonts w:ascii="Arial" w:hAnsi="Arial" w:cs="Arial"/>
          <w:i/>
          <w:i/>
          <w:sz w:val="28"/>
          <w:szCs w:val="27"/>
        </w:rPr>
      </w:pPr>
      <w:r>
        <w:rPr>
          <w:rFonts w:cs="Arial" w:ascii="Arial" w:hAnsi="Arial"/>
          <w:i/>
          <w:sz w:val="28"/>
          <w:szCs w:val="27"/>
        </w:rPr>
      </w:r>
    </w:p>
    <w:p>
      <w:pPr>
        <w:pStyle w:val="Normal"/>
        <w:spacing w:lineRule="auto" w:line="288"/>
        <w:ind w:left="360" w:hanging="360"/>
        <w:jc w:val="center"/>
        <w:rPr>
          <w:rFonts w:ascii="Arial" w:hAnsi="Arial" w:cs="Arial"/>
          <w:i/>
          <w:i/>
          <w:szCs w:val="27"/>
        </w:rPr>
      </w:pPr>
      <w:r>
        <w:rPr>
          <w:rFonts w:cs="Arial" w:ascii="Arial" w:hAnsi="Arial"/>
          <w:i/>
          <w:szCs w:val="27"/>
        </w:rPr>
      </w:r>
    </w:p>
    <w:p>
      <w:pPr>
        <w:pStyle w:val="Normal"/>
        <w:spacing w:lineRule="auto" w:line="288"/>
        <w:ind w:left="360" w:hanging="360"/>
        <w:jc w:val="center"/>
        <w:rPr>
          <w:rFonts w:ascii="Arial" w:hAnsi="Arial" w:cs="Arial"/>
          <w:i/>
          <w:i/>
          <w:szCs w:val="27"/>
        </w:rPr>
      </w:pPr>
      <w:r>
        <w:rPr>
          <w:rFonts w:cs="Arial" w:ascii="Arial" w:hAnsi="Arial"/>
          <w:i/>
          <w:szCs w:val="27"/>
        </w:rPr>
      </w:r>
    </w:p>
    <w:p>
      <w:pPr>
        <w:pStyle w:val="Normal"/>
        <w:spacing w:lineRule="auto" w:line="288"/>
        <w:ind w:left="360" w:hanging="360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312"/>
        <w:ind w:right="-55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та  __________</w:t>
        <w:tab/>
        <w:t>Класс  __________</w:t>
        <w:tab/>
        <w:t>Фамилия ________________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Контрольная  работа  № 1 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 2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Cs/>
          <w:sz w:val="28"/>
          <w:szCs w:val="28"/>
        </w:rPr>
        <w:t>Вычисли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>9 + 4 = ___</w:t>
        <w:tab/>
        <w:t>11 – 4 = ___</w:t>
        <w:tab/>
        <w:tab/>
        <w:t>30 + 60 = 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>6 + 7 = ___</w:t>
        <w:tab/>
        <w:t>16 – 7 = ___</w:t>
        <w:tab/>
        <w:tab/>
        <w:t>60 – 20 = 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>8 + 5 = ___</w:t>
        <w:tab/>
        <w:t>15 – 9 = ___</w:t>
        <w:tab/>
        <w:tab/>
        <w:t>34 + 15 = 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>3 + 8 = ___</w:t>
        <w:tab/>
        <w:t>14 – 8 = ___</w:t>
        <w:tab/>
        <w:tab/>
        <w:t>74 – 21 = 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  <w:t>На  участке  12  кустов  чёрной  смородины,  а  кустов  красной  смородины  на  7  меньше.  Сколько  всего  кустов  смородины  на  участке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  <w:t>Найди  периметр  треугольника.</w:t>
      </w:r>
    </w:p>
    <w:p>
      <w:pPr>
        <w:pStyle w:val="Normal"/>
        <w:spacing w:lineRule="auto" w:line="288"/>
        <w:ind w:left="360" w:hanging="360"/>
        <w:rPr>
          <w:rFonts w:ascii="Arial" w:hAnsi="Arial" w:cs="Arial"/>
          <w:i/>
          <w:i/>
          <w:sz w:val="8"/>
          <w:szCs w:val="8"/>
          <w:lang w:val="en-US" w:eastAsia="en-US"/>
        </w:rPr>
      </w:pPr>
      <w:r>
        <w:rPr>
          <w:rFonts w:cs="Arial" w:ascii="Arial" w:hAnsi="Arial"/>
          <w:i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46990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1654810" cy="1238885"/>
                <wp:effectExtent l="0" t="0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1238760"/>
                          <a:chOff x="0" y="0"/>
                          <a:chExt cx="1654920" cy="1238760"/>
                        </a:xfrm>
                      </wpg:grpSpPr>
                      <wps:wsp>
                        <wps:cNvSpPr txBox="1"/>
                        <wps:spPr>
                          <a:xfrm>
                            <a:off x="73080" y="36000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right="-24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247680"/>
                            <a:ext cx="3326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right="-19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6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931680"/>
                            <a:ext cx="4554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right="-3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42000">
                            <a:off x="77760" y="172080"/>
                            <a:ext cx="1498680" cy="819720"/>
                          </a:xfrm>
                          <a:prstGeom prst="triangle">
                            <a:avLst>
                              <a:gd name="adj" fmla="val 56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17.7pt;width:121.6pt;height:83.95pt" coordorigin="4975,354" coordsize="2432,1679">
                <v:shape id="shape_0" fillcolor="white" stroked="t" o:allowincell="f" style="position:absolute;left:4975;top:650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right="-24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 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83;top:473;width:52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right="-19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6 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5;top:1550;width:71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right="-3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 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82;top:354;width:2359;height:1290;mso-wrap-style:none;v-text-anchor:middle;rotation:346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39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center"/>
        <w:rPr>
          <w:rFonts w:ascii="Arial" w:hAnsi="Arial" w:cs="Arial"/>
          <w:i/>
          <w:i/>
          <w:sz w:val="28"/>
          <w:szCs w:val="27"/>
        </w:rPr>
      </w:pPr>
      <w:r>
        <w:rPr>
          <w:rFonts w:cs="Arial" w:ascii="Arial" w:hAnsi="Arial"/>
          <w:i/>
          <w:sz w:val="28"/>
          <w:szCs w:val="27"/>
        </w:rPr>
      </w:r>
    </w:p>
    <w:p>
      <w:pPr>
        <w:pStyle w:val="Normal"/>
        <w:spacing w:lineRule="auto" w:line="288"/>
        <w:ind w:left="360" w:hanging="360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312"/>
        <w:ind w:right="-55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та  __________</w:t>
        <w:tab/>
        <w:t>Класс  __________</w:t>
        <w:tab/>
        <w:t>Фамилия ________________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Контрольная  работа  № 1 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 3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Cs/>
          <w:sz w:val="28"/>
          <w:szCs w:val="28"/>
        </w:rPr>
        <w:t>Вычисли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>8 + 9 = ___</w:t>
        <w:tab/>
        <w:t>11 – 7 = ___</w:t>
        <w:tab/>
        <w:tab/>
        <w:t>42 + 20 = 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>4 + 8 = ___</w:t>
        <w:tab/>
        <w:t>13 – 5 = ___</w:t>
        <w:tab/>
        <w:tab/>
        <w:t>78 – 50 = 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>7 + 5 = ___</w:t>
        <w:tab/>
        <w:t>12 – 3 = ___</w:t>
        <w:tab/>
        <w:tab/>
        <w:t>63 + 24 = 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>6 + 8 = ___</w:t>
        <w:tab/>
        <w:t>14 – 9 = ___</w:t>
        <w:tab/>
        <w:tab/>
        <w:t>56 – 45 = 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  <w:t>У  дачника  45  кустиков  клубники.  Он  выкопал  20  старых  кустиков  и  посадил  33  новых.  Сколько  кустов  клубники  теперь  у  дачника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  <w:t>Начерти  ломаную  из  двух  звеньев  так,  чтобы  одно  звено  было  равно  5 см,  а  другое  на  4 см  длиннее.  Найди  длину  ломаной.</w:t>
      </w:r>
    </w:p>
    <w:p>
      <w:pPr>
        <w:pStyle w:val="Normal"/>
        <w:spacing w:lineRule="auto" w:line="288"/>
        <w:ind w:left="360" w:hanging="36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center"/>
        <w:rPr>
          <w:rFonts w:ascii="Arial" w:hAnsi="Arial" w:cs="Arial"/>
          <w:i/>
          <w:i/>
          <w:szCs w:val="27"/>
        </w:rPr>
      </w:pPr>
      <w:r>
        <w:rPr>
          <w:rFonts w:cs="Arial" w:ascii="Arial" w:hAnsi="Arial"/>
          <w:i/>
          <w:szCs w:val="27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312"/>
        <w:ind w:right="-55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та  __________</w:t>
        <w:tab/>
        <w:t>Класс  __________</w:t>
        <w:tab/>
        <w:t>Фамилия ________________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Контрольная  работа  № 1 </w:t>
      </w:r>
    </w:p>
    <w:p>
      <w:pPr>
        <w:pStyle w:val="Normal"/>
        <w:spacing w:lineRule="auto" w:line="288"/>
        <w:ind w:left="360" w:right="3060" w:hanging="360"/>
        <w:jc w:val="both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 4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Cs/>
          <w:sz w:val="28"/>
          <w:szCs w:val="28"/>
        </w:rPr>
        <w:t>Вычисли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>2 + 9 = ___</w:t>
        <w:tab/>
        <w:t>11 – 5 = ___</w:t>
        <w:tab/>
        <w:tab/>
        <w:t>30 + 60 = 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>9 + 5 = ___</w:t>
        <w:tab/>
        <w:t>13 – 9 = ___</w:t>
        <w:tab/>
        <w:tab/>
        <w:t>60 – 20 = 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>8 + 4 = ___</w:t>
        <w:tab/>
        <w:t>17 – 8 = ___</w:t>
        <w:tab/>
        <w:tab/>
        <w:t>34 + 15 = 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>7 + 6 = ___</w:t>
        <w:tab/>
        <w:t>15 – 7 = ___</w:t>
        <w:tab/>
        <w:tab/>
        <w:t>74 – 21 = 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  <w:t>Осенью  с  одной  яблони  собрали  65 кг  яблок,  с  другой  на  20 кг  меньше,  а  с  третьей  —  на  14 кг  больше,  чем  со  второй.  Сколько  килограммов  яблок  собрали  с  третьей  яблони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  <w:t>Начерти  ломаную  из  двух  звеньев  так,  чтобы  одно  звено  было  равно  12 см,  а  другое  на  5 см  короче  первого.  Найди  длину  ломаной.</w:t>
      </w:r>
    </w:p>
    <w:p>
      <w:pPr>
        <w:pStyle w:val="Normal"/>
        <w:spacing w:lineRule="auto" w:line="288"/>
        <w:ind w:left="360" w:hanging="36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center"/>
        <w:rPr>
          <w:rFonts w:ascii="Arial" w:hAnsi="Arial" w:cs="Arial"/>
          <w:i/>
          <w:i/>
          <w:szCs w:val="27"/>
        </w:rPr>
      </w:pPr>
      <w:r>
        <w:rPr>
          <w:rFonts w:cs="Arial" w:ascii="Arial" w:hAnsi="Arial"/>
          <w:i/>
          <w:szCs w:val="27"/>
        </w:rPr>
      </w:r>
    </w:p>
    <w:sectPr>
      <w:footerReference w:type="default" r:id="rId2"/>
      <w:type w:val="nextPage"/>
      <w:pgSz w:w="11906" w:h="16838"/>
      <w:pgMar w:left="1440" w:right="2906" w:gutter="0" w:header="0" w:top="1418" w:footer="70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6:00Z</dcterms:created>
  <dc:creator>Reanimator 99 CD</dc:creator>
  <dc:description/>
  <cp:keywords/>
  <dc:language>en-US</dc:language>
  <cp:lastModifiedBy>Speed_XP</cp:lastModifiedBy>
  <cp:lastPrinted>2008-10-01T18:43:00Z</cp:lastPrinted>
  <dcterms:modified xsi:type="dcterms:W3CDTF">2012-10-21T12:56:00Z</dcterms:modified>
  <cp:revision>2</cp:revision>
  <dc:subject/>
  <dc:title/>
</cp:coreProperties>
</file>