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ина Надежда Викто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БДОУ № 7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 деятельности с детьми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казывание русской народной сказки «Жихарка» с использованием моде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, «Социализация», «Здоровье», «Познание», «Чтение художественной литературы», «Физическая культура», «Художественное творчеств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интонационно точно воспроизводить речь героев сказки, развивать речь, упражнять в словообразовании, активизировать словарь, учить называть характерные признаки персонажей сказки, учить правильно отвечать на вопросы («Коммуникация»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детям усвоить последовательность действий персонажей сказки с помощью моделей, учить подбирать заместители по цвету, учить строить модель сказки по ходу («Познание»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коллективе, помогать друг другу, учитывать мнение других детей, формировать доброжелательность и эмоциональность в общении («Социализация»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любовь к художественной литературе, слушать сказку «Жихарка», отвечать на вопросы по её содержанию, помочь детям установить сходство и различия с русской народной сказкой «Кот, петух и лиса» («Чтение художественной литературы»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в двигательной активности («Физическая культура»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 («Здоровье»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ользоваться приемами рисования («Художественное творчество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альчиковая игра «Котята», речь с движением «Петушок»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сказки «Жихарка», «Кот, петух и лиса», игрушки кот, петух, лиса и маленький человечек (кукла), кружки одинаковой величины, но разного цвета, два квадрата разного цвета, иллюстрации к сказкам «Жихарка», «Кот, петух и лиса»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загадки о животных, ответы детей на вопросы воспитателя к иллюстрациям, рассказывание сказки «Жихарка».</w:t>
      </w:r>
    </w:p>
    <w:p>
      <w:pPr>
        <w:pStyle w:val="Normal"/>
        <w:ind w:left="3828" w:hanging="368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игрушки кот, петух, лиса и маленький человечек (кукла), кружки одинаковой величины, но разного цвета, два квадрата разного цвета, иллюстрации к сказкам «Жихарка», «Кот, петух и лис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 «Что в круге?» (в прямоугольнике, в квадрат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 что это похоже?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Что это?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зови предм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Что это означает?»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5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Котята»: создать условия для психологического раскрепощения и снятия физического напряжения,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 движением «Петушок»: создать условия для психологического раскрепощения и снятия физического напряжени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Котята», речь с движением «Петушок», обыгрывание сказки с помощью моделей – геометрических фигур: закрепить знания, что животных и предметы можно изобразить геометрическими фигурами, закреплено умение строить модель сказки по ходу изложения</w:t>
            </w:r>
          </w:p>
        </w:tc>
      </w:tr>
      <w:tr>
        <w:trPr>
          <w:trHeight w:val="23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животных: развивать эмоциональность речи, сооб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кста как приговаривала Жихарка, раскладывая ложки, и что приговаривала лисичка, раскладывая ложки: воспитывать интонационную выразительность речи, использовать картинки в качестве опоры для запоминания словесного материала, развивать речь, пополнить словарный запас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«Жихарка», «Кот, петух и лиса»: прививать любовь к художественной литературе, учить детей осознавать и воспринимать образное содержание сказки, помочь детям установить сходство и различие с русской народной сказкой «Кот, петух и лиса»</w:t>
            </w:r>
          </w:p>
        </w:tc>
      </w:tr>
      <w:tr>
        <w:trPr>
          <w:trHeight w:val="19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сказки из геометрических фигур: закрепить знание о том, что предмет, образ можно изобразить с помощью геометрической фигуры, помочь детям усвоить последовательность действий персонажей сказки с помощью моделей, развивать мелкую моторику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ать героев сказки, используя геометрические фигуры (круг, квадрат, треугольник) и приемы рис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3"/>
        <w:gridCol w:w="142"/>
        <w:gridCol w:w="4535"/>
        <w:gridCol w:w="4079"/>
        <w:gridCol w:w="42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гадывает загадки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шей Анютк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ь в атласной шубке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печи греетс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одички моется.  (Кот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ет на заре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ет во дворе, На голове гребешок, Кто же это? (Петушок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ая головка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пушистый – краса!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овут её …  (Лиса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отивация учебной деятельнос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ставляет игрушки кот, петух, лис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игрушки, гладят и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заинтересованность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сит показать: как ходит кот, как ходит петух, как ходит лис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движения кота, петуха, лисы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психологического раскрепощения и снятия физического напряжения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ворит, что хочет рассказать детям сказку «Жихарка» (показывает человечка) и рассказывает сказку, сопровождая рассказ показом игрушек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слушать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дает вопросы: «Как называется сказка?»  «Какие звери поселились в избушке?»  «Кто такой Жихарка?»  «Какая была лиса?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условия для развития памяти, для воспроизведения сказки в логической последовательности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вешивает иллюстрации к сказке «Жихарка» и задает вопросы: «Кто жил в избушке у кота и петуха?» «Что делали кот и петух?».   «Что делал Жихарка?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отвечать на вопросы по содержанию сказки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сит детей повторить, как приговаривал Жихарка, раскладывая ложки, что приговаривала лисичка, когда перебирала ложк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а простая ложка – Котова, эта простая ложка -  Петина, а эта – не простая, точеная, ручка золоченая – никому ее не от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а ложка простая – Петина, эта ложка простая – Котова, а эта не простая, точеная, ручка золоченая – это Жихаркина – эту я себе возьму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условия для интонационно точного воспроизведения сказки, развития речи, пополнение словаря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вешивает иллюстрацию к сказке «Кот, петух и лиса», просит рассмотреть и сравнить иллюстрации к сказкам и ответить на вопросы:  «Как называются сказки?»  «Какие звери поселились в избушке в одной сказке и в другой?»  «В чем сходство сказок и в чем различие?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установления сходства и различия между сказками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еще раз зачитывает концовки обеих сказок вслух и говорит, что обе сказки заканчиваются счастливым концом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выражения эмоций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играть в игру «Петушок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согласно тексту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умения выполнять движения в соответствии с текстом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детям сесть и поиграть с моделями, чтобы лучше запомнить сказку. Воспитатель предлагает обозначить каждого персонажа кружочком определенного цве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к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Жихарк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лис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конвертики, достают геометрические фигуры и отвечают какой кружочек будет кем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квадра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квадра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знания, что животных и предметы можно изобразить геометрическими фигурами (круг, квадрат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подбирать заместители по цвету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6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87680</wp:posOffset>
                      </wp:positionV>
                      <wp:extent cx="957580" cy="88900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7.25pt;margin-top:38.4pt;width:75.35pt;height:6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678180</wp:posOffset>
                      </wp:positionV>
                      <wp:extent cx="259080" cy="250190"/>
                      <wp:effectExtent l="63486728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6.75pt;margin-top:53.4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78180</wp:posOffset>
                      </wp:positionV>
                      <wp:extent cx="259080" cy="250190"/>
                      <wp:effectExtent l="63486919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pt;margin-top:53.4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974090</wp:posOffset>
                      </wp:positionV>
                      <wp:extent cx="259080" cy="250190"/>
                      <wp:effectExtent l="63486728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76.7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, петух, Жихарка в домике. Сложите фигуры вот так: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кот и петух ушли. Покажите как?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ишла лиса к домику и лиса уносит Жихарку в свой домик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ка сжигает лису и возвращается в свой домик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1595</wp:posOffset>
                      </wp:positionV>
                      <wp:extent cx="957580" cy="88900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.3pt;margin-top:4.85pt;width:75.35pt;height:6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52070</wp:posOffset>
                      </wp:positionV>
                      <wp:extent cx="259080" cy="250190"/>
                      <wp:effectExtent l="63486728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pt;margin-top:4.1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2070</wp:posOffset>
                      </wp:positionV>
                      <wp:extent cx="259080" cy="250190"/>
                      <wp:effectExtent l="63486919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95pt;margin-top:4.1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47980</wp:posOffset>
                      </wp:positionV>
                      <wp:extent cx="259080" cy="250190"/>
                      <wp:effectExtent l="63486728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27.4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10515</wp:posOffset>
                      </wp:positionV>
                      <wp:extent cx="957580" cy="889000"/>
                      <wp:effectExtent l="19050" t="19050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pt;margin-top:24.45pt;width:75.35pt;height:6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546735</wp:posOffset>
                      </wp:positionV>
                      <wp:extent cx="259080" cy="250190"/>
                      <wp:effectExtent l="63486728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pt;margin-top:43.0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водят два круга из квадрата</w:t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center" w:pos="245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34290</wp:posOffset>
                      </wp:positionV>
                      <wp:extent cx="259080" cy="250190"/>
                      <wp:effectExtent l="634867285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2pt;margin-top:2.7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34290</wp:posOffset>
                      </wp:positionV>
                      <wp:extent cx="259080" cy="250190"/>
                      <wp:effectExtent l="63486919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25pt;margin-top:2.7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64795</wp:posOffset>
                      </wp:positionV>
                      <wp:extent cx="957580" cy="88900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.1pt;margin-top:20.85pt;width:75.35pt;height:6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501015</wp:posOffset>
                      </wp:positionV>
                      <wp:extent cx="259080" cy="250190"/>
                      <wp:effectExtent l="634867285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2pt;margin-top:39.4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1905</wp:posOffset>
                      </wp:positionV>
                      <wp:extent cx="259080" cy="250190"/>
                      <wp:effectExtent l="63487046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5pt;margin-top:-0.1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-1905</wp:posOffset>
                      </wp:positionV>
                      <wp:extent cx="259080" cy="250190"/>
                      <wp:effectExtent l="63487046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95pt;margin-top:-0.1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-1905</wp:posOffset>
                      </wp:positionV>
                      <wp:extent cx="259080" cy="250190"/>
                      <wp:effectExtent l="634867285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25pt;margin-top:-0.1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64795</wp:posOffset>
                      </wp:positionV>
                      <wp:extent cx="957580" cy="889000"/>
                      <wp:effectExtent l="19050" t="19050" r="31750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.1pt;margin-top:20.85pt;width:75.35pt;height:69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64795</wp:posOffset>
                      </wp:positionV>
                      <wp:extent cx="957580" cy="889000"/>
                      <wp:effectExtent l="19050" t="19050" r="3175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4.95pt;margin-top:20.85pt;width:75.35pt;height:6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455295</wp:posOffset>
                      </wp:positionV>
                      <wp:extent cx="259080" cy="250190"/>
                      <wp:effectExtent l="634867285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45pt;margin-top:35.8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455295</wp:posOffset>
                      </wp:positionV>
                      <wp:extent cx="259080" cy="250190"/>
                      <wp:effectExtent l="63486919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5pt;margin-top:35.8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751205</wp:posOffset>
                      </wp:positionV>
                      <wp:extent cx="259080" cy="250190"/>
                      <wp:effectExtent l="634867285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59.1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92710</wp:posOffset>
                      </wp:positionV>
                      <wp:extent cx="259080" cy="250190"/>
                      <wp:effectExtent l="634867285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45pt;margin-top:7.3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03505</wp:posOffset>
                      </wp:positionV>
                      <wp:extent cx="259080" cy="250190"/>
                      <wp:effectExtent l="63487046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8.1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6670</wp:posOffset>
                      </wp:positionV>
                      <wp:extent cx="213360" cy="32766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3840" cy="32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5pt;margin-top:2.1pt;width:16.75pt;height:2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259715" cy="39751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.1pt;width:20.45pt;height:3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строить модель сказки по ходу изложения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99085</wp:posOffset>
                      </wp:positionV>
                      <wp:extent cx="259080" cy="250190"/>
                      <wp:effectExtent l="634867285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pt;margin-top:23.5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9085</wp:posOffset>
                      </wp:positionV>
                      <wp:extent cx="259080" cy="250190"/>
                      <wp:effectExtent l="63486919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5pt;margin-top:23.5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594995</wp:posOffset>
                      </wp:positionV>
                      <wp:extent cx="259080" cy="250190"/>
                      <wp:effectExtent l="634867285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46.8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08585</wp:posOffset>
                      </wp:positionV>
                      <wp:extent cx="957580" cy="889000"/>
                      <wp:effectExtent l="19050" t="19050" r="31750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06.95pt;margin-top:8.55pt;width:75.35pt;height:6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344805</wp:posOffset>
                      </wp:positionV>
                      <wp:extent cx="259080" cy="250190"/>
                      <wp:effectExtent l="634867285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05pt;margin-top:27.1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108585</wp:posOffset>
                      </wp:positionV>
                      <wp:extent cx="957580" cy="889000"/>
                      <wp:effectExtent l="19050" t="19050" r="31750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449.75pt;margin-top:8.55pt;width:75.35pt;height:69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94095</wp:posOffset>
                      </wp:positionH>
                      <wp:positionV relativeFrom="paragraph">
                        <wp:posOffset>344805</wp:posOffset>
                      </wp:positionV>
                      <wp:extent cx="259080" cy="250190"/>
                      <wp:effectExtent l="634867285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9.85pt;margin-top:27.1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344805</wp:posOffset>
                      </wp:positionV>
                      <wp:extent cx="259080" cy="250190"/>
                      <wp:effectExtent l="63487046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3.3pt;margin-top:27.1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03265</wp:posOffset>
                      </wp:positionH>
                      <wp:positionV relativeFrom="paragraph">
                        <wp:posOffset>267970</wp:posOffset>
                      </wp:positionV>
                      <wp:extent cx="213360" cy="327660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3840" cy="32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6.95pt;margin-top:14pt;width:16.75pt;height:2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267970</wp:posOffset>
                      </wp:positionV>
                      <wp:extent cx="259715" cy="397510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3.3pt;margin-top:8.5pt;width:20.45pt;height:3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205980</wp:posOffset>
                      </wp:positionH>
                      <wp:positionV relativeFrom="paragraph">
                        <wp:posOffset>108585</wp:posOffset>
                      </wp:positionV>
                      <wp:extent cx="957580" cy="889000"/>
                      <wp:effectExtent l="19050" t="19050" r="31750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67.4pt;margin-top:8.55pt;width:75.35pt;height:6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26630</wp:posOffset>
                      </wp:positionH>
                      <wp:positionV relativeFrom="paragraph">
                        <wp:posOffset>299085</wp:posOffset>
                      </wp:positionV>
                      <wp:extent cx="259080" cy="250190"/>
                      <wp:effectExtent l="634867285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6.9pt;margin-top:23.5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20965</wp:posOffset>
                      </wp:positionH>
                      <wp:positionV relativeFrom="paragraph">
                        <wp:posOffset>299085</wp:posOffset>
                      </wp:positionV>
                      <wp:extent cx="259080" cy="250190"/>
                      <wp:effectExtent l="63486919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7.95pt;margin-top:23.5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22210</wp:posOffset>
                      </wp:positionH>
                      <wp:positionV relativeFrom="paragraph">
                        <wp:posOffset>594995</wp:posOffset>
                      </wp:positionV>
                      <wp:extent cx="259080" cy="250190"/>
                      <wp:effectExtent l="634867285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2.3pt;margin-top:46.8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0485</wp:posOffset>
                      </wp:positionV>
                      <wp:extent cx="1016635" cy="948055"/>
                      <wp:effectExtent l="0" t="0" r="17145" b="17145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9652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81.4pt;height:76pt;mso-wrap-distance-left:9.05pt;mso-wrap-distance-right:9.05pt;mso-wrap-distance-top:0pt;mso-wrap-distance-bottom:0pt;margin-top:5.55pt;mso-position-vertical-relative:text;margin-left:0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70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40335</wp:posOffset>
                      </wp:positionV>
                      <wp:extent cx="259080" cy="250190"/>
                      <wp:effectExtent l="634867285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pt;margin-top:11.0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40335</wp:posOffset>
                      </wp:positionV>
                      <wp:extent cx="259080" cy="250190"/>
                      <wp:effectExtent l="63486919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15pt;margin-top:11.0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94615</wp:posOffset>
                      </wp:positionV>
                      <wp:extent cx="259080" cy="250190"/>
                      <wp:effectExtent l="63487046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7pt;margin-top:7.4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94615</wp:posOffset>
                      </wp:positionV>
                      <wp:extent cx="259080" cy="250190"/>
                      <wp:effectExtent l="63487046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4.65pt;margin-top:7.4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94615</wp:posOffset>
                      </wp:positionV>
                      <wp:extent cx="259080" cy="250190"/>
                      <wp:effectExtent l="634867285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0.95pt;margin-top:7.45pt;width:20.35pt;height:19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6195</wp:posOffset>
                      </wp:positionV>
                      <wp:extent cx="301625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2.85pt;width:23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36195</wp:posOffset>
                      </wp:positionV>
                      <wp:extent cx="379730" cy="1270"/>
                      <wp:effectExtent l="0" t="37465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5pt;margin-top:2.85pt;width:29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36195</wp:posOffset>
                      </wp:positionV>
                      <wp:extent cx="431165" cy="1270"/>
                      <wp:effectExtent l="0" t="37465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35pt;margin-top:2.85pt;width:33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36195</wp:posOffset>
                      </wp:positionV>
                      <wp:extent cx="380365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2pt;margin-top:2.85pt;width:29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36195</wp:posOffset>
                      </wp:positionV>
                      <wp:extent cx="30162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1.35pt;margin-top:2.85pt;width:23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36195</wp:posOffset>
                      </wp:positionV>
                      <wp:extent cx="354330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4.6pt;margin-top:2.85pt;width:27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зарисовать сказку с помощью моделей (геометрических фигур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условия для развития памяти, для воспроизведения сказки в логической последовательности с помощью моделей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28265</wp:posOffset>
                  </wp:positionH>
                  <wp:positionV relativeFrom="margin">
                    <wp:posOffset>458470</wp:posOffset>
                  </wp:positionV>
                  <wp:extent cx="1350645" cy="1224915"/>
                  <wp:effectExtent l="0" t="0" r="0" b="0"/>
                  <wp:wrapSquare wrapText="bothSides"/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6274435</wp:posOffset>
                  </wp:positionH>
                  <wp:positionV relativeFrom="margin">
                    <wp:posOffset>277495</wp:posOffset>
                  </wp:positionV>
                  <wp:extent cx="2242185" cy="1525270"/>
                  <wp:effectExtent l="0" t="0" r="0" b="0"/>
                  <wp:wrapSquare wrapText="bothSides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4097020</wp:posOffset>
                  </wp:positionH>
                  <wp:positionV relativeFrom="margin">
                    <wp:posOffset>233045</wp:posOffset>
                  </wp:positionV>
                  <wp:extent cx="2052955" cy="1314450"/>
                  <wp:effectExtent l="0" t="0" r="0" b="0"/>
                  <wp:wrapSquare wrapText="bothSides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6" t="11314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846455</wp:posOffset>
                      </wp:positionV>
                      <wp:extent cx="50165" cy="4508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4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5.6pt;margin-top:66.65pt;width:3.9pt;height:3.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846455</wp:posOffset>
                      </wp:positionV>
                      <wp:extent cx="50165" cy="4508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4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3.5pt;margin-top:66.65pt;width:3.9pt;height:3.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лагодарит детей и предлагает детям полюбоваться своими рисун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311275</wp:posOffset>
                  </wp:positionH>
                  <wp:positionV relativeFrom="margin">
                    <wp:posOffset>355600</wp:posOffset>
                  </wp:positionV>
                  <wp:extent cx="1268095" cy="1268095"/>
                  <wp:effectExtent l="0" t="0" r="0" b="0"/>
                  <wp:wrapSquare wrapText="bothSides"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60020</wp:posOffset>
                      </wp:positionV>
                      <wp:extent cx="589280" cy="482600"/>
                      <wp:effectExtent l="14605" t="14605" r="15240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482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12.6pt;width:46.35pt;height:37.95pt;mso-wrap-style:none;v-text-anchor:middle" type="_x0000_t12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42620</wp:posOffset>
                      </wp:positionV>
                      <wp:extent cx="845185" cy="776605"/>
                      <wp:effectExtent l="24765" t="15240" r="24130" b="304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7765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2.25pt;margin-top:50.6pt;width:66.5pt;height:61.1pt;mso-wrap-style:none;v-text-anchor:middle" type="_x0000_t128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9:00Z</dcterms:created>
  <dc:creator>User</dc:creator>
  <dc:description/>
  <cp:keywords/>
  <dc:language>en-US</dc:language>
  <cp:lastModifiedBy>Татьяна</cp:lastModifiedBy>
  <cp:lastPrinted>2013-02-04T22:13:00Z</cp:lastPrinted>
  <dcterms:modified xsi:type="dcterms:W3CDTF">2013-02-17T13:39:00Z</dcterms:modified>
  <cp:revision>21</cp:revision>
  <dc:subject/>
  <dc:title/>
</cp:coreProperties>
</file>