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Мальцева Жанн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и МБОУ «Сивинская СОШ»                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 xml:space="preserve">   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 xml:space="preserve">      </w:t>
      </w:r>
      <w:r>
        <w:rPr>
          <w:rStyle w:val="StrongEmphasis"/>
          <w:sz w:val="36"/>
          <w:szCs w:val="36"/>
        </w:rPr>
        <w:t>Конспект урока литературного чтения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 xml:space="preserve">                         </w:t>
      </w:r>
      <w:r>
        <w:rPr>
          <w:rStyle w:val="StrongEmphasis"/>
          <w:sz w:val="36"/>
          <w:szCs w:val="36"/>
        </w:rPr>
        <w:t>2 класс (Школа 2100)</w:t>
      </w:r>
    </w:p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 xml:space="preserve">                   </w:t>
      </w:r>
      <w:r>
        <w:rPr>
          <w:rStyle w:val="StrongEmphasis"/>
          <w:sz w:val="36"/>
          <w:szCs w:val="36"/>
        </w:rPr>
        <w:t>Тема: Сказочные человеч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учащихся о сказочных человечках, их привычках, чертах характер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развитием речи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мощи; развивать интерес к литературному чтению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реативные способности уч-с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ргмомент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  <w:u w:val="single"/>
        </w:rPr>
        <w:t>Целеполагание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называется раздел в учебнике, который мы прочитали? (Сказочные человечки).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(слайд №1)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предлагаю вам сегодня встретиться еще раз с любимыми сказочными героями, мы будем продолжать учиться правильно, грамотно  говорить, работать в группах, слушать и слышать друг друг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Что значит – слушать и слышать друг друга? Вспомните уроки риторики, мы говорили об этом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Работа на карточках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Давайте вспомним названия произведений раздела «Сказочные человечки», фамилии авторов, из каких они стран. </w:t>
      </w:r>
    </w:p>
    <w:p>
      <w:pPr>
        <w:pStyle w:val="Normal"/>
        <w:rPr/>
      </w:pPr>
      <w:r>
        <w:rPr/>
        <w:t xml:space="preserve">«Золотой ключик или                                    Т. Янсон                                         </w:t>
      </w:r>
      <w:r>
        <w:rPr>
          <w:bCs/>
        </w:rPr>
        <w:t>Финляндия</w:t>
      </w:r>
    </w:p>
    <w:p>
      <w:pPr>
        <w:pStyle w:val="Normal"/>
        <w:rPr/>
      </w:pPr>
      <w:r>
        <w:rPr/>
        <w:t>приключения Бурат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алыш и Карлсон, </w:t>
      </w:r>
    </w:p>
    <w:p>
      <w:pPr>
        <w:pStyle w:val="Normal"/>
        <w:rPr/>
      </w:pPr>
      <w:r>
        <w:rPr/>
        <w:t xml:space="preserve">который живет на крыше»                          Дж. Толкин                                      </w:t>
      </w:r>
      <w:r>
        <w:rPr>
          <w:bCs/>
        </w:rPr>
        <w:t>Анг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Хоббит»                                                       А. Милн                                           </w:t>
      </w:r>
      <w:r>
        <w:rPr>
          <w:bCs/>
        </w:rPr>
        <w:t>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ляпа волшебника»                                  А. Толстой                                       </w:t>
      </w:r>
      <w:r>
        <w:rPr>
          <w:bCs/>
        </w:rPr>
        <w:t>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инни – Пух и все, все, все»                     Дж. Родари                                      </w:t>
      </w:r>
      <w:r>
        <w:rPr>
          <w:bCs/>
        </w:rPr>
        <w:t>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ключения Чиполлино»                        А. Линдгрен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оверка выполнения задания по </w:t>
      </w:r>
      <w:r>
        <w:rPr>
          <w:rStyle w:val="StrongEmphasis"/>
          <w:b w:val="false"/>
          <w:bCs w:val="false"/>
          <w:sz w:val="28"/>
          <w:szCs w:val="28"/>
        </w:rPr>
        <w:t>2 слайду</w:t>
      </w:r>
      <w:r>
        <w:rPr>
          <w:rStyle w:val="StrongEmphasis"/>
          <w:b w:val="false"/>
          <w:sz w:val="28"/>
          <w:szCs w:val="28"/>
        </w:rPr>
        <w:t xml:space="preserve">.                    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Определите жанр этих произведений.  (Повесть-сказка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значит повесть-сказка?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Большой объем, делится на главы, рассказано о многих событиях, есть сказочные герои, добро побеждает зло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А сейчас внимание – что должно появиться? </w:t>
      </w:r>
      <w:r>
        <w:rPr>
          <w:rStyle w:val="StrongEmphasis"/>
          <w:sz w:val="28"/>
          <w:szCs w:val="28"/>
          <w:u w:val="single"/>
        </w:rPr>
        <w:t>черный ящик</w:t>
      </w:r>
      <w:r>
        <w:rPr>
          <w:rStyle w:val="StrongEmphasis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музыка из «Что, где, когда»).</w:t>
        </w:r>
      </w:hyperlink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этом черном ящике предметы, которые потеряли сказочные человечки (бутылка с водой, ключ, варенье, мед, кольцо, хвойные иголки)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гадайте, чья это вещь и докажите, почем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sz w:val="28"/>
          <w:szCs w:val="28"/>
          <w:u w:val="single"/>
        </w:rPr>
        <w:t xml:space="preserve">Работа в группах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А теперь поработаем в группах. Вам будут даны разные задания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Что вам может помочь для их выполнения? (учебник, тетрадь, выставка книг)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ределите роли, не забывайте о правилах работы в группе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Каждой группе дается мягкая игрушка)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группа – Карлсон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дание - придумайте рекламу своему герою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 группа – Буратин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роинсценируйте урок арифмети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группа – Винни-Пух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айдите в учебнике и вспомните песенки Винни-Пуха. Расскажите или спойте одну песенку, изображая геро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 группа – Чиполлино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готовьте рассказ о Чиполлино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ле выступления четырех групп проводится  </w:t>
      </w:r>
      <w:r>
        <w:rPr>
          <w:rStyle w:val="StrongEmphasis"/>
          <w:sz w:val="28"/>
          <w:szCs w:val="28"/>
        </w:rPr>
        <w:t>физкультминутк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авайте посмотрим ваше домашнее задание к уроку и отдохнем, можно подвигаться под музыку, узнав свой рисунок на экране – помашите  руками.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слайды с 3 по 9 с </w:t>
      </w:r>
      <w:hyperlink r:id="rId3">
        <w:r>
          <w:rPr>
            <w:rStyle w:val="InternetLink"/>
            <w:sz w:val="28"/>
            <w:szCs w:val="28"/>
          </w:rPr>
          <w:t>музыкальным сопровождением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 группа – Хоббит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читайте выразительно отрывок на странице 123 учебника. О каком качестве характера Бильбо здесь говорится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6 группа – Мумми-троль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ыборочное чтение – найдите в тексте отрывок о хвойных иголках, подготовьте выразительное чтение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sz w:val="28"/>
          <w:szCs w:val="28"/>
          <w:u w:val="single"/>
        </w:rPr>
        <w:t>. Проблемный вопрос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вы думаете, что общего у сказочных человечков, что их объединяет?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Верные и преданные друзь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Смелые, находчивые, отважны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Волшебные герои. Очень похожи на людей, «очеловечены» авторам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Учат добру, справедливости.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ительные герои (ответы дети записывают на компьютере в режиме показа слайдов, макросы не отключать, слайд 10)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Что из перечисленного вами будет самым главным? Какие пословицы о дружбе вы знает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е имей сто рублей, а имей сто друз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зья познаются в бед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друга – ищи, а нашел – берег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за всех, а все за одного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дин в поле – не вои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олько ли сказочным героям помогает дружба и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 ли вас чему-то сказочные человечки? Можете вы это использовать в своей жизни?</w:t>
        <w:br/>
        <w:t xml:space="preserve">– Желаю вам быть всегда дружными, никогда не ссориться, всегда помогать друг другу, защищать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всех отучат злиться, </w:t>
        <w:br/>
        <w:t xml:space="preserve">А научат веселиться, </w:t>
        <w:br/>
        <w:t xml:space="preserve">Быть добрее и скромнее, </w:t>
        <w:br/>
        <w:t xml:space="preserve">Терпеливее, мудрее, </w:t>
        <w:br/>
        <w:t xml:space="preserve">Ани, Саши, Тани, </w:t>
        <w:br/>
        <w:t xml:space="preserve">Леши, Кати, Вани. </w:t>
        <w:br/>
        <w:t xml:space="preserve">И другие ребятишки, </w:t>
        <w:br/>
        <w:t xml:space="preserve">Кто читать умеет книжки, </w:t>
        <w:br/>
        <w:t xml:space="preserve">Сказки чаще “проверяйте”, </w:t>
        <w:br/>
        <w:t>Ежедневно их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смогли прочитать между строк в произведениях этого раздела?</w:t>
      </w:r>
    </w:p>
    <w:p>
      <w:pPr>
        <w:pStyle w:val="Style15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флексия.</w:t>
      </w:r>
    </w:p>
    <w:p>
      <w:pPr>
        <w:pStyle w:val="Style15"/>
        <w:rPr/>
      </w:pPr>
      <w:r>
        <w:rPr>
          <w:sz w:val="28"/>
          <w:szCs w:val="28"/>
        </w:rPr>
        <w:t xml:space="preserve">Подумайте, поговорите мысленно сами с собой, на кого из сказочных человечков вы хотели бы быть похожи? (слайд 11)  Почему?        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Что бы вы хотели пожелать сказочным человечкам?</w:t>
      </w:r>
    </w:p>
    <w:p>
      <w:pPr>
        <w:pStyle w:val="Style15"/>
        <w:rPr/>
      </w:pPr>
      <w:r>
        <w:rPr>
          <w:sz w:val="28"/>
          <w:szCs w:val="28"/>
        </w:rPr>
        <w:t>Кого сегодня на уроке вы похвалите и объясните, почему. Кто был настоящим артистом? Активно отвечал? Кто слушал и слышал других в группе? Отметки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сех – кроссворд на стр. 169.</w:t>
      </w:r>
    </w:p>
    <w:p>
      <w:pPr>
        <w:pStyle w:val="Style15"/>
        <w:rPr/>
      </w:pPr>
      <w:r>
        <w:rPr>
          <w:sz w:val="28"/>
          <w:szCs w:val="28"/>
        </w:rPr>
        <w:t>На выбор – придумать и нарисовать своего сказочного человечка, слепить его из пластилина, придумать викторину по сказкам – до 10 вопросов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 урок подходит к концу. Продолжите мою фразу «Читать – это …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5;&#1077;&#1088;&#1085;&#1099;&#1081;%20&#1103;&#1097;&#1080;&#1082;.mp3" TargetMode="External"/><Relationship Id="rId3" Type="http://schemas.openxmlformats.org/officeDocument/2006/relationships/hyperlink" Target="../in/&#1057;&#1087;&#1086;&#1088;%20&#1052;&#1072;&#1096;&#1080;%20&#1080;%20&#1042;&#1080;&#1090;&#1080;%20&#1086;%20&#1089;&#1082;&#1072;&#1079;&#1082;&#1072;&#1093;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2:00Z</dcterms:created>
  <dc:creator>GEG</dc:creator>
  <dc:description/>
  <cp:keywords/>
  <dc:language>en-US</dc:language>
  <cp:lastModifiedBy>Sergey</cp:lastModifiedBy>
  <cp:lastPrinted>2009-12-07T07:09:00Z</cp:lastPrinted>
  <dcterms:modified xsi:type="dcterms:W3CDTF">2012-02-14T11:56:00Z</dcterms:modified>
  <cp:revision>12</cp:revision>
  <dc:subject/>
  <dc:title/>
</cp:coreProperties>
</file>