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по обучению дошкольников составлению текстов сказочного содержания в условиях детского сада должна быть организована по двум направления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Э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ы и творческие 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зволяющие ребенку усвоить различные варианты действий и взаимодействий героев, увидеть неограниченные возможности создания образов и их характеристик, узнать, что сказка может быть развернута в любом месте и в любое время. На этом этапе дети познают выразительные средства сказочного текста. Дети учатся делать фантастические преобразования реальных объектов с помощью типовых приемов фантазирования (ТПФ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Создание педагогических условий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ьми некотор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делей составления сказ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ель составления сказки с помощью метода "Каталога"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ель составления сказки с помощью метода "Морфологического анализа"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ель составления сказки с помощью метода "Системного оператора"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ель составления сказки с помощью ТПФ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ель составления сказки с помощью метода "Волшебного треугольника"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 Каталога выполняет функцию подготовки ребенка к усвоению более сложных моделей. Рекомендуется прежде обучить детей по этому методу составлять текст, отражающий борьбу добра и зла в определенном месте и времени, имеющую положительный результата, затем переходить к другим модел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морфологического анализа выделяется модель составления сказки динамического тип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системного оператора - модель сказки описательного типа, с изменением признаков объектов во време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азка морально-этического типа создается на основе приемов ТПФ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снове конфликтного типа сказки лежит метод "Волшебный треугольник" (вепольный анализ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с детьми по сочинению сказок должна носить сначала коллективный характер, потом подгрупповой, затем дети составляют текст вдвоем или втроем. Далее ребенок сам сочиняет сказку по определенной модели. </w:t>
      </w:r>
      <w:bookmarkStart w:id="0" w:name="042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ы и творческие задания по подготовке детей к составлению текстов сказочного содержания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6"/>
        <w:gridCol w:w="5239"/>
      </w:tblGrid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ние игры и цель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и методические рекомендации</w:t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«Назови геро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: учить детей объединять героев по заданному признаку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называет какой-либо образ, а дети должны найти конкретных героев из других сказок </w:t>
              <w:br/>
              <w:t xml:space="preserve">ПР: Назовите мне героев-девочек ( Герда из «Снежной Королевы», Женя из «Цветика-Семицветика». Вывод: героями сказки может быть девочка, но она должна быть особенной, со своими с конкретными свойствами и действиями. </w:t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«Действия геро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: Учить детей перечислять все возможные действия какого-либо сказочного героя. Учить детей проводить аналогии в действиях героев разных сказок. 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предлагает героя из сказки. </w:t>
              <w:br/>
              <w:t xml:space="preserve">ПР: Коза из сказки «Волк и семеро козлят». Просит детей назвать все действия козы. Условия: говорить только глаголами. ПР: жила- была, ходила, наказывала, пела и т.д. Далее воспитатель предлагает вспомнить героев, которые выполняли бы эти же действия в других сказках. </w:t>
              <w:br/>
              <w:t>При затруднении детей воспитатель пользуется текстом, зачитывая фрагменты сказок.</w:t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«Волшебник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Учить детей наделять фантастическими свойствами реальные предметы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предлагает поиграть в волшебников с помощью колец Луллия. На 1 кольце - изображение обычных предметов, на 2-ом - волшебники (ТПФ). </w:t>
              <w:br/>
              <w:t xml:space="preserve">Дети раскручивают круги, выделяют сектор и рассказывают о том волшебстве, которому научился предмет. Рассказ дополняется практической значимостью волшебства, дается оценка, кому от него хорошо или плохо. </w:t>
              <w:br/>
              <w:t xml:space="preserve">ПР: Синичка на круге встретилась с Волшебником Окаменения: «Птичка летает место, куда она сядет, становится каменным. Это хорошо, если птичка сядет на руки мальчишке, который стреляет из рогатки и плохо, если она сядет на растущий цветок». Вывод: в сказке волшебным может быть любой предмет. Волшебство может приносить добро и зло. </w:t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«Где-то, кто-то…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 детей представлять объект в каком-либо месте и составлять про него небольшой сюжет сказочного содержания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идет либо на морфотаблице, либо с кольцами Луллия. Воспитатель на одной части выкладывает карточки с изображением героев, на второй - с изображением места, где это может происходить. </w:t>
              <w:br/>
              <w:t xml:space="preserve">Пересечение объекта и места позволяет ребенку представить сказочную ситуацию и стимулирует его творчество. </w:t>
              <w:br/>
              <w:t>ПР: как Иванушка попал в подземелье. Как он будет оттуда выбираться, кто ему может помочь и т.д.</w:t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«Парад волшебников времен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Учить детей преобразовывать объект с помощью изменения свойств времени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показывает волшебные часы, на цифрах которого сидят разные волшебники времени. На стрелке часов помещается картинка с изображением какого-либо объекта. Ребенок раскручивает стрелку, и указанный Волшебник преобразует объект. </w:t>
              <w:br/>
              <w:t xml:space="preserve">ПР: Стрекоза встретилась с Волшебником Остановки Времени. Она будет вечно энергичной, молодой, даже через много сотен лет. </w:t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«Волшебники Ухо, Нос, Рука и Глаз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учить детей представлять ощущения, которые можно получить с помощью различных анализаторов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поочередно показывает картинки с изображением органов чувств и предлагает с их помощью посетить какую-либо сказку. </w:t>
              <w:br/>
              <w:t xml:space="preserve">ПР: С волшебным Носом дети попали в комнату Наф-Нафа, когда он открыл крышку котла. Дети рассказывают о том, что они почувствовали запах сажи, шерсти волка, кипящей воды. </w:t>
              <w:br/>
              <w:t xml:space="preserve">Далее в этот же сюжет приглашается Волшебник Глаз ( дети видят то, что не описано в сказке), Волшебник Ухо ( представление возможных звуков, озвучивание мыслей), Волшебник Рука (описание ощущений, которые возникли бы у детей, если бы они дотрагивались руками до горячего котла или мокрого носа поросят. </w:t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«Сказочные слов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учить детей перечислять разные варианты слов и словосочетаний по заданному признаку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предлагает детям вспомнить и сказать все заклинания, которые они знаю в сказках (Сим-сим, открой дверь», Сивка-бурка, вещая каурка… и т.д.) затем перечислить все слова, с которых начинается сказка (Однажды в некотором царстве, в стародавние времена…и т.д. ).</w:t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«В какой сказке?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учить детей находить сказочные тексты, которые бы учили какому-либо жизненному правилу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называет пословицу, поговорку или какое-либо жизненное правило, дети должны вспомнить сказки, которые этому учат. </w:t>
              <w:br/>
              <w:t xml:space="preserve">ПР: Воспитатель говорит «Не имей сто рублей, а имей сто друзей». Дети вспоминают, как Герда с помощью других героев нашла Кая, а деньги принцессы ей в этом не помогли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04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ление сказок с помощью метода "Каталог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 разработан профессором Берлинского университета Э.Кунце в 1932 году. Его суть в применении к синтезу сказок: построение связанного текста сказочного содержания осуществляется с помощью наугад выбранных носителей (героев, предметов, действий и т.д.). Метод создан для снятия психологической инерции и стереотипов в придумывании сказочных героев, их действий и описания места происходяще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ить ребенка связывать в единую сюжетную линию случайно выбранные объекты, сформировать умение составлять сказочный текст по модели, в которой присутствуют два героя (положительный и отрицательный),имеющие свои цели; их друзья, помогающие эти цели достигнуть; определенное место.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енка связывать в единую сюжетную линию случайно выбранные объекты, сформировать умение составлять сказочный текст по модели, в которой присутствуют два героя (положительный и отрицательный),имеющие свои цели; их друзья, помогающие эти цели достигнуть; определенное место.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построения тренин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ой группе детей предлагается сочинить сказку (историю) с помощью какой-либо книг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задает вопрос детям, ответ на который ребенок "находит", указав слово на открытой странице выбранного текс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, "найденные" в книге, постепенно собираются в единую сюжетную ли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казка составлена, дети придумывают ей название и пересказываю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осит детей вспомнить, на какие вопросы они отвечали с помощью книги (выведение алгоритма вопросов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ивная деятельность детей по придуманному сюжету: рисование, лепка, аппликация, конструирование или схематизация (запись действий сказки с помощью схем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сить детей вечером рассказать дома придуманную сказк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екоторое время воспитатель предлагает детям научить кого-нибудь из детей вспомнить вопросы, по которым составляется сказочный текст.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нный метод можно использовать уже в работе с трехлетними детьми. Объекты могут быть спрятаны в "Чудесном мешочке" (игрушки или картинки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иная с пяти лет объекты можно выбирать в книгах. Книги должны быть незнакомы детям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рная цепочка вопросов для детей 3-х лет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-был... Кто? </w:t>
        <w:br/>
        <w:t xml:space="preserve">- С кем он дружил? </w:t>
        <w:br/>
        <w:t xml:space="preserve">- Пришел злой... Кто? </w:t>
        <w:br/>
        <w:t xml:space="preserve">- Кто помог друзьям спастись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епенно цепочка вопросов увеличивается, и шестилетним детям задаются примерно следующие вопросы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-был... Кто? Какой он был? (Какое добро умел делать?) </w:t>
        <w:br/>
        <w:t xml:space="preserve">- Пошел гулять (путешествовать, смотреть...)... Куда? </w:t>
        <w:br/>
        <w:t xml:space="preserve">- Встретил кого злого? Какое зло этот отрицательный герой всем причинял? </w:t>
        <w:br/>
        <w:t xml:space="preserve">- Был у нашего героя друг. Кто? Какой он был? Как он мог помочь главному герою? Что стало со злым героем? </w:t>
        <w:br/>
        <w:t xml:space="preserve">- Где наши друзья стали жить? </w:t>
        <w:br/>
        <w:t xml:space="preserve">- Что стали дел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просы составлены на основе адаптированного алгоритма сказок В.Я. Проппа).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иска ответа на вопрос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ется вопрос детям. Например: "Жил-был кто?"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открывает книгу на любой странице и предлагает ребенку указать пальчиком на любое слово (например: "Жил-был... карандаш!") Значит, история будет про карандаш, который попал в бед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"ответ" на вопрос ищется на любой другой страниц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сюжету должно быть имя существительное или глагол, а ребенок указал на другую часть речи, педагогу необходимо переделать слово в нужную часть речи, либо найти другое на этой же строчк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с книгой дети могут терять интерес к сочинительству. Для снятия этого эффекта необходим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обирать" сюжет в быстром темп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 реагировать на каждый "найденный" ответ (удивление, радость, ужас и т.д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емы драматиз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искать "ответы" в книге, а придумывать вместе с детьми окончание истории, используя элементы "мозгового штурма"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мере использования данного метода следует стремиться к тому, чтобы дети самостоятельно делали связки наугад выбранных "ответов" и восстанавливали последовательность вопросов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гда роль ведущего берет на себя ребенок. Сам ставит вопросы и "читает" на них ответ. Воспитатель осуществляет функцию контролер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от времени рекомендуется вспоминать составленные истории и рассказывать их так, как делают это артисты-сказочники. Сначала это делает воспитатель, а затем и сами дети. </w:t>
      </w:r>
      <w:bookmarkStart w:id="2" w:name="044"/>
      <w:bookmarkEnd w:id="2"/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сказок динамического типа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ть педагогические условия для усвоения модели сказки динамического типа. В такой сказке один или несколько объектов совершают действия с определенной целью, при этом взаимодействуя с разным окружением, которое по-разному реагирует на действия героев. Герой должен делать выводы, корректировать свое поведение, набираться опыта, в результате чего идет достижение цели и изменение отношения окружающих. Если же герои не меняются и не делают выводов, то это заканчивается плачевно для самих героев.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алгоритм составления сказ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ся сквозной герой (герои)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ются их свойства, мотивы и цел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 совершают действия для достижения цели и встречаются при этом с другими объекта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 по каждому взаимодействию фиксируются изменения главного героя, идет описание реакции других объектов при взаимодействии с герое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- изменение героя (героев) и вывод жизненного правил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ывается название получившейся сказки и составляются правила ее сочинения.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(работа с волшебной дорожкой)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На доске воспитатель рисует сказочную дорожку и обозначает 3-4 ячейки на ее горизонтали </w:t>
        <w:br/>
      </w: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</w:p>
    <w:tbl>
      <w:tblPr>
        <w:tblW w:w="42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9"/>
        <w:gridCol w:w="1749"/>
        <w:gridCol w:w="2306"/>
        <w:gridCol w:w="2227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Лен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значается сквозной герой (девочка Лена), ему дается характеристика (девочка умела красиво рассказывать стихи) и цель деятельности (хотела всех научить это делать). Последовательно идет обсуждение реализации этой деятельности: кого хотела научить, где (в магазине, в лесу, в детском саду) и как у нее это получилось. Вывод правила: если даже ты что-то умеешь делать, то нужно учить того, кто этому хочет научиться, для этого нужно знать место и врем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м героем сказки может быть какое-то человеческое чувство (любовь, ненависть, зависть, страх), которое путешествует по свету с какой-либо целью. Вывод жизненного правила зависит от стратегии сочинени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путешествует герой с отрицательными качествами, то в результате взаимодействия с другими героями он может перевоспитаться, либо остаться в одиночестве, сам себя наказать. Такое окончание типично для данного типа сказок. </w:t>
      </w:r>
      <w:bookmarkStart w:id="3" w:name="045"/>
      <w:bookmarkEnd w:id="3"/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сказок описательного тип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казках, созданных человечеством, можно выделить модель текстов, в которых есть достаточно подробное описание жизни героя, его изменение во времени. У героя должно быть детство, в котором закладываются основы дальнейшей жизни. А в зрелом возрасте героя описываются случаи его испытания на стойкость, выносливость. Из этого можно сделать выводы, что такие сказки показывают: никогда ничего не бывает просто так, все имеет достаточно четкую причинно-следственную связь. (ПР: "Сказ про Илью Муромца"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дель сказки-описания наилучшим образом отрабатывается на "чудесном экране" (системном операторе): </w:t>
      </w:r>
    </w:p>
    <w:tbl>
      <w:tblPr>
        <w:tblW w:w="42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4"/>
        <w:gridCol w:w="2305"/>
        <w:gridCol w:w="3022"/>
      </w:tblGrid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где герой учился делу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где осуществляет герой свое дело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в котором есть помеха действиям героя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в детстве, который учится этому делу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и его главное дело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, противостоящий внешним обстоятельствам, мешающим ему делать свое дело.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, качества личности и умения героя в детстве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, качества личности и умения героя при выполнении главного дела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ы характера, качества личности (изменение их) и умения героя при взаимодействии с окружением </w:t>
            </w:r>
          </w:p>
        </w:tc>
      </w:tr>
    </w:tbl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своение детьми модели сказки описательного типа (герой должен чему- то научиться в детстве, в зрелом возрасте совершенствовать свое мастерство, противостоять при этом внешним обстоятельствам, мешающим его деятельности). </w:t>
        <w:br/>
        <w:t xml:space="preserve">Сказка-описание, построенная по данной методике, позволяет заложить первые представления о качествах и стиле жизни творческой личности, описанных в Теории развития творческой личности (ТРТЛ).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алгорит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какого-либо героя в детском возраст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его увлечений, влияния ближайшего окружения, в результате чего у героя появляется интерес к какому-либо роду деятельности и желание этим заниматьс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тановления взрослого человека, который хорошо делает свое дел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ча кем-либо дела геро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ворческих задач геро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главного дел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жизненного правила, связанного с целеустремленностью, настойчивостью, преодолением трудност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казки и воспроизведение шагов ее создания.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роанализировать знакомые сказки: чем герой увлекался раньше и как это влияет на сегодняшнее его дело. Если в сказках неявно прописано детство героя, то необходимо его домыслить и составить небольшой рассказ. 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ПР1:</w:t>
      </w:r>
      <w:r>
        <w:rPr>
          <w:sz w:val="28"/>
          <w:szCs w:val="28"/>
        </w:rPr>
        <w:t xml:space="preserve"> Наф-Наф и его детство. У кого он научился быть таким трудолюбивым и разумным. 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ПР2:</w:t>
      </w:r>
      <w:r>
        <w:rPr>
          <w:sz w:val="28"/>
          <w:szCs w:val="28"/>
        </w:rPr>
        <w:t xml:space="preserve"> Кем станет в будущем Витя, если он сейчас уже изобретателен и смело борется со злыми силами ( Новогодние приключения Маши и Вити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е сказки описательного характера лучше всего составлять про знакомых сказочных героев. 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ПР:</w:t>
      </w:r>
      <w:r>
        <w:rPr>
          <w:sz w:val="28"/>
          <w:szCs w:val="28"/>
        </w:rPr>
        <w:t xml:space="preserve"> История про Бабу Ягу. </w:t>
        <w:br/>
        <w:t xml:space="preserve">Однажды в одном городе жила маленькая девочка. Звали ее Гая. Она всегда была капризная, жадная, отбирала игрушки у других ребят в песочнице. Она не слушалась маму и папу и делала им все на зло. Однажды мама приготовила вкусный обед на день рождения Гаи, девочка все съела сама и никого не угостила. Мама с папой и гости обиделись. Они стали ей говорить, что так делать нельзя. Гая топала ногами, кричала, плакала и убежала из дома в лес. Там она построила себе избушку и стала в ней жить. Когда девочка подросла, она стала делать пакости. Зверята все время отгоняли ее от себя, поэтому она ушла далеко в глухой лес, где не было детей, а были только совы. Она забыла, как ее зовут, поэтому придумала себе новое имя - Яга. Так она жила очень долго, много всего плохого делала, она не любила никого, и никто ее не любил. Однажды в лесу решили построить красивый город. Пришли строители и увидели, что стоит избушка, вся в паутине. Пока Баба Яга ходила-бродила по лесу, они ее дом отремонтировали, посадили цветы, убрали мусор. Когда Баба Яга подошла к дому, то она его не узнала, ей стало стыдно грязной заходить в такой дом, поэтому она помылась, причесалась, одела новое платье и пошла ухаживать за цветами. Тут она вспомнила свое имя, и написала на доме "Здесь живет Гая Ивановна". Иногда она вспоминала о своих плохих делах, но делать их не делала, потому что кругом строился красивый город, и это ее радовало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м героем описательных сказок может быть человек, владеющий каким-либо ремеслом. ПР: Иванушка, который умеет плести хорошо корзины. </w:t>
        <w:br/>
        <w:t xml:space="preserve">Разработка сюжета идет следующим образом: </w:t>
      </w:r>
    </w:p>
    <w:tbl>
      <w:tblPr>
        <w:tblW w:w="42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9"/>
        <w:gridCol w:w="2651"/>
        <w:gridCol w:w="2651"/>
      </w:tblGrid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есть дедушка, который очень хорошо умел плести корзины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у реки, где рядом растут ивы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речка и ивы, погубленные злым Суховеем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Ванечка, интерес к деятельности деда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а Плетет корзины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пасает деревья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ду, любовь к нему, внимательность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, упорство, сильные крепкие руки, доброе сердце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ские качества (борьба с Суховеем)</w:t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осваивают модель описательного типа сказки, в которой основным жизненными правилами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делать какое-либо дело, нужны определенные свойства личности или черты характер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человека закладываются в детстве под влиянием кого-нибудь или чего-нибудь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человек делает какое-либо дело, то ему могут мешать внешние обстоятельства, и он должен уметь противостоять им и отстаивать свои интерес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сследователи проблемы воспитания дошкольников не во всем соглашаются с М. Монтессори, но признают полезность и эффективность разработанных ею дидактических средств. Современной педагогической технологией является теория решения изобретательных задач (ТРИЗ). Основная цель – развитие интеллекта дошкольников и предпосылок творческой деятельности. ТРИЗ разработана на разных уровнях образования (от дошкольного до высшего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ями ТРИЗа предлагаются оригинальные методы и средства развития интеллекта дошкольников и предпосылок творческой деятельности. К этим методам и средствам относятся: метод тотальных объектов, типовые приемы фантазирования, системный оператор, морфологические таблицы, метод маленьких человеч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ущность метода тотальных объектов состоит в том, что какой—то объект или предмет становится основным при организации деятельности детей. Авторы ТРИЗа считают этот метод универсальным, т. е. он может использоваться в различных видах деятельности: игровой, изобразительной, конструктивной, развитии речи и т. 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метода тотальных объектов состоят в том, что с его помощью может быть сформировано умение увидеть главное, основное: умение анализировать объекты и устанавливать взаимосвязи. Метод тотальных объектов способствует воображе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иповые приемы фантазирования. Главная их цель состоит в развитии воображения дошкольников. Авторы разработок предлагают 4 типовых приема фантазир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«Очеловечивание» приемов и явл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зменение сюжета сказ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зменение эпизода сказ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зменение конц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иемы фантазирования способствуют развитию умения устанавливать взаимосвязи и умения при известных способах действия предлагать новые, неизвестны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орфологическая таблица, с помощью которой можно выделить некоторые части объектов, предметов, явлений, например основные части сказ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9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тод способствует формированию таких умений, как умение увидеть структуру объекта, т. е. главное. Аналогичными возможностями обладает системный оператор. Первый метод используется авторами ТРИЗа для анализа состояния вещества: жидкого, газообразного, твердого. Каждому состоянию соответствуют свои человечки. Этот метод способствует формированию видения структуры объек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0:00Z</dcterms:created>
  <dc:creator>MediaMarkt</dc:creator>
  <dc:description/>
  <cp:keywords/>
  <dc:language>en-US</dc:language>
  <cp:lastModifiedBy>MediaMarkt</cp:lastModifiedBy>
  <dcterms:modified xsi:type="dcterms:W3CDTF">2013-02-22T18:54:00Z</dcterms:modified>
  <cp:revision>4</cp:revision>
  <dc:subject/>
  <dc:title/>
</cp:coreProperties>
</file>