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Це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стремление к самостоятельному чтению художественной литератур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любознательность, стремление к познанию нового, внимание мышление, воображ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любовь к книге.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30"/>
          <w:szCs w:val="30"/>
          <w:u w:val="single"/>
        </w:rPr>
        <w:t>Под музыку</w:t>
      </w:r>
      <w:r>
        <w:rPr>
          <w:sz w:val="28"/>
          <w:szCs w:val="28"/>
          <w:u w:val="single"/>
        </w:rPr>
        <w:t xml:space="preserve"> «Чему учат в школе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входят в клас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ab/>
        <w:t>Наш сегодняшний утренник, посвящённый Букварю, считается  открыты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уч</w:t>
      </w:r>
      <w:r>
        <w:rPr>
          <w:sz w:val="28"/>
          <w:szCs w:val="28"/>
        </w:rPr>
        <w:t>.</w:t>
        <w:tab/>
        <w:t>Мы сегодня очень рад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ем ребята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ы приветствуем госте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орогих учителе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ех знакомых, незнакомых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И серьёзных, и весёлых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-ый класс, 1-ый класс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игласил на праздник Вас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уч.</w:t>
      </w:r>
      <w:r>
        <w:rPr>
          <w:sz w:val="28"/>
          <w:szCs w:val="28"/>
        </w:rPr>
        <w:tab/>
        <w:t>Над страною зимним утро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нялась зар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школах праздник, славный праздни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аздник Букв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уч.</w:t>
        <w:tab/>
      </w:r>
      <w:r>
        <w:rPr>
          <w:sz w:val="28"/>
          <w:szCs w:val="28"/>
        </w:rPr>
        <w:t>Сегодня друзья, мы сюда собралис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тоб доброе слово сказат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ому, кто был другом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то каждый свой час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олчал, но учил нас тру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уч.</w:t>
      </w:r>
      <w:r>
        <w:rPr>
          <w:sz w:val="28"/>
          <w:szCs w:val="28"/>
        </w:rPr>
        <w:tab/>
        <w:t>Вначале он буквы свои показ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перь мы читаем страницы!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Мы доброе слово сказать Букварю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егодня должны все, ребят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авайте-ка песню подарим ему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поём её вместе с друз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есня «Прощание с Букварём»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укварь:</w:t>
      </w:r>
      <w:r>
        <w:rPr>
          <w:sz w:val="28"/>
          <w:szCs w:val="28"/>
        </w:rPr>
        <w:tab/>
        <w:t>Вот и я, мои друзья,</w:t>
      </w:r>
    </w:p>
    <w:p>
      <w:pPr>
        <w:pStyle w:val="Normal"/>
        <w:rPr/>
      </w:pPr>
      <w:r>
        <w:rPr>
          <w:sz w:val="28"/>
          <w:szCs w:val="28"/>
        </w:rPr>
        <w:tab/>
        <w:tab/>
        <w:t>Рад вам, рад вам очень 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!    Приятно слышать добрые слова о себе. Спасибо, дорогие! Каждый день я встречался с вами на уроках и дома. Любовался вами, когда вы разглядывали и читали меня. В эти мгновенья ваши глазки и личики становились умными-преум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жаль, что нам придётся с вами расст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-ся:</w:t>
      </w:r>
      <w:r>
        <w:rPr>
          <w:sz w:val="28"/>
          <w:szCs w:val="28"/>
        </w:rPr>
        <w:tab/>
        <w:t xml:space="preserve"> Вы не грустите, господин Букварь, на сегодняшнем празднике ведь мы опять вместе. Разрешите подарить вам стихотворение про Вас и про м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ихотворение А. Барто «Я выросл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теперь не до игруш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учусь по буква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у свои иг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рёжке пода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янную пос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ка дарить не б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 нужен мне самой,</w:t>
      </w:r>
    </w:p>
    <w:p>
      <w:pPr>
        <w:pStyle w:val="Normal"/>
        <w:rPr/>
      </w:pPr>
      <w:r>
        <w:rPr>
          <w:sz w:val="28"/>
          <w:szCs w:val="28"/>
        </w:rPr>
        <w:t>Ничего, что я хр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едведь испачкан слиш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у жалко отда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отдаст её мальчиш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бросит под к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овоз отдать Серёж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лохой, без ко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том мне нужно т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ть хоть пол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теперь не до игру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чусь по букв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я кажется, Серё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е под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Букварь:</w:t>
      </w:r>
      <w:r>
        <w:rPr>
          <w:sz w:val="28"/>
          <w:szCs w:val="28"/>
        </w:rPr>
        <w:tab/>
        <w:t>Спасибо, милая девочка! Спасибо! А кстати, ребята, знает ли кто-нибудь, откуда взялось моё имя-Буквар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 слова БУКВЫ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ы, с которыми вы познакомились на уроках – мои подданные. Мы ведь все жители волшебной страны Букварины, которая расположена на страницах вашего букваря. Я пришёл сегодня к вам, чтобы проститься и проводить вас в дальнейшее путешествие - в мир книг. Передвигаться от одной страны к другой будем в волшебном голубом вагоне. На каждой станции послушаю ваши ответы, хочу послушать, чему вас на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Голубой вагон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и 1 страничка букваря – станция букв и зву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бывают буквы и зв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отличаются друг от друга – вы знаете? Послуш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уч.:</w:t>
      </w:r>
      <w:r>
        <w:rPr>
          <w:sz w:val="28"/>
          <w:szCs w:val="28"/>
        </w:rPr>
        <w:tab/>
        <w:t xml:space="preserve">Гласные тянутся в песенке звон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гут заплакать и покри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тёмном лесу звать и аук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в колыбельке сестрёнку ка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1 уч. – читает, 2 – уч. изображ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.:</w:t>
      </w:r>
      <w:r>
        <w:rPr>
          <w:sz w:val="28"/>
          <w:szCs w:val="28"/>
        </w:rPr>
        <w:tab/>
        <w:t>А согласные согласны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Шелестеть, шептать, скрипет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о не хочется им пе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>:</w:t>
        <w:tab/>
        <w:t>Вот отказывается, какое отличие гласных от согласных. Эти буквы и звуки необходимы друг другу. Всюду дружат гласные буквы с согласными. А что было бы, если бы не было совсем, согласных букв или, наоборот, гласных? Представляете? Да что представлять? Сейчас послушаем, что из этого получится. А выступить попросим ваших мам. (</w:t>
      </w:r>
      <w:r>
        <w:rPr>
          <w:i/>
          <w:sz w:val="28"/>
          <w:szCs w:val="28"/>
        </w:rPr>
        <w:t>аплодисменты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В лесу родилась ёлоч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ка – диалог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м</w:t>
      </w:r>
      <w:r>
        <w:rPr>
          <w:sz w:val="28"/>
          <w:szCs w:val="28"/>
        </w:rPr>
        <w:t>.</w:t>
        <w:tab/>
        <w:t>- Что на земле труднее всего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обратился к Ва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м</w:t>
      </w:r>
      <w:r>
        <w:rPr>
          <w:sz w:val="28"/>
          <w:szCs w:val="28"/>
        </w:rPr>
        <w:t>.</w:t>
        <w:tab/>
        <w:t>- Трудней всего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иться в 1-ом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ab/>
        <w:t>Да, ребята, трудно учиться в 1-ом классе. Учёба – это большой труд. Не случайно об этом поёт в своей песне Алла  Борисовна Пугачёва. Попросим е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есня 1 – классни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>:</w:t>
        <w:tab/>
        <w:t>- Поблагодарим артистку. Как же всё-таки трудно в школе? Правда? Уроки, сочинения, изложения, примеры со многими неизвест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чему же мы с нетерпением ждём окончания урока, потому что потом следует что? А что же в перемен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уч</w:t>
      </w:r>
      <w:r>
        <w:rPr>
          <w:sz w:val="28"/>
          <w:szCs w:val="28"/>
        </w:rPr>
        <w:t>.:</w:t>
        <w:tab/>
        <w:t>Шла большая перемен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л сломал на части Ген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Стул сломал не беда,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переди - урок труд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онец-то склеев стул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а радостно вздохну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 закончен. Перемена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нова стул ломает Гена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>:</w:t>
        <w:tab/>
        <w:t xml:space="preserve">Быстро пролетели 20 минут долгожданной перемены и опять начинается </w:t>
      </w:r>
      <w:r>
        <w:rPr>
          <w:sz w:val="28"/>
          <w:szCs w:val="28"/>
          <w:u w:val="single"/>
        </w:rPr>
        <w:t>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нция «НЕОБЫЧНЫХ БУКВ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необыкновенные буквы вы знаете? Как их называют по-другому? В чём их «хитрость»? Разделитесь на 2 команды. И каждая получит задание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. Выполнить звуко - буквенный анализ сл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БЛОКО</w:t>
        <w:tab/>
        <w:tab/>
        <w:tab/>
        <w:t>ЛА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</w:t>
        <w:tab/>
        <w:tab/>
        <w:tab/>
        <w:tab/>
        <w:t>П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ока ребята выполняют задание, мы с вами должны вспомнить ещё какие-то удивительные буквы. Что это за буквы? (</w:t>
      </w:r>
      <w:r>
        <w:rPr>
          <w:i/>
          <w:sz w:val="28"/>
          <w:szCs w:val="28"/>
        </w:rPr>
        <w:t>Ь,Ъ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ука не обозначаю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ими буквами нужно быть очень внимательными, иначе что-то может произ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.</w:t>
      </w:r>
      <w:r>
        <w:rPr>
          <w:sz w:val="28"/>
          <w:szCs w:val="28"/>
        </w:rPr>
        <w:t>:</w:t>
        <w:tab/>
        <w:t xml:space="preserve">Мягкий знак, мягкий знак,-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ез него нельзя никак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ез него не написат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0, 20, 10, 5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место «шесть» получим «шест»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Вместо «есть» напишем «ест»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танут пенками «пеньки»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голками – «угольки»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банька» в банку превратитс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от, что может получитьс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Если будем забыват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ягкий знак в словах 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.:      </w:t>
      </w:r>
      <w:r>
        <w:rPr>
          <w:sz w:val="28"/>
          <w:szCs w:val="28"/>
        </w:rPr>
        <w:t>Было «</w:t>
      </w:r>
      <w:r>
        <w:rPr>
          <w:b/>
          <w:sz w:val="28"/>
          <w:szCs w:val="28"/>
        </w:rPr>
        <w:t>СЕЛИ</w:t>
      </w:r>
      <w:r>
        <w:rPr>
          <w:sz w:val="28"/>
          <w:szCs w:val="28"/>
        </w:rPr>
        <w:t>»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ло «</w:t>
      </w:r>
      <w:r>
        <w:rPr>
          <w:b/>
          <w:sz w:val="28"/>
          <w:szCs w:val="28"/>
        </w:rPr>
        <w:t>СЪЕЛИ</w:t>
      </w:r>
      <w:r>
        <w:rPr>
          <w:sz w:val="28"/>
          <w:szCs w:val="28"/>
        </w:rPr>
        <w:t>»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гадаться вы сумели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ему случилось так?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виновник?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 Твёрдый знак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вёрдый знак нам нужен тоже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 Без него писать не сможем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ъезд, съедобный, объясненье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одъезд, и объявл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акая из команд быстрее составит как можно больше слов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буквы даны на шарах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>:</w:t>
        <w:tab/>
        <w:t>Все ребята молодц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твечали дружн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теперь все вместе на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петь бы песню нужно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Т.к в конкурсах все победители и нет побеждённых, мы исполним нашу любимую песню о дружб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Дружба крепкая не сломаетс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ед.:</w:t>
        <w:tab/>
      </w:r>
      <w:r>
        <w:rPr>
          <w:sz w:val="28"/>
          <w:szCs w:val="28"/>
        </w:rPr>
        <w:t xml:space="preserve">Пока мы пели эту песенку, вагончик довёз нас до новой станции –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НЦИИ МНОГОЗНАЧНЫХ СЛ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что это за многозначные слова? Какие слова называются многознач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послушаем стихи и найдём в них таки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.</w:t>
      </w:r>
      <w:r>
        <w:rPr>
          <w:sz w:val="28"/>
          <w:szCs w:val="28"/>
        </w:rPr>
        <w:t>:</w:t>
        <w:tab/>
        <w:t>Бросил палку сверху Мишк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адай в шапку с ёлки шишка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Шишка – хлоп по голов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тало шишек сразу д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.:</w:t>
      </w:r>
      <w:r>
        <w:rPr>
          <w:sz w:val="28"/>
          <w:szCs w:val="28"/>
        </w:rPr>
        <w:tab/>
        <w:t>- Кто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лисички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ужные сестр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, а вы - кто 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лисички, то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, с одной – то лап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т, ещё – со шляпк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в стихах многознач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значения имеют эти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этой станции мы долго задерживаться не будем, т.к. впереди нас ждёт ещё 1, последня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ак, станция Развлекательна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йчас мы должны разгадать несколько ребу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карточки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ТРА                                               ДР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правило нужно вспомнить, чтобы правильно написать слова. Как проверить безударную гласную в корне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теперь я приглашаю вас всех на танец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мальчики приглашают девоче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т мы и перевернули последнюю страничку букваря . И наступает торжественная минута. Каждый из вас получает удостоверение о завершении буквар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(выдача удостовер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</w:t>
      </w:r>
      <w:r>
        <w:rPr>
          <w:sz w:val="28"/>
          <w:szCs w:val="28"/>
        </w:rPr>
        <w:t>.:</w:t>
        <w:tab/>
        <w:t>Мы прочли букварь до корк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м по чтению –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ятёрки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зади нелёгкий труд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едленного чтения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Нам сегодня выдают </w:t>
      </w:r>
      <w:r>
        <w:rPr>
          <w:b/>
          <w:sz w:val="28"/>
          <w:szCs w:val="28"/>
        </w:rPr>
        <w:t>У-ДОС-ТО-ВЕ-РЕ-НИ-Я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том, что мы буквар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чл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лный курс нау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шл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теперь без передышк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ы прочтём любые книж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>:</w:t>
        <w:tab/>
        <w:t>Всем спасибо за вниманье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 задор и звонкий смех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 азарт соревнованья, обеспечивший успех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от настал момент прощань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удет краткой наша речь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оворим мы «До свидань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о счастливых новых встреч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09:00Z</dcterms:created>
  <dc:creator>Сардаева О.Ю.</dc:creator>
  <dc:description/>
  <cp:keywords/>
  <dc:language>en-US</dc:language>
  <cp:lastModifiedBy>Сардаева О.Ю.</cp:lastModifiedBy>
  <cp:lastPrinted>2007-11-26T16:31:00Z</cp:lastPrinted>
  <dcterms:modified xsi:type="dcterms:W3CDTF">2007-12-11T08:13:00Z</dcterms:modified>
  <cp:revision>12</cp:revision>
  <dc:subject/>
  <dc:title>Под музыку «Чему учат в школе»</dc:title>
</cp:coreProperties>
</file>