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непосредственно образовательной деятельности с детьми 5-6 лет по декоративно-прикладному искусству с использованием нетрадиционной техники выполнения аппликации на тему: «Головной убор – шляп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>Бомбык Ольга Александровна, воспитатель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о работы:</w:t>
      </w:r>
      <w:r>
        <w:rPr>
          <w:sz w:val="32"/>
          <w:szCs w:val="32"/>
        </w:rPr>
        <w:t xml:space="preserve"> БДОУ г. Омска «Детский сад № 37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шляпы из кусочков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головном уборе – шля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усидчивость, творческие спосо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нетрадиционным приемам аппл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работе с к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юрпризный момент, отгадывание загадок, беседа-диалог, моделирование игровой ситуации с целью создания мотива, рассматривание иллюстраций, физкультминутка «Дни недели», продуктив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ляпа, дуга, мягкий кубик, тряпочная труба, иллюстрации шляп, картон, трафареты шляп, клей ПВА, кисточки, тряпочки для клея, простые карандаши, кусочки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гащение словаря: </w:t>
      </w:r>
      <w:r>
        <w:rPr>
          <w:sz w:val="28"/>
          <w:szCs w:val="28"/>
        </w:rPr>
        <w:t>головной убор, тулья, поля, котелок, сомбреро, цилиндр, ковбойская шляпа, шляпный ма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ОД: 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игрового мо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сегодня отправимся в путешествие! Хот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хот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в путь! Мы отправимся в путешествие по музею. А что мы там увидим, узнаете, если отгадаете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модной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й за ней след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цвет твоих перч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подходить под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ляп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! Мы побываем в музее шляп. Ну что, отправляемся? Тогда вперед! (воспитатель открывает дверь в группу, дети подходят к импровизированным препятств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ребята, а что это тако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ем пути встретились препятствия. Ах, ребята, кажется, я догадалась! Чтобы попасть в музей, нужно нам эти препятствия преодолеть. Давайте попробу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а вот и наша шляпа, которая живет у нас в группе. Наверно, это она устроила нам эти приключения. Ой, послушайте, по-моему, шляпа хочет нам что-то сказать. Сейчас мы это узнаем (воспитатель одевает шляп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все понятно. Наша шляпа говорит, что мы сможем попасть в музей, если преодолеем все трудности. Для этого нужно рассказать о 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вы можете рассказать о шляпе? Зачем ее одеваю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было тепло. Защититься от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. Я вам немного подскажу. Шляпа – это верхняя часть одежды, которую носят на голове.</w:t>
      </w:r>
    </w:p>
    <w:p>
      <w:pPr>
        <w:pStyle w:val="Normal"/>
        <w:jc w:val="both"/>
        <w:rPr/>
      </w:pPr>
      <w:r>
        <w:rPr>
          <w:sz w:val="28"/>
          <w:szCs w:val="28"/>
        </w:rPr>
        <w:t>Подождите, я что-то слышу. Ах, это шляпа! Она говорит, что мы можем пройти первое препятствие (перед детьми стоит дуга). Как вы думаете, как мы можем его прой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оползти под  дуг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проползаем (дети проползают под дуг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 какое время года носят головные убор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ой, весной, летом, осен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. А какие головные уборы носят зим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ап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ачем их носят зим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защищают от холода, ветра, моро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слышу, что наша шляпа говорит: «Пора преодолеть второе препятствие» (перед детьми стоит мягкий большой кубик). А как мы это сдела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шагнем, перепрыгнем через кубик. (перешагива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молодцы! А какие головные уборы носят лет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намы, кепки, косы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ачем их одевают летом? Летом  тепло, мороза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х носят, для того, чтобы не пекл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. Ведь если голову не беречь от солнечных лучей, то можно получить солнечны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…уда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осталось последнее препятствие. Полезайте скорей через трубу (дети пролазят через импровизированную трубу). Вот мы и прибыли в музей шляп. Посмотрите на нашу шляпу (воспитатель снимает шляпу с головы и демонстрирует ее детям). Шляпа состоит из двух частей. Тульи и полей. Ребята, человек, который изготавливает шляпы, называется шляпный мастер. Люди начали носить шляпы с давних времен и придумали много разных шляп, дали им названия. Сейчас мы узнаем, какие есть шляпы и как они поя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ображения шляп висят как картины в музее, перевернутые картинкой к стене) </w:t>
      </w:r>
    </w:p>
    <w:p>
      <w:pPr>
        <w:pStyle w:val="Normal"/>
        <w:jc w:val="both"/>
        <w:rPr/>
      </w:pPr>
      <w:r>
        <w:rPr>
          <w:sz w:val="28"/>
          <w:szCs w:val="28"/>
        </w:rPr>
        <w:t>Это шляпа называется котелок (воспитатель переворачивает иллюстрацию шляпы). В давние времена жили-были лесники. Они очень любили носить шляпы. Но так как они часто ходили по лесу, ветки зацеплялись за их шляпы и они слетали с головы. И тогда, пошли лесники к шляпному мастеру. Они попросили его, чтобы он придумал такую шляпу, чтобы она была и красивая, подходила настоящему джентльмену, и не падала с головы. Посмотрите на котелок. Верхняя часть – тулья, невысокая и поля маленькие, поэтому она не зацеплялась за ветки. А назвали ее так, потому что если ее перевернуть, то тогда она напоминает по форме котелок, в котором варят с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 воспитатель подходят к следующей «картин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шляпа – цилиндр (воспитатель переворачивает иллюстрацию шляпы). Она так называется, потому что ее верхняя часть напоминает геометрическую фигуру цилиндр. Когда-то эту шляпу мужчины одевали только на праздники, встречи. Сейчас она уже вышла из моды, как и котелок. Ребята, а в наше время кто носит такую шляп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окус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и воспитатель подходят к следующей «картине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шляпа называется сомбреро (воспитатель переворачивает изображение шляпы). Ее носят в стране Мексике. В переводе название этой шляпы означает тень. Люди, которые живут в Мексике, придумали эту шляпу так. В этой стране очень жарко, зимы там не бывает. Солнце встает рано и начинает припекать голову. Поэтому они придумали такую шляпу. У нее очень широкие поля, она считается самой большой в мире шляпой. Люди одевают ее на голову и могут идти по своим делам и оставаться в 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и воспитатель подходят к следующей «картин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ковбойская шляпа  (воспитатель переворачивает изображение шляпы).  Однажды один шляпный мастер сшил такую шляпу, а на следующий день поехал с другом на охоту. Его друг был настоящий ковбой. Шляпа ему так понравилась, что он купил ее. Его друзья ковбои тоже захотели носить такую шляпу. И это неудивительно, потому что такая шляпа оказалась очень полезной для ковбоев. Она прикрывала широкими полями лицо от солнца и от дождя. Если помахать шляпой на угли, то можно разжечь костер или даже принести в ней воду, чтобы напоить ко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 воспитатель подходят к следующей «картин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еще шляпы носят не только, чтобы укрыться от солнца, но и для красоты. Особенно красивые шляпы носят женщины (воспитатель переворачивает изображения шляп). Их украшают различными бусинками, лентами, бантами, перышками. В давние времена ни одна женщина не выходила на улицу без шляпки и на каждый день недели была всегда 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знаем про дни недели разминку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недельник я куп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 вторник рисо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у долго умыв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четверг в футбол игр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ятницу я прыгал, бег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долго танце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субботу, воскресень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я отдых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движения по текст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устали ходить по музе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ус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исядем и отдохнем (садятся на ков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 попробуйте отгадать загадки про шля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полями этой шля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стились я и п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то за шляпа?» - люди спрос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ксике такие но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омбре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вале над кос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исты кашу варят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 мы так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ной убор 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оте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кусник носит шляпу с секр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глядите-ка: шляпа п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оттуда, скажите, при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кусник кролика может дос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ьше те шляпы частенько встреч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ните, как же они назы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цилиндр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 загадки отгадали. А сейчас давайте превратимся в шляпных мастеров и попробуем создать шляпы 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д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дводит детей к стола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уда мы с вами поп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шляпная мастер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это на стол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лей, ткань, бумага, трафар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для чего все это нуж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того, чтобы сделать шляп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это нужно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ачала перевести трафарет на карт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Ах, я поняла! Потом выливаем клей и бросаем туда кусочки тка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 Сначала кисточкой намазываем клей на обведенный трафарет, а потом приклеиваем кусочки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 что получ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учится шляпа из тка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я сразу не догадалась! Так можно смастерить много шляп! Ну что же, давайте начнем мастерить шля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дятся за столы, выбирают трафарет шляпы, которая больше нравится, и начинают работу. Во время работы звучит легкая, спокойная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зготавливают шляпы. Воспитатель помогает тому, кто затрудняется, подсказывает, направля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ие красивые шляпы у нас получились! Давайте наши шляпы тоже выставим в музей. Другие ребята придут в музей и увидят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рошо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расставляют шляпы на полочки в музее, говорят название шляпы, которую изготовлял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 и закончилось наше путешествие. Пора возвращаться. Где мы сегодня побы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музее шляп, в шляпной мастерс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мы там дел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ссматривали картины, делали шля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! А теперь отправляемся в обратный путь (дети пролазят в труб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57:00Z</dcterms:created>
  <dc:creator>Сергей</dc:creator>
  <dc:description/>
  <cp:keywords/>
  <dc:language>en-US</dc:language>
  <cp:lastModifiedBy>XTreme.ws</cp:lastModifiedBy>
  <cp:lastPrinted>2015-03-24T08:33:00Z</cp:lastPrinted>
  <dcterms:modified xsi:type="dcterms:W3CDTF">2015-03-27T07:17:00Z</dcterms:modified>
  <cp:revision>18</cp:revision>
  <dc:subject/>
  <dc:title/>
</cp:coreProperties>
</file>