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 «Волшебница-бумаг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Обратить внимание детей на значение и разнообразие бумаги в нашей жизн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бучающие:</w:t>
      </w:r>
      <w:r>
        <w:rPr>
          <w:rFonts w:cs="Times New Roman" w:ascii="Times New Roman" w:hAnsi="Times New Roman"/>
          <w:sz w:val="32"/>
          <w:szCs w:val="32"/>
        </w:rPr>
        <w:t xml:space="preserve"> организовать познавательный практикум с целью приобщения детей к элементарному экспериментировани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ить представления о свойствах и качествах бума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создать условия для развития экологического мышления и творческого воображ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бережное отношение к бумаг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Предшествующая работа:</w:t>
      </w:r>
      <w:r>
        <w:rPr>
          <w:rFonts w:cs="Times New Roman" w:ascii="Times New Roman" w:hAnsi="Times New Roman"/>
          <w:sz w:val="32"/>
          <w:szCs w:val="32"/>
        </w:rPr>
        <w:t xml:space="preserve"> Проводились: беседа о свойствах и разновидностях бумаги, опыты с бумагой, игры, чтение художественной литературы. Было дано задание родителям в создании мини-проектов по экспериментированию: с бумагой, воздухом, снегом и т.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панно «Река времени», мультимедио «Производство бумаги», мини-музей «Бумага», листы белой бумаги на каждого ребёнка, таз с водой, наглядность о бумаге, клей ПВА, картон, поделки «Декупаж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.(заходим в группу с деть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>Уважаемые коллеги! Всем доброе утро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месте с детьми мы Вам очень рады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ходим с детьми, даю психологическую установку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Улыбнёмся друг, другу дети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Всем, всем я вам желаю доброго дн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очь с дороги наша лен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Не мешай ты нам трудить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Чтобы знания новые получат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готовы к это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В:</w:t>
      </w:r>
      <w:r>
        <w:rPr>
          <w:rFonts w:cs="Times New Roman" w:ascii="Times New Roman" w:hAnsi="Times New Roman"/>
          <w:sz w:val="32"/>
          <w:szCs w:val="32"/>
        </w:rPr>
        <w:t xml:space="preserve"> Ребята! Я вам предлагаю загадку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Я белая, как снег, дружу с карандаш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Где он пройдёт, там заметку кладё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>Бума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Верно. Сегодня наша деятельность будет посвящена бумаг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-то новое узна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-то вспомним о бумаг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ходим к столик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посмотрите на эти предметы, назовите их , если они вам знаком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перечисляю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Что у них общ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>Раньше, люди использовали все эти предметы для того, чтобы передавать друг другу письменные посла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Верно. У каждого предмета своя история. Я вам предлагаю сейчас вернуться в прошлое и рассказать историю о каждом из этих предмет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может нам в этом  «Река времени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выставляют логическую цепочку).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Молодцы. А сейчас давайте вернёмся в наше время и я вам покажу, как делают бумагу на производств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помнит как называется комбинат, где делают бумагу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целлюлозно-бумажн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 xml:space="preserve">Садитесь на стульчики . </w:t>
      </w:r>
      <w:r>
        <w:rPr>
          <w:rFonts w:cs="Times New Roman" w:ascii="Times New Roman" w:hAnsi="Times New Roman"/>
          <w:b/>
          <w:sz w:val="32"/>
          <w:szCs w:val="32"/>
        </w:rPr>
        <w:t>(включаю видео) 3мин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Ребята! Вот скажите , а сможем мы сейчас без бумаги обойтис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>(отвечаю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Предлагаю немного поиграть. Превращение бумажного лис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(раздаю каждому лист бумаги)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нос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веер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ком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Молодцы. А теперь давайте свои комочки опустим в воду и оставим, а сами поговорим о бумаг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какие виды бумаги вы знае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Д: (</w:t>
      </w:r>
      <w:r>
        <w:rPr>
          <w:rFonts w:cs="Times New Roman" w:ascii="Times New Roman" w:hAnsi="Times New Roman"/>
          <w:sz w:val="32"/>
          <w:szCs w:val="32"/>
        </w:rPr>
        <w:t>перечисляют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Посмотрите. Вот это мини-музей с некоторыми видами бумаг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ать плакат с кусочками разной бумаги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Давайте назовём свойства и качества бумаг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:</w:t>
      </w:r>
      <w:r>
        <w:rPr>
          <w:rFonts w:cs="Times New Roman" w:ascii="Times New Roman" w:hAnsi="Times New Roman"/>
          <w:sz w:val="32"/>
          <w:szCs w:val="32"/>
        </w:rPr>
        <w:t xml:space="preserve"> называют свойства: в воде не растворяет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режется, рвётся, сминаетс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качества: белизна, прочная, непрозрачная, гладкая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Хорошо.Ребята, а вот что вы можете сказать об этой стопке бумаги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ать газеты, книги и т.д.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 xml:space="preserve">Это макулатур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Что значит макулатура?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>(один ребёнок рассказыва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чем экономнее мы будем использовать этот материал, тем больше елей и берёз останется в лесу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Мы с вами много поговорили о бумаге, её свойствах и качестве, а теперь давайте пройдём в нашу лаборатори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 , что стало с нашей бумаг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Д:</w:t>
      </w:r>
      <w:r>
        <w:rPr>
          <w:rFonts w:cs="Times New Roman" w:ascii="Times New Roman" w:hAnsi="Times New Roman"/>
          <w:sz w:val="32"/>
          <w:szCs w:val="32"/>
        </w:rPr>
        <w:t xml:space="preserve"> она намок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Я вам предлагаю перейти к экспериментировани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ать заранее размоченную бумагу и сравнить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:</w:t>
      </w:r>
      <w:r>
        <w:rPr>
          <w:rFonts w:cs="Times New Roman" w:ascii="Times New Roman" w:hAnsi="Times New Roman"/>
          <w:sz w:val="32"/>
          <w:szCs w:val="32"/>
        </w:rPr>
        <w:t xml:space="preserve"> Заканчивая нашу деятельность я хочу сказать вам ,дети, спасибо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В сказочном царстве фигурок бумажны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аучишься добрым, уверенным быт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 множество разных подарков приятны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Ты сможешь родным , друзьям и гостям подари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елки из бумаги «Декупаж» -гостя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2:00Z</dcterms:created>
  <dc:creator>User</dc:creator>
  <dc:description/>
  <cp:keywords/>
  <dc:language>en-US</dc:language>
  <cp:lastModifiedBy>User</cp:lastModifiedBy>
  <dcterms:modified xsi:type="dcterms:W3CDTF">2012-02-23T12:24:00Z</dcterms:modified>
  <cp:revision>4</cp:revision>
  <dc:subject/>
  <dc:title/>
</cp:coreProperties>
</file>