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ДОШКОЛЬНОЕ ОБРАЗОВАТЕЛЬНОЕ  УЧРЕЖДЕНИЕ ДЕТСКИЙ САД №10 «ЛАДУШ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-образовательной деятельности 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то загадочный космо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спитатель: Л.Г.Филип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иморско-Ах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дети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начала апрел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ется в одной п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ти Галак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ам и отм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космонав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сначала, космонав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поздравить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ша сила, наша гор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вы, для всех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во всем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Космос пок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решать свои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активизация словаря детей по теме «Космо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ение работы по взаимодействию в работе педагогов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вязной речи посредством составления коллективного рас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имики, мелкой и общей моторики, псих.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дружеского отношения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книг о космосе, беседа о космонавтах, о план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проекта: много лет назад в 1961 году 12 апреля, впервые в мире в космос на космическом корабле «Восток» поднялся наш герой космонавт номер один Юрий Гагарин. С того самого года праздник День космонавтики был установлен в ознаменование первого полета человека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ики очень интересуется космосом, и в этот день мы поможем им, организовав разнообразную продуктив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детей с днем космонавтики. Научить высказывать свои мысли. Воспитывать доброту, чувство любви к людям, а также уважение к стар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творческие способности обучающихся, внимание, память, углубление знаний о космосе, воспитание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орогие ребята! Посмотрите, пожалуйста, на этот слайд (слайд № 3). Кто догадается, чему будет посвящен наш праздник? Может быть, кто-то скажет, какой праздник отмечался 12 апреля? Правильно, День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очный мир звезд и планет с давних времен притягивал к себе внимание людей. Но ближе и доступнее он стал только с проникновением в космическое пространств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4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1961 года планету потрясла неожиданная весть: «Человек в космосе, Русский, советский! ». Многовековая мечта людей о полете к звездам сбылась. Солнечным утром мощная ракета вывела на орбиту космический корабль «Восток» с первым космонавтом Земли – Юрием Гагариным на б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60 году Юрий Гагарин начал готовиться к полету в космос в Центре подготовки космонавтов, ныне носящем его имя. Работал упорно, самозабвенно, с полной отдачей сил, выдержкой. Был отлично подготовлен физически, внимателен к товарищам. Помогал им, а те в свою очередь помогали ему. Каждый грел желанием полететь в космос первым. Но когда обсуждался этот вопрос, выпал пал на Юрия Гагарина. И 12 апреля 1961 года в момент старта прозвучало знаменитое гагаринское «поех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в на корабле полный оборот вокруг земли за 108 минут, Гагарин в тот же день благополучно вернулся на Землю. Космическая эра на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5 - 12 апреля 1961 года с космодрома «Байконур» взлетел «Восток – 1», который пилотировал старший лейтенант Юрий Гагарин. С орбиты он докладывал: полет проходит нормально. Вижу горизонт Земли. Такой красивый ореол. Голос его из космоса звучал спокойно, увер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 – но первый выход в открытый космос был совершён советским космонавтом Алексеем Архиповичем Леоновым лишь 18 марта 1965 года. Событие произошло во время полета КК "Восход-2". Командир корабля - Павел Иванович Беляев, пилот - Алексей Архипович Ле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был оснащен надувной шлюзовой камерой "Волга". Перед стартом камера складывалась и имела размеры 70 см в диаметре и 77 - в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7 – Для выхода в космос был разработан скафандр "Беркут". Он обеспечивал пребывание в открытом космосе в течение 30 минут. Первый же выход занял 23 минуту 41 секунду (вне корабля 12 минут 9 секунд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фандр А. А. Леонова после пребывания в космосе потерял свою гибкость и не позволял космонавту войти в люк. А. А. Леонов делал попытку за попыткой, но безрезультатно. Положение осложнялось тем, что запас кислорода в скафандре был рассчитан всего на двадцать минут, и каждая неудача повышала степень риска для жизни космонавта. Леонов ограничил расход кислорода, но от волнения и нагрузок его пульс и частота дыхания резко возросли, а значит, и кислорода требовалось больше. С. П. Королев пытался его успокоить, вселить уверенность. На Земле слышали доклады А. А. Леонова: «Я не могу, я снова не см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иклограмме Алексей должен был вплыть в камеру ногами, затем, полностью войдя в шлюз, закрыть за собой люк и загерметизировать его. В реальности ему пришлось стравить воздух из скафандра почти до критического давления. После нескольких попыток космонавт решил «вплыть» в кабину лицом вперед. Это ему удалось, но при этом он ударился стеклом гермошлема о ее стенку. Это было страшно — ведь стекло могло лопнуть. В 08:49 UTC выходной люк шлюзовой камеры был закрыт а в 08:52 UTC начался наддув шлюзовой ка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8 - Было открыто, что наша планета Земля вращается вокруг огромной звезды - Солнца. Также люди получили представления о том, что наша планета и несколько других входят в Солнечную систему. Солнечная система — планетная система, включающая в себя центральную звезду — Солнце — и все естественные космические объекты, обращающиеся вокруг Солнца.</w:t>
      </w:r>
    </w:p>
    <w:p>
      <w:pPr>
        <w:pStyle w:val="Normal"/>
        <w:rPr/>
      </w:pPr>
      <w:r>
        <w:rPr>
          <w:sz w:val="28"/>
          <w:szCs w:val="28"/>
        </w:rPr>
        <w:t>Слайд № 9 – на этом слайде мы с вами видим, что планеты все очень разные и по форме, и по цвету. Четыре меньшие внутренние планеты: Меркурий, Венера, Земля и Марс (также называемые планетами земной группы, состоят в основном из силикатов и металлов. Четыре внешние планеты: Юпитер, Сатурн, Уран и Нептун, также называемые газовыми гигантами, намного более массивны, чем планеты земной группы. Крупнейшие планеты Солнечной системы, Юпитер и Сатурн, состоят, главным образом из водорода и гелия; внешние, меньшие Уран и Нептун, помимо водорода и гелия, содержат в своём составе метан и угарный газ. Такие планеты выделяются в отдельный класс «ледяных гигантов». Шесть планет из восьми и три карликовые планеты имеют естественные спутники. Каждая из внешних планет окружена кольцами пыли и других частиц. А дольше мы познакомимся с ними по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0 - Центральным объектом Солнечной системы является Солнце — звезда главной последовательности. Излучение Солнца — основной источник энергии на Земле. Солнце состоит из раскаленных газов. На ее поверхности часто происходят вспышки, взры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1 - Меркурий является самой близкой планетой к Сол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рий движется по овальной орбите вокруг нашего светила. В разное время расстояние до Солнца составляет от 47 до 70 млн. км. Эта маленькая планета совершает полный оборот вокруг Солнца каждые 88 дней., мчась в пространстве со скоростью 55 километров с секунду, что быстрее, чем любая другая планета нашей системы. Один день на Меркурии длится 59 зем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быструю скорость вращения, вокруг солнца, Меркурий очень медленно вращается вокруг своей оси. Это означает, что на Меркурии всего 2 не полных дня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2 - Венера — вторая внутренняя планета Солнечной системы Венера третий по яркости объект на небе, ее блеск уступает только блеску Солнца и Луны. Одна из таинственных планет, так как плотный облачный покров окутывает ее 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3 - ЗЕМЛЯ, третья от Солнца большая планета Солнечной системы. Благодаря своим уникальным, быть может, единственным во Вселенной природным условиям, Земля стала местом, где возникла и получила развитие органическая жизнь. Приблизительно 70, 8 % поверхности планеты занимает Мировой океан, остальную часть поверхности занимают континенты и 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риках расположены реки, озёра, подземные воды и льды, вместе с Мировым океаном они составляют гидросферу. Жидкая вода, необходимая для всех известных жизненных форм, не существует на поверхности какой-либо из известных планет и планетоидов Солнечной системы, кроме Земли. Полюсы Земли покрыты ледяным панцирем, который включает в себя морской лёд Арктики и антарктический ледяной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4 - Луна – единственный спутник Земли. Она ярко сияет на ночном небе. На Луне нет ни воды, н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светит потому, что ее освещает солнце. С Земли мы видим ее то круглой, то в виде серпа, иногда ее совсем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является единственным астрономическим объектом вне Земли, на котором побывал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5 - Марс — четвёртая по удалённости от Солнца и седьмая по размерам планета Солнечной системы. Масса планеты составляет 10, 7 % массы Земли. Названа в честь Марса —древнеримского бога войны, соответствующего древнегреческому Ар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Марс называют «красной планетой» из-за красноватого оттенка поверхности, придаваемого ей оксидом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6 - Юпитер — пятая планета от Солнца, крупнейшая в Солнечной системе. Наряду с Сатурном, Ураном и Нептуном Юпитер классифицируется как газовый гигант. Внешность Юпитера — гобелен красивых цветов и атмосферных особенностей. Большинство видимых облаков составлено из аммиака. Вода находится глубоко и может иногда проявляться через ясные пятна в облаках. На планете существует много пятен, они образованны ура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7 - Сатурн — шестая планета от Солнца и вторая по размерам планета в Солнечной системе после Юпитера. Сатурн, а также Юпитер, Уран и Нептун, классифицируются как газовые гиганты. Сатурн назван в честь римского бога земледелия. Символ Сатурна — серп. В основном Сатурн состоит из водорода, с примесями гелия и следами воды, метана, аммиака и тяжёлых элементов. Внутренняя область представляет собой небольшое ядро из железа, никеля и льда, покрытое тонким слоем металлического водорода и газообразным внешним слоем. Сатурн обладает заметной системой колец, состоящей главным образом из частичек льда, меньшего количества тяжёлых элементов и пыли. Вокруг планеты обращается 62 известных на данный момент, спу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8 - Уран — планета Солнечной системы, седьмая по удалённости от Солнца, третья по диаметру и четвёртая по м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у других газовых гигантов Солнечной системы, у Урана имеется система колец и магнитосфера, а кроме того, 27 спутников. Ориентация Урана в пространстве отличается от остальных планет Солнечной системы — его ось вращения лежит как бы «на боку» относительно плоскости обращения этой планеты вокруг Солнца. Вследствие этого планета бывает обращена к Солнцу попеременно то северным полюсом, то южным, то экватором, то средними шир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9 - НЕПТУН, восьмая от Солнца большая планета Солнечной системы, относится к планетам-гигантам., названная в честь римского повелителя вод Нептуна (греческого Посейдона, символом которой является трезуб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0 - ПЛУТОН, девятая от Солнца большая планета Солнечной системы. Плутон заметно отличается от всех далеких от Солнца планет. И по размерам, и по многим другим параметрам он скорее похож на захваченный в Солнечную систему астероид. Планета имеет разреженную атмосферу, плотность и толщина, которой сильно варьируют в зависимости от расстояния до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ность Плутона на снимках выглядит слегка красноватой, возможно, в результате присутствия органических соединений, образовавшихся из азота, метана и оксида угле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от мы с вами немного познакомились с космосом. А на следующем занятии отправимся путешествовать сами в спортивном зале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7:00Z</dcterms:created>
  <dc:creator>ЛЮБА</dc:creator>
  <dc:description/>
  <cp:keywords/>
  <dc:language>en-US</dc:language>
  <cp:lastModifiedBy>ЛЮБА</cp:lastModifiedBy>
  <dcterms:modified xsi:type="dcterms:W3CDTF">2014-04-13T14:02:00Z</dcterms:modified>
  <cp:revision>1</cp:revision>
  <dc:subject/>
  <dc:title>МУНИЦИПАЛЬНОЕ БЮДЖЕТНОЕ  ДОШКОЛЬНОЕ ОБРАЗОВАТЕЛЬНОЕ  УЧРЕЖДЕНИЕ ДЕТСКИЙ САД №10 «ЛАДУШКИ»</dc:title>
</cp:coreProperties>
</file>