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ное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знания детей о прочитанных сказк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ивать интерес к сказке ,умение пересказывать  на предложенную тем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навыки взаимодействия, активность и самосто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д музыку Шаинского »Улыбка» дети входят в групп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улыбнитесь друг другу, посмотрите, как от ваших улыбок стало светл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-игра »Угадай сказку по нескольким слов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,вы любите сказки? Сможете угадать сказку по нескольким словам? Давайте попробуем!(дети отгадывают и садятся по очереди на стуль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ну т-потянут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соко сижу -далеко гляжу…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нька, спрячь нас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ыскочу, как выпрыгну 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ет меня лиса за темные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бил-бил не разбил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хватило места в нем, вот какой чудесный дом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кла с синими кудрями , ну-ка отгадайте сами?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-игра »Отгадайте без подсказки, кто герои этой сказки?»</w:t>
      </w:r>
    </w:p>
    <w:p>
      <w:pPr>
        <w:pStyle w:val="Normal"/>
        <w:rPr/>
      </w:pPr>
      <w:r>
        <w:rPr>
          <w:sz w:val="36"/>
          <w:szCs w:val="36"/>
        </w:rPr>
        <w:t>-«Раз история случилась наша  Маша заблуди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а шла дремучей чащ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- домик настоящий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х медведей дома нет, не накрыт гостям о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 один, кровать пу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чит, сказочка не та!( »Маша и медведь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«Он сумел поймать волчиш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оймал лису и миш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оймал их не сач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ймал он их »бочком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Костры горят высок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лы кипят чугунны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жи точат булат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ят меня зарезати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С ним по улице ход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добрый крокод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й не зверь и не букашка, кто он, дети?....(Чебура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«Раз проведать бабушку девочка пошла </w:t>
      </w:r>
    </w:p>
    <w:p>
      <w:pPr>
        <w:pStyle w:val="Normal"/>
        <w:rPr/>
      </w:pPr>
      <w:r>
        <w:rPr>
          <w:sz w:val="36"/>
          <w:szCs w:val="36"/>
        </w:rPr>
        <w:t>И гостинцы вкусные в корзинке нес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есной тропинке волк был тут как т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, ребята, девочку зовут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Возле леса на опушке трое их живет в избуш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 три стула и три круж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кровати ,три под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гадайте, без подсказки, кто герои этой сказки?»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 Что за девочка та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нежинка в поле тает?»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Вымолвил словечко-покатилась печка, прямо из деревни к царю и царевне. И за что, не знаю, повезло лентяю?»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гра-хоровод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, два, 3,4,5- с вами буду я игр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скорее в круг вставай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и наши угадайт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идут в хороводе и произносят :»Сказки просят :»А сейчас, друзья, узнайте нас!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 круг выходят дети и по очереди произносят: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р пшеницу воровал. А Иван его пойм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 волшебным оказался, а Иван на нем каталс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ет ни речки, ни п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воды нап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кусная вод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ямке от копытц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сказке небо сине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казке птицы страшны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нька, укрой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енька, спаси мен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лесной опуш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ли две изб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из них растая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стоит по старо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х ты, Петя-петуш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лоховал немнож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слушался кота, выглянул в окошк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Ждали маму с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устили волка в д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ем же были эт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е де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д да бабка дружно ж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но жили- не туж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сусекам поскребли и кого-то испек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все сказки отгад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еседа о сказк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вы знаете  кто сочиняет сказки?(правильно, сказки бывают авторские и народ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бывает в сказках?(чудеса, чудесные превращения, волшебст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является героями сказки?(это могут быть предметы, люди, звери, пти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части всегда есть в сказке?(начало-«зачин, середина и кон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из вас знает, с каких слов , обычно, начинается сказка?(Жили-были….,В тридевятом царстве…..,В некотором царстве- в некотором государстве…,Хотите верьте,хотите нет, а дело было так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ми словами заканчивается сказка?(И я там был, мед-пиво пил, по усам текло, а в рот не попало…, И стали они жить –поживать и добра наживать…,Вот исказке конец, а кто слушал молодец!....,Вот тебе сказка, а мне кринка масла…,Сказка ложь, да в ней намек- добрым молодцам урок!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, я приглашаю вас отдохнуть!( Муз. пау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» Я- волшебник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вы верите в чуде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Хотите верьте-хотите нет, но к нам в группу принесли посылку-книгу из « волшебного царства», где написано: «Детям подготовительной группы, д-с »Незабудка»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Ой, здесь письмо, которое вам прислала Фея: »Здравствуйте, милые девочки и мальчики! Знаю, что вы любите сказки, разные чудеса, поэтому посылаю вам в подарок волшебный цветок. Тот, кто, возьмет его в руки, произнесет волшебные слова,- станет волшебником! Я надеюсь, что превратившись в волшебников, вы очень интересно расскажете свою волшебную сказ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, с вашего  согласия, я хочу превратиться в волшебника и рассказать вам сказ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Эне-бэне, рики-факс!</w:t>
      </w:r>
    </w:p>
    <w:p>
      <w:pPr>
        <w:pStyle w:val="Normal"/>
        <w:rPr/>
      </w:pPr>
      <w:r>
        <w:rPr>
          <w:sz w:val="36"/>
          <w:szCs w:val="36"/>
        </w:rPr>
        <w:t>Раз, 2,3 (превращается  в волшебника и рассказывает сказку: Жили-были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хочет стать волшебником?(дать  цветок и накинуть накидку, надеть колпак волшебника( корону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ди сюда , произнеси волшебные слова и скажи:Раз,2,3! А вы, ребята, закроете глаза и откроете только  на слово «тр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ажи нам, о почтеннейший,- из какой сказки ты прибыл? Расскажи нам о ней. А, вы ребята, слушайте внимательно, а потом назовете, как называется сказка.(спасибо, Молодец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теперь передай волшебный цветок другому.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надежды Феи оправдались? Все сказки были интересными, а волшебные дела добры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сказка вам понравилась больше всех? Почему?(ответы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ОДОЛЖАЮ ЧИТАТЬ ПИСЬМО Фе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Нока всякая уважающая себя волшебница, я приготовила вам еще один сюрприз. Хотите узнать какой? Тогда закройте глаза и произнесите:» Эне-бэне,рики-факс! И хлопните 3 раза в ладоши и посмотрит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ладкое любят все дети на 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одарю вам всем по конфете!»(раздаю конфеты и благодарю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занятия» Литературная викторина в подготовительной группе детского са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Васильева Л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1:00Z</dcterms:created>
  <dc:creator>Андрей</dc:creator>
  <dc:description/>
  <dc:language>en-US</dc:language>
  <cp:lastModifiedBy>Андрей</cp:lastModifiedBy>
  <dcterms:modified xsi:type="dcterms:W3CDTF">2012-04-30T10:51:00Z</dcterms:modified>
  <cp:revision>2</cp:revision>
  <dc:subject/>
  <dc:title/>
</cp:coreProperties>
</file>