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СПЕКТ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ведения по Н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по развитию речи в </w:t>
      </w:r>
      <w:r>
        <w:rPr>
          <w:rFonts w:cs="Times New Roman" w:ascii="Times New Roman" w:hAnsi="Times New Roman"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sz w:val="36"/>
          <w:szCs w:val="36"/>
        </w:rPr>
        <w:t xml:space="preserve"> младшей групп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ДОУ Детский сад №2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шивочниковой Л.Ю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рассматривание морк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 детей внимательно следить за ходом действ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 представления о морков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словаря: красная, твердая, хрустит, едят, трут на терк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трудовым действия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 с Сашей Е.- учить, повторять слова за воспитателем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ли морковь на картинках. Ели суп со сваренной морковью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воспитател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а конспект. Приготовила терку, морковь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тей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идят на стульчиках, полукругом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к в дверь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это к нам пришел? – это пришел зайчик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, дети – говорит зайчик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, зайчик –говорят дет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ик пришел к нам в гости. Садись, заинька, посмотри, как мы будем играть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, а у зайчика есть корзинка. А что у него лежит в корзинке, давайте, посмотрим. Показываю детям корзинку. Здесь у него морковь. Посмотрите, морковка грязная, некрасивая. Сейчас я ее помою. (Мою морковь в воде). Посмотрите, какая она стала чистая. Давайте все вместе скажем : красная, чистая. А теперь потрогайте морковку. (Даю детям потрогать морковь)</w:t>
      </w:r>
      <w:r>
        <w:rPr>
          <w:sz w:val="36"/>
          <w:szCs w:val="36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на, ребята, твердая. Давайте все вместе скажем – твердая. Давайте вспомним, какая у нас была морковка- грязная, не яркая, а теперь стала чистая, красная, яркая. Ее можно тереть на терке. Посмотрите это – терка. Терку трогаю осторожно, можно поранить руку. Сейчас я буду тереть морковь на терке (тру). Отмечаю, посмотрите, морковь становится все меньше и меньше, а сначала она была у нас большая. Вот совсем не стало моркови, из нее получилась каша. А сейчас вас зайчик угостит морковкой.(Каждому ребенку даю попробовать морковь). Обращаю внимание детей на то, что морковь стала мягкая, сочная, сладкая, а была твердая. Зайчик хочет вас угостить маленькой морковкой, мы ее порезали с зайкой на кусочки. Попробуйте, она хрустит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равилась вам морковка? – д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рковка вкусна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 зайчику спасибо за угощение. Зайчику тоже понравилось у нас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у пора идти в лес.  Давайте ему скажем, до свида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 к нам еще, зайк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ия, дет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все сегодня молодцы!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2:52:00Z</dcterms:created>
  <dc:creator>User</dc:creator>
  <dc:description/>
  <cp:keywords/>
  <dc:language>en-US</dc:language>
  <cp:lastModifiedBy>User</cp:lastModifiedBy>
  <dcterms:modified xsi:type="dcterms:W3CDTF">2013-02-24T12:52:00Z</dcterms:modified>
  <cp:revision>2</cp:revision>
  <dc:subject/>
  <dc:title/>
</cp:coreProperties>
</file>