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второй младшей групп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Беседа о предметах одежд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отвечать на вопросы законченным предложением, правильно называть предметы одежды, действия, использовать прилагательные, обозначающие цвет. Закрепить правильное произношение звуков п и п’. Учить отчетливо, достаточно громко произносить слова с этими звуками. Обратить внимание детей на наличие звука я в слов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. Кукла и одежда для нее: пальто, шапка, шарф, варежки, колготки, ботинки, кофта, платье; Петрушка; картинки: пальто, платье, пирамидка, поез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ся к детям: Сегодня к нам на занятие пришла кукла Оля. Она вам нравится? Кто хочет рассказать про Олю? Оля… красивая. У нее голубое… платье, белые… носочки, черные … туфельки. Вот какая Оля нарядна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жите кукле, что вы делаете в детском саду. «Побуждает высказываться малоактивных детей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интересно у нас в саду! Утром ребята приходят в детский сад, делают зарядку, потом завтракают, после завтрака играют со своими любимыми игрушками. А сейчас что вы делаете? (Занимаемся). Правильно, сейчас у ребят занятие. А после занятия мы все пойдем гулять. И кукла Оля тоже хочет пойти с нами на прогулку. Давайте поможем Оле одеться. На улице холодно. Надо надевать теплую одежду. Что надо надеть на Олю? (Воспитатель показывает колготки, надевает, уточняет с детьми, какого они цвета). Что наденем Оле на ножки? Правильно, ботинки. Какого они цвета? А это что? (кофта). Еще мы на денем Оле кофту. Какого она цвета? Что нужно надеть на голову? А на руки? (воспитатель следит за тем, чтобы дети правильно произносили слова) И чтобы наша Оля не замерзла, еще мы наденем на нее пальто. Да, пальто. Оно теплое. Что я сейчас делаю? (застегивает пуговицы и завязывает шарф). Вот наша Оля и одета. Теперь ей не будет холод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жите, что Оля будет делать? (пойдет гулять, будет играть). Что мы надели на куклу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адели одежду. Колготки, кофта, пальто, платье – это одеж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пошла гулять.</w:t>
      </w:r>
    </w:p>
    <w:p>
      <w:pPr>
        <w:pStyle w:val="Normal"/>
        <w:keepNext w:val="true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минутка. 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мы с вами представим, что тоже собираемся гулять. Наденем колготки… кофту… шапку…ботинки…варежки… пальто… Гуляем! Замерзли! Попрыгаем, потопаем, похлопаем в ладоши… Вернулись до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должается. Появляется Петрушка, здоровается: «Здравствуйте, ребята! Вы знаете, как меня зовут? Да, я Петрушка. Я Петрушка. Я веселая игрушка. Хотите со мной поиграть? Я вам покажу картинку, а вы скажете, что на ней нарисовано». Петрушка показывает картинки спрашивает, что это? Дети отвеча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«А теперь будем играть по-другому. Вы назовите мне предмет, а я покажу картинку. Только меня надо попросить вежливо, например: «Петрушка, покажи, пожалуйста, пальто». После того, как Петрушка покажет картинку, воспитатель спрашивает: «Правильно показал Петрушка картинку?» Иногда Петрушка ошибается «будь внимательным, не ошибайся», - обращается воспитатель к Петруш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слушайте слова: пппальто, ппплатье, пппоезд. Какой звук есть в этих слов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57:00Z</dcterms:created>
  <dc:creator>Андрей</dc:creator>
  <dc:description/>
  <cp:keywords/>
  <dc:language>en-US</dc:language>
  <cp:lastModifiedBy>Андрей</cp:lastModifiedBy>
  <dcterms:modified xsi:type="dcterms:W3CDTF">2013-02-26T17:41:00Z</dcterms:modified>
  <cp:revision>2</cp:revision>
  <dc:subject/>
  <dc:title/>
</cp:coreProperties>
</file>