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СПЕКТ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раматизация сказки " Колобок"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Цель:</w:t>
      </w:r>
      <w:r>
        <w:rPr>
          <w:rFonts w:cs="Cambria" w:ascii="Cambria" w:hAnsi="Cambria"/>
          <w:sz w:val="28"/>
          <w:szCs w:val="28"/>
        </w:rPr>
        <w:t xml:space="preserve"> создание условий для драматизации сказки «Колобок»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ражнять детей в отгадывании загадок;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ь правильно называть свойства и качество предметов, используя прилагательные;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rFonts w:cs="Cambria" w:ascii="Cambria" w:hAnsi="Cambria"/>
          <w:sz w:val="28"/>
          <w:szCs w:val="28"/>
        </w:rPr>
        <w:t>закреплять умение выразительно воспроизводить сказку, разыгрывать эпизоды встречи колобка с персонажами;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rFonts w:cs="Cambria" w:ascii="Cambria" w:hAnsi="Cambria"/>
          <w:sz w:val="28"/>
          <w:szCs w:val="28"/>
        </w:rPr>
        <w:t>поддерживать желание детей принимать участие в драматизации сказки;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ощрять выразительность речи и движений.</w:t>
      </w:r>
    </w:p>
    <w:p>
      <w:pPr>
        <w:pStyle w:val="Normal"/>
        <w:spacing w:before="0" w:after="0"/>
        <w:ind w:left="66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Ребята, сказки приглашают нас на сказочную поляну. Хотите туда отправиться? Но попасть на эту поляну можно только, отгадав загадки про сказки.</w:t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гадайте, что такое?</w:t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мохнатые все трое,</w:t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за лесом на опушке</w:t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втроем живем в избушке.</w:t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м три стула и три кружки,</w:t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и кровати, три подушки.</w:t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гадайте все, не медля,</w:t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из сказки ...</w:t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/"Три медведя"/</w:t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дорога - далека,</w:t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корзина - нелегка,</w:t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сть бы на пенек,</w:t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ъесть бы пирожок...</w:t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/"Медведь и Маша"/</w:t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ворили дверь козлята</w:t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... пропали все куда-то!</w:t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/"Волк и семеро козлят"/</w:t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д волком не дрожал,</w:t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медведя убежал,</w:t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лисице на зубок</w:t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ж попался ...</w:t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/"Колобок"/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лодцы, дети! Отгадали загадки. А вот и сказочная поляна. /Дети обходят "сказочную поляну", рассматривают ее./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тель: Ребята, смотрите, сколько елочек на поляне растет. Кто подберет больше слов к слову "елочки"? Какие елочки? (Серебристые, пушистые, зеленые, мохнатые, стройные, колючие и т.д.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ята, мы с вами на сказочной поляне, а в сказках всегда чудеса бывают. Может быть, и здесь под елочкой какое-нибудь чудо есть? /Дети ищут и находят волшебный сундучок./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ой красивый сундучок! Посмотрим, что же в нем? Не открывается. Ребята, каким голосом можно попросить сундучок открыться? (Громким, тихим, веселым, грустным, страшным, и т.д.) /Сундучок открывается, воспитатель достает маски животных./ Посмотрите, какие красивые маски. А как вы думаете, из какой сказки эти звери? (Колобок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т эта маска зайчика, а какие бывают зайчики? (Веселые, хитрые, осторожные и т.д.) А вы хотите стать зайчиками? Все будем зайчиками, но все зайчики будут разные. /Воспитатель спрашивает нескольких детей: Каким ты будешь зайчиком? Звучит музыкальный фрагмент для движений зайчиков./ Вы были хорошими зайчиками: и веселыми, и хитрыми и грустными... Больше всего мне понравился Вовин зайчик, ты, Вова, и будешь зайчиком в нашей сказке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т маска волка, а какие бывают волки? (Злые, сердитые, голодные, осторожные и т.д.) А вы хотите стать волками? Все будем волками, но все волки будут разные. /Звучит музыкальный фрагмент для движений волков./ Илья будет волком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 еще чья маска была в сундучке? (Медведя) Какой бывает медведь? Какой у мишки голос? А что Мишка больше всего любит? /Воспитатель выбирает лучшего медведя/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мотрим, какая еще маска осталась? (Лисы) Девочки хотите стать лисичками? Какая бывает лисичка? (Хитрая, осторожная) Хвостиком заметает свои следы. Мы с мальчиками посмотрим, кто же будет самая хитрая лисичка?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ще осталась маска Колобка. Скажите, кто испек колобок? А из чего? Где баба взяла муку? А кто хочет быть колобком в нашей сказке?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ушайте внимательно,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готовьте ушки.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дет замечательно,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готовьте глазки.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 сейчас увидите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удесную сказку!</w:t>
      </w:r>
    </w:p>
    <w:p>
      <w:pPr>
        <w:pStyle w:val="Normal"/>
        <w:spacing w:before="0" w:after="0"/>
        <w:ind w:firstLine="709"/>
        <w:rPr/>
      </w:pPr>
      <w:r>
        <w:rPr>
          <w:rFonts w:cs="Cambria" w:ascii="Cambria" w:hAnsi="Cambria"/>
          <w:sz w:val="28"/>
          <w:szCs w:val="28"/>
        </w:rPr>
        <w:t>Рассаживайтесь на пенечки. /Драматизация сказки "Колобок"./ Ребята, а почему лисе удалось съесть колобка? Да он был не осторожный, хвастался, не обдуманно вел себя. Глупенький хвастунишка! А вы, ребята не хвастунишки? Но не расстраивайтесь ведь бабушка и пекла колобок для того, что бы съесть его. А взамен беглеца она испекла пирожки /Булочки/ и принесла их нам. Давайте угостим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16:00Z</dcterms:created>
  <dc:creator>Olga</dc:creator>
  <dc:description/>
  <dc:language>en-US</dc:language>
  <cp:lastModifiedBy>Olga</cp:lastModifiedBy>
  <dcterms:modified xsi:type="dcterms:W3CDTF">2012-12-25T17:51:00Z</dcterms:modified>
  <cp:revision>1</cp:revision>
  <dc:subject/>
  <dc:title/>
</cp:coreProperties>
</file>