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онятие о площади прямоугольного треугольника.</w:t>
      </w:r>
    </w:p>
    <w:p>
      <w:pPr>
        <w:pStyle w:val="Normal"/>
        <w:spacing w:lineRule="auto" w:line="360"/>
        <w:ind w:left="1800" w:hanging="108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) научить детей находить площадь прямоугольного треугольника;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2) закрепить умение решать уравнения;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ть логическое мышление;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оспитывать чувство любви к своему краю, гордости за свой нар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общение темы и целей уро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егодня на уроке мы будем находи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рямоугольника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треугольника, повторим основные законы сложения, вспомним, как находить неизвестные компоненты в уравнениях, будем решать задачи ан смекалк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Логическая размин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 – нул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– фк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– каф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– колм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– нил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– вет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 – кот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 – сисем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8 – вейхкса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9 – вейхкса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0 – кемон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equalWidth="false" w:sep="false">
            <w:col w:w="2259" w:space="360"/>
            <w:col w:w="2340" w:space="360"/>
            <w:col w:w="4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то знает, что обозначают эти слова? (это счет на мордовском язык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тичаем вслу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2000 году Республике Мордовия исполняется 70 л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гда основана Мордовия? (1930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эти годы она из отсталой и безграмотной превратилась в республику культурную и передовую. В этом большая заслуга наших ученых, которые добиваются выдающихся результатов в различных областях науки. Техники и производства. Чтобы Мордовия крепла и процветала в будущем, грамотные ученики уже нужны сегодня. А математика как раз и оттачивает ум, память, смекалку, вним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давайте на уроке и постараемся доказать, что будущее нашей республики в надежных руках, что благодаря вашим усилиям Мордовия будет еще краше, еще богаче, еще культурне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- Посмотрите на ряд чисе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е число лишнее? Почему? (0 не является натуральным числом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0 убрать, что останется? (отрезок натурального ряд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читайте и сравните сумму и произведение записанных чисел (55 и 0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рационально найти сумму? Какой закон можно принимать? (сочетательны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он читается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ему произведение равно 0? (один из множителей равен 0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ейчас решим задачу на смекалку, используя ряд чисел и читая их названия на мордовском язы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коробке лежат колма (3) красных и ниле (4) черных треугольников. Сколько треугольников нужно вынуть из коробки, чтобы среди них было хотя бы кафта (2) разных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 веете (5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вер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фигуры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чем их сходство? В чем различи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Остроугольные, тупоугольные, прямоугольные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оверка домашнего зад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шение логической задачи №21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таем вслу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ответили на вопрос задач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 кого другое решени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92100</wp:posOffset>
                </wp:positionV>
                <wp:extent cx="1371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pt" to="143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х – время крестьян пешком 1 части</w:t>
      </w:r>
    </w:p>
    <w:p>
      <w:pPr>
        <w:pStyle w:val="Normal"/>
        <w:tabs>
          <w:tab w:val="clear" w:pos="708"/>
          <w:tab w:val="left" w:pos="2443" w:leader="none"/>
          <w:tab w:val="left" w:pos="42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</w:t>
        <w:tab/>
        <w:t>х</w:t>
        <w:tab/>
        <w:t>х+х=2х – все время</w:t>
      </w:r>
    </w:p>
    <w:p>
      <w:pPr>
        <w:pStyle w:val="Normal"/>
        <w:tabs>
          <w:tab w:val="clear" w:pos="708"/>
          <w:tab w:val="left" w:pos="1620" w:leader="none"/>
          <w:tab w:val="left" w:pos="42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х</w:t>
        <w:tab/>
        <w:t>2х – на волах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+ время на поезде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играл или проиграл во времени?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то не понял?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Начертить прямоугольник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оторого равна 24 см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жите. Почему разные?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находили стороны?</w:t>
      </w:r>
    </w:p>
    <w:p>
      <w:pPr>
        <w:pStyle w:val="Normal"/>
        <w:tabs>
          <w:tab w:val="clear" w:pos="708"/>
          <w:tab w:val="left" w:pos="4204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4 см – это произведение двух сторон 24 см = 6х4</w:t>
      </w:r>
    </w:p>
    <w:p>
      <w:pPr>
        <w:pStyle w:val="Normal"/>
        <w:tabs>
          <w:tab w:val="clear" w:pos="708"/>
          <w:tab w:val="left" w:pos="4204" w:leader="none"/>
        </w:tabs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12х2</w:t>
      </w:r>
    </w:p>
    <w:p>
      <w:pPr>
        <w:pStyle w:val="Normal"/>
        <w:tabs>
          <w:tab w:val="clear" w:pos="708"/>
          <w:tab w:val="left" w:pos="4204" w:leader="none"/>
        </w:tabs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24х1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8х3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Объяснение нового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называется диагональю прямоугольника? (отрезок, которые соединяет вершины противоположных углов прямоугольника).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ите диагональ.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получилось? 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? (прямоугольные).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ете сказать о треугольниках? (они равны).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это можно доказать? (разрезать и наложить друг на друга).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ежьте.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Чему будет рав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? (половине прямоугольника).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ишите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4:2=12 (см)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 площадь треугольника равна половине произведения основания, умноженного на высоту.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ение правила на форзаце учебника.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 </w:t>
      </w:r>
      <w:r>
        <w:rPr>
          <w:b/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Закреп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№217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25+25=50 (см)</w:t>
      </w:r>
    </w:p>
    <w:p>
      <w:pPr>
        <w:pStyle w:val="Normal"/>
        <w:tabs>
          <w:tab w:val="clear" w:pos="708"/>
          <w:tab w:val="left" w:pos="4204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50 = 10х5</w:t>
      </w:r>
    </w:p>
    <w:p>
      <w:pPr>
        <w:pStyle w:val="Normal"/>
        <w:tabs>
          <w:tab w:val="clear" w:pos="708"/>
          <w:tab w:val="left" w:pos="4204" w:leader="none"/>
        </w:tabs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25х2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50х1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й способ наиболее приемлемый? Почему?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если начертить прямоугольник со сторонами 50 см и 1 см?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(нужен масштаб)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ертите прямоугольник. Напишите ответ.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№219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40:Х=56</w:t>
        <w:tab/>
        <w:t>х 36=936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=15</w:t>
        <w:tab/>
        <w:t xml:space="preserve">    =26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:67=253</w:t>
        <w:tab/>
        <w:t>48ха=249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=16 951</w:t>
        <w:tab/>
        <w:t xml:space="preserve">   =52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записано? (уравнение)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доказать? (это равенство, в записи которого есть неизвестное число).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уравнения похожи? Чем?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найти неизвестный множитель?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е уравнение отличается от других? Чем?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найти неизвестное делимое?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: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1 вариант: неизв. делимое.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2 вариант: неизв. делитель.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№218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ение вслух, анализ.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олько способов решения имеет задача?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 = 20см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 Осталось 20 см ткани.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Подведение итогов урока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м занимались на уроке?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узнали?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найти площадь прямоугольного треугольника?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бывают треугольники?</w:t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4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Подумайте как найти их площадь?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8:26:00Z</dcterms:created>
  <dc:creator>Customer</dc:creator>
  <dc:description/>
  <cp:keywords/>
  <dc:language>en-US</dc:language>
  <cp:lastModifiedBy>Customer</cp:lastModifiedBy>
  <dcterms:modified xsi:type="dcterms:W3CDTF">2009-12-11T19:23:00Z</dcterms:modified>
  <cp:revision>13</cp:revision>
  <dc:subject/>
  <dc:title/>
</cp:coreProperties>
</file>