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center"/>
        <w:rPr/>
      </w:pPr>
      <w:bookmarkStart w:id="0" w:name="h.gjdgxs"/>
      <w:bookmarkEnd w:id="0"/>
      <w:r>
        <w:rPr>
          <w:rStyle w:val="C0"/>
          <w:color w:val="000000"/>
          <w:sz w:val="32"/>
          <w:szCs w:val="32"/>
        </w:rPr>
        <w:t>МБДОУ «Лямбирский детский сад №3 комбинированного вида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jc w:val="center"/>
        <w:rPr/>
      </w:pPr>
      <w:r>
        <w:rPr>
          <w:rStyle w:val="C0"/>
          <w:b/>
          <w:color w:val="000000"/>
          <w:sz w:val="40"/>
          <w:szCs w:val="40"/>
        </w:rPr>
        <w:t xml:space="preserve">Конспект </w:t>
      </w:r>
    </w:p>
    <w:p>
      <w:pPr>
        <w:pStyle w:val="C5"/>
        <w:shd w:fill="FFFFFF" w:val="clear"/>
        <w:spacing w:lineRule="auto" w:line="360"/>
        <w:jc w:val="center"/>
        <w:rPr/>
      </w:pPr>
      <w:r>
        <w:rPr>
          <w:rStyle w:val="C0"/>
          <w:b/>
          <w:color w:val="000000"/>
          <w:sz w:val="40"/>
          <w:szCs w:val="40"/>
        </w:rPr>
        <w:t>занятия в старшей группе</w:t>
      </w:r>
    </w:p>
    <w:p>
      <w:pPr>
        <w:pStyle w:val="C5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по теме </w:t>
      </w:r>
      <w:r>
        <w:rPr>
          <w:rStyle w:val="C0"/>
          <w:b/>
          <w:i/>
          <w:color w:val="000000"/>
          <w:sz w:val="40"/>
          <w:szCs w:val="40"/>
          <w:u w:val="single"/>
        </w:rPr>
        <w:t>«Весна. Первые весенние цветы».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C0"/>
          <w:color w:val="000000"/>
          <w:sz w:val="28"/>
          <w:szCs w:val="28"/>
        </w:rPr>
        <w:t xml:space="preserve">Разработала  воспитатель             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</w:t>
      </w:r>
      <w:r>
        <w:rPr>
          <w:rStyle w:val="C0"/>
          <w:color w:val="000000"/>
          <w:sz w:val="28"/>
          <w:szCs w:val="28"/>
        </w:rPr>
        <w:t>Бышева Е.В.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2014 год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способствовать систематизации знаний детей о сезонных изменениях в природе.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точнить и систематизировать знания детей о характерных признаках весны (увеличивается день, сильнее греет солнце, тает снег, появляются насекомые, возвращаются птицы, зацветают цветы). Познакомить с первыми весенними цветами. Вызвать эстетические переживания от весеннего пробуждения природы, Способствовать развитию связной речи, творческого воображения, воспитанию  любви и бережного  отношения  к природе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электронное приложение к занятию «Весна», цветные карандаши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color w:val="000000"/>
          <w:sz w:val="28"/>
          <w:szCs w:val="28"/>
        </w:rPr>
        <w:t>Познание</w:t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color w:val="000000"/>
          <w:sz w:val="28"/>
          <w:szCs w:val="28"/>
        </w:rPr>
        <w:t>Коммуникация</w:t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color w:val="000000"/>
          <w:sz w:val="28"/>
          <w:szCs w:val="28"/>
        </w:rPr>
        <w:t>музыка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д занятия: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Ребята, послушайте стихотворение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читает стихотворение.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 дворе звенит капель,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 полям бегут ручьи.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 дорогах лужи,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оро выйдут муравьи,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сле зимней стужи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 каком времени года говорится в стихотворении?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: О весне.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Проводится беседа о весне.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А как вы догадались, что в нём говорится о весне?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Какими стали дни весной?                                                                         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 светит солнце?                                                                                     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ие птицы прилетают весной?                                                                  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 почему они вернулись к нам?                                                                 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изменилась жизнь диких животных с наступлением весны?</w:t>
      </w:r>
    </w:p>
    <w:p>
      <w:pPr>
        <w:pStyle w:val="C5"/>
        <w:shd w:fill="FFFFFF" w:val="clear"/>
        <w:spacing w:lineRule="auto" w:line="36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оспитатель обобщает ответы.)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есной солнце светит ярко, дни становятся длиннее, а ночи короче. От весеннего тепла растаял снег, оттаяла почва. Маленькими ручейками и бурными потоками сбежала талая вода. Она напоила почву и вместе с весенним теплом разбудила растения от долгого зимнего сна. Изменилась и жизнь животных. Все звери сменили тёплую и пушистую шерсть на более редкую, а некоторые изменили окраску. Кто?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тветы детей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Заяц меняет шерсть на серую, а белка на рыжую. Из тёплых стран вернулись птицы и сразу принялись за постройку и ремонт гнёзд. Весной так же зацветают на проталинках первые весенние цветы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знаете ли вы, какие первые весенние цветы появляются?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тветы детей)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атель.  Это мать-и-мачеха, подснежник, ландыш 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лушайте стихотворение о подснежнике.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амый первый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амый тонкий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Есть цветок с названьем нежным 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ак привет капели звонкой,</w:t>
      </w:r>
    </w:p>
    <w:p>
      <w:pPr>
        <w:pStyle w:val="C5"/>
        <w:shd w:fill="FFFFFF" w:val="clear"/>
        <w:spacing w:lineRule="auto" w:line="36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зывается подснежник.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снежник – это первый вестник весны. Если увидите подснежник в лесу, не срывайте его. Он занесён в красную книгу. Это редкое и охраняемое растение.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послушайте стихотворение про мать-и-мачеху.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олотые лепестки, хрупкий стебелёк,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спустился у реки солнечный цветок.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олько тучка набежала, сжались лепесточки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 зелёных стебельках – круглые комочки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А вы видели эти цветы у нас в городе?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тветы детей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Да, конечно. Весной их очень  много появляется на проталинках. Цветки мать-и-мачехи похожи на солнышко – жёлтые. Они радуют глаза людей весной своими цветками. Лишь прогоняет первые лучи весеннего солнышка снег, вылезают из земли короткие и толстенькие стебли, первыми появляются не листья, а цветы.</w:t>
      </w:r>
    </w:p>
    <w:p>
      <w:pPr>
        <w:pStyle w:val="C5"/>
        <w:shd w:fill="FFFFFF" w:val="clear"/>
        <w:spacing w:lineRule="auto" w:line="36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изкультминутка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 зарядку солнышко поднимает нас,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ем руки мы по команде «раз».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А над нами весело шелестит листва,</w:t>
      </w:r>
    </w:p>
    <w:p>
      <w:pPr>
        <w:pStyle w:val="C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пускаем руки мы по команде «два».</w:t>
      </w:r>
    </w:p>
    <w:p>
      <w:pPr>
        <w:pStyle w:val="C5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пражнение «Подснежник»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развитие тонкой моторики рук, диалогической речи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раздаёт листы с нарисованным подснежником, цветные карандаши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посмотрите на рисунок, какой цветок изображён на нём?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ы детей: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Сейчас вы раскрасите его и рядом нарисуете ещё один такой же подснежник.</w:t>
      </w:r>
    </w:p>
    <w:p>
      <w:pPr>
        <w:pStyle w:val="C5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Что лишнее?»</w:t>
      </w:r>
    </w:p>
    <w:p>
      <w:pPr>
        <w:pStyle w:val="C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казывает слайд)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развитие зрительного восприятия и внимания, мышления, диалогической речи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.  А теперь поиграем в знакомую вам игру «Что лишнее?»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показывает слайд (мать-и-мачеха, подснежник, ландыш, кактус)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что тут лишнее? Как вы думаете и почему?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лишний кактус, т.к. это комнатное растение, а остальные первоцветы.</w:t>
      </w:r>
    </w:p>
    <w:p>
      <w:pPr>
        <w:pStyle w:val="C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правильно, молодцы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рвоцветы нуждаются в охране, не рвите их, берегите. Всем спасибо, хорошо поработали, молодцы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18:00Z</dcterms:created>
  <dc:creator>XTreme.ws</dc:creator>
  <dc:description/>
  <cp:keywords/>
  <dc:language>en-US</dc:language>
  <cp:lastModifiedBy>XTreme.ws</cp:lastModifiedBy>
  <dcterms:modified xsi:type="dcterms:W3CDTF">2014-04-13T14:37:00Z</dcterms:modified>
  <cp:revision>4</cp:revision>
  <dc:subject/>
  <dc:title/>
</cp:coreProperties>
</file>