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  <w:u w:val="single"/>
        </w:rPr>
        <w:t>Конспект занятия по экспериментированию  во второй младшей группе « Домик для гномика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учить детей различать  и называть качества предметов « твёрдый » , « мягкий»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 - активизировать в речи слова «твёрдый», «крепкий», «мелкая» , «белая», «лёгка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ть детям первоначальные навыки экспериментирования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ь находить мягкие и твёрдые предметы на ощуп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звать доброжелательное отношение к лесным жителям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 и материалы : игрушка Зайчик , письмо , лесная поляна , длинная и короткая дорожка , корзинка с камешками и ватой . Чудесный мешочек с мягкими и твёрдыми предметами . У воспитателя для опыта : поднос с камешками и ватой , баночка с водой , ложка. У каждого ребёнка на столе : тарелочка с камешком и ватой , баночка с водой , ложка 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  <w:u w:val="single"/>
        </w:rPr>
        <w:t>Ход занятия 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 , к нам сегодня пришло письмо из одного очень удивительного места . Давайте его прочитаем 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Жил был в лесу гномик . Гуляя по лесу , нашёл он старую шляпу  и сделал из неё домик . Тепло и уютно было гномику в этом домике . Но однажды подул сильный ветер и унёс шляпу . Остался гномик без домика .Сидит в лесу на пенёчке около ёлочек грустный , замёрз , даже разговаривать ни с кем не хочет . Пробегала мимо него лисичка и посоветовала построить новый домик из ваты и принесла её ему . Зайчик тоже пожалел гномика  и посоветовал построить новый домик из камешков . Просим вас ребята исследовать камешки и вату и рассказать , из чего лучше построить новый дом 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                                                                   </w:t>
      </w:r>
      <w:r>
        <w:rPr>
          <w:sz w:val="28"/>
          <w:szCs w:val="28"/>
          <w:u w:val="single"/>
        </w:rPr>
        <w:t>«Гномик » .</w:t>
      </w:r>
    </w:p>
    <w:p>
      <w:pPr>
        <w:pStyle w:val="Normal"/>
        <w:rPr/>
      </w:pPr>
      <w:r>
        <w:rPr>
          <w:sz w:val="28"/>
          <w:szCs w:val="28"/>
        </w:rPr>
        <w:t>Ребята , давайте поможем гномику разобраться в этом не простом , но очень важном деле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номик приглашает нас в свою лесную лабораторию . Готовы отправиться в путь ? А в лес ведут 2 дороги. Одна дорога , какая ?(длинная) , а другая , какая ?(короткая) . Как вы думаете по какой дороге нам надо идти , что бы быстрее добраться до леса ?( по короткой ) .Идём по короткой дороге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брый лес , старый ле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н сказочных чуде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дут нас на лесной опуш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тички , бабочки , зверюшки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учок на паутин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узнечик на травинке !</w:t>
      </w:r>
    </w:p>
    <w:p>
      <w:pPr>
        <w:pStyle w:val="Normal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 xml:space="preserve"> : - Вот мы и пришли в лес .Долго мы с вами шли , устали . Давайте отдохнём 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Физкультминут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покажем , как мы умеем играть .</w:t>
      </w:r>
    </w:p>
    <w:p>
      <w:pPr>
        <w:pStyle w:val="Normal"/>
        <w:rPr/>
      </w:pPr>
      <w:r>
        <w:rPr>
          <w:sz w:val="28"/>
          <w:szCs w:val="28"/>
        </w:rPr>
        <w:t>Гномы  утром рано встали (потянул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борку делать стали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ют окна , ( стоят прямо имитируют движения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ют пол , (наклонились , имитируют движ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тят коврик (подметают по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том 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шают в дом друзей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бы было веселей (прыжки на двух ногах)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Воспитатель : </w:t>
      </w:r>
      <w:r>
        <w:rPr>
          <w:sz w:val="28"/>
          <w:szCs w:val="28"/>
        </w:rPr>
        <w:t>Сейчас мы с вами превратимся в учёных . Ну , а теперь занимайте свои места , начнём наш эксперимент  для того , что бы понять  из какого  же строительного  материала построить свой домик . А ты , гномик внимательно смотри  и запоминай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оспитатель: </w:t>
      </w:r>
      <w:r>
        <w:rPr>
          <w:sz w:val="28"/>
          <w:szCs w:val="28"/>
        </w:rPr>
        <w:t xml:space="preserve">Давайте начнём исследование с камешков . Рассмотрите их . Возьмите их , потрогайте , сожмите в ладошке  , мнётся ? Нет . Попробуйте его разломить . Ломается ? Нет .Какой он ? Он очень твёрдый , крепкий. Попробуйте подуть на него . Улетел ? Нет .Он тяжёлый , и не летает . Так скажите , какой он ? (твёрдый , тяжёлый , крепкий)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возьмём вату .Рассмотрите её .Потрогайте её , сожмите , какая она ?    ( мягкая , белая). Попробуйте оторвать кусочек  и подуть на него . Летает ? Полетела .Значит она мягкая , лёгкая , воздушная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ая вата ребята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йчас мы с вами будем проводить опыт с камешками и ватой . Положите камешек на блюдце , наберите в ложечку воды и полейте его . Что стало с ним ? Вся вода с камешка стекла на блюдце . А теперь положите вату на блюдце и также полейте её водой . Что стало с ватой ? Она вся промокла и стала мокрой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вайте сделаем вывод : какой же камешек 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вёрдый , крепкий , тяжёлый , не боится воды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ата -  мягкая , белая , лёгкая , воздушная и впитывает в себя воду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 выходите из – за столов и подходите ко мне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 вами рассмотрели свойства камешков и ваты . И теперь давайте ещё раз скажем гномику из чего же ему нужно строить крепкий новый домик : из камешков или ваты ? (камешков) Почему ? (потому что  они твёрдые , крепк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 из ваты ?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Дети : </w:t>
      </w:r>
      <w:r>
        <w:rPr>
          <w:sz w:val="28"/>
          <w:szCs w:val="28"/>
        </w:rPr>
        <w:t>нет , если пойдёт дождь , домик намокнет , потому что вата впитывает      воду ,боится воды , если подует сильный ветер – он улетит , потому что вата – лёгкая .</w:t>
      </w:r>
    </w:p>
    <w:p>
      <w:pPr>
        <w:pStyle w:val="Normal"/>
        <w:rPr/>
      </w:pPr>
      <w:r>
        <w:rPr>
          <w:sz w:val="28"/>
          <w:szCs w:val="28"/>
        </w:rPr>
        <w:t xml:space="preserve">Гномик благодарит вас за помощь , теперь он знает из чего построить себе домик , конечно , из камней ! </w:t>
      </w:r>
    </w:p>
    <w:p>
      <w:pPr>
        <w:pStyle w:val="Normal"/>
        <w:rPr/>
      </w:pPr>
      <w:r>
        <w:rPr>
          <w:sz w:val="28"/>
          <w:szCs w:val="28"/>
        </w:rPr>
        <w:t xml:space="preserve">Он приготовил вам сюрприз . Гномик принёс с собой чудесный мешочек и хочет поиграть с вами в интересную игру . В мешочке лежат твёрдые и мягкие предметы , вы должны на ощупь их определить . Молодцы , все справились  с заданием ! </w:t>
      </w:r>
    </w:p>
    <w:p>
      <w:pPr>
        <w:pStyle w:val="Normal"/>
        <w:rPr/>
      </w:pPr>
      <w:r>
        <w:rPr>
          <w:sz w:val="28"/>
          <w:szCs w:val="28"/>
        </w:rPr>
        <w:t>Давайте попрощаемся  с гномиком  . И вернёмся в наш детский сад 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0:20:00Z</dcterms:created>
  <dc:creator>Админ</dc:creator>
  <dc:description/>
  <cp:keywords/>
  <dc:language>en-US</dc:language>
  <cp:lastModifiedBy>Админ</cp:lastModifiedBy>
  <dcterms:modified xsi:type="dcterms:W3CDTF">2015-10-25T12:03:00Z</dcterms:modified>
  <cp:revision>5</cp:revision>
  <dc:subject/>
  <dc:title/>
</cp:coreProperties>
</file>