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оровь</w:t>
      </w:r>
      <w:r>
        <w:rPr>
          <w:sz w:val="36"/>
          <w:szCs w:val="36"/>
        </w:rPr>
        <w:t>е детей – это будущее страны, здоровье основных ее институтов. Статистики подсчитали, что если устранить нездоровое поведение членов семьи,</w:t>
      </w:r>
      <w:r>
        <w:rPr>
          <w:sz w:val="32"/>
          <w:szCs w:val="32"/>
        </w:rPr>
        <w:t xml:space="preserve"> лежащее в основе большей части болезней, риск развития многих заболеваний и отклонений в развитии ребенка может уменьшиться более, чем наполовину. Однако здоровье не существует само по себе, раз данное, постоянно и неизменно. Оно нуждается в тщательной заботе на протяжении всей жизни человека. Сохранять и улучшать здоровье – огромная каждодневная работа, начиная с р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оровье – это то, что желает иметь каждый человек, но быть абсолютно здоровым не может никто. Не иметь никаких отклонений в работе организма – невозможно. Сложившиеся социальные условия, научно-технические преобразования не способствуют сохранению здоровья. Но можно противостоять этим влияниям, приостановить разрушение организма, не страдать от болезней и быть готовым к любой деятельности. И все это для себя может сделать каждый. Никто, кроме нас самих не избавит нас от недугов, ни один, даже высококвалифицированный врач. Стоит изменить свой образ жизни и свершится чудо: мы будем чувствовать себя здор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поэтому, мы взрослые должны научить своих детей заботиться о своем здоровье, укреплять его. И необходимо начинать с рождения ребенка. С  момента рождения развивающийся ребенок стремится к движениям. Активные движения повышают устойчивость ребенка к заболеваниям, вызывают мобилизацию защитных сил организма, повышают деятельность лейкоцитов. Упражнения способствуют развитию у детей умственных способностей, восприятия, мышления, внимания, пространственных и временных представлений. Дети должны усвоить показанное взрослым движение и суметь действовать в соответствии с образом так же ловко, быстро, технически правильно. Во время выполнения движений детьми активно формируются у них нравственно-волевые качества, целеустремленность, настойчивость, выдержка, смелость. При выполнении движений обогащается эмоциональное состояние детей. Они испытывают чувство радости, подъема от проявлений при овладении двигательными действиями, от раскованности и свободы их выполнения. Для разностороннего развития функции организма особую  ценность приобретает сочетание разнообразных видов движений. Прыжки и метания, совершенствуя координацию движений, в то же время относительно мало влияют на развитие выносливости. Вместе с тем упражнения в ходьбе, способствующие, при отдельных условиях, формированию важного для жизни качества – выносливости, мало содействуют образованию координации, связанных со сложными движениями рук. Доказано, что между речевой функцией и общей двигательной системой существует тесная связ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ветские психологи М.О. Гуревич, А,А. Леонтьев, А.Р. Луриа указывали на связь речи и выразительных движений. Исследования по физиологии движений и физиологии активности Н.А. Бернштейна показали иерархическую уровневую систему регуляции двигательных функций, в том числе и речи. И.П. Павлов рассматривал речь как «прежде всего кинестетические раздражения, идущие в кору речевых органов и представляющие собой вторые сигналы, сигналы сигналов». Формирование движений у человека происходит при участии речи под влиянием абстрагирующей и обобщающей функции второй сигнальной системы. Особенно важно для двигательной речевой деятельности, данные о корреляции между степенью развития тонкой моторики кисти руки и уровнем развития речи у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щая моторика и речь имеют разнообразные отношения. Запоздалое развитие речи может быть частичным проявлением общего недоразвития моторики. Поскольку развитие моторики и экспрессивной речи происходит у ребенка в тесном единстве, то под влиянием коррекционной работы моторика и речь могут изменяться почти параллельно друг другу. И поэтому я, работая с детьми, страдающими нарушениями речи, всерьез занялась решением этой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учив и проанализировав ряд нормативно-правовой и научно-методической литературы, я выделила для работы основные направления и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оставила перед собой цель – выявить взаимосвязь между недоразвитием речи и состоянием моторики у детей с нарушением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дметом исследования является развивающая двигательная речевая деятель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ъект исследования – система коррекционной работы педагогов в ДОУ для детей с нарушением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реализации цели я поставила перед собой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Изучение специальной литературы в рамках заявленной те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Выявление причин, негативно влияющих на формирование двигательной актив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Определение условий, обеспечивающих формирование правильного дыхания, двигательного воображения и осмысленной моторики, координации речи с движени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Выработка конкретных рекомендаций для педагогов дошкольного учреждения компенсирующего вид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сновным направлением моей работы является организация двигательной речевой деятельности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тие движений в сочетании со словом представляет собой целостный воспитательно-коррекционный процесс. Перевоспитание нарушенных функций и дальнейшее развитие сохранных функций требует от ребенка сообразительности, внимания, конкретности представления, активности мысли, развитие памяти. В связи с этим я решаю ряд задач, направленных на успешную коррекционную рабо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дной из важных задач является постановка правильного дыхания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т правильного дыхания во многом зависит здоровье человека, его физическая и умственная деятельность. Например, специальные дыхательные упражнения, выполняемые через левую и правую ноздрю, улучшают функционирование мозга. Тренированность дыхательной мускулатуры определяет физическую работоспособность и выносливость человека, повышает сопротивляемость организма к простудным заболеваниям. Для того чтобы правильно дышать, нужно научиться управлять дыхательными мышцами, всячески их развивать. А исследователями отмечено, что у детей с речевыми нарушениями, дыхание слабое, так как выдыхаемая струя идет через нос и рот, снижена жизненная емкость легк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у над дыханием веду в нескольких направлениях:</w:t>
      </w:r>
    </w:p>
    <w:p>
      <w:pPr>
        <w:pStyle w:val="Normal"/>
        <w:jc w:val="both"/>
        <w:rPr/>
      </w:pPr>
      <w:r>
        <w:rPr>
          <w:sz w:val="36"/>
          <w:szCs w:val="36"/>
        </w:rPr>
        <w:t>1 направление: развитие навыка направлять выдыхаемую струю воздуха через рот. Для решения этой проблемы я провожу следующие упражн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поплевывание с зажатыми крыльями носа (с поворотом головы, с наклонами головы)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Выдыхание на ватку, бумагу, полос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) выдыхание на водоплавающие игрушки, пускание мыльных пузыр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звитие силы и длительности ротового выдох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выдыхание на легкие предметы, а затем на более тяжел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выдыхание на свечу на близком и более далеком расстоян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надувание резиновых игрушек, причем, чем меньше количества воздуха они вдохнут, тем лучш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направление: чтобы повысить жизненную емкость легких необходимо формировать у ребенка диафрагмальное дыхание. Оно закрепляется в положении лежа, сидя, а затем при пропевании каждого гласного звука, сочетания гласных звуков во фразе и стиха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к же провожу дыхательную гимнастику с отягощением. Ребенок находится в положении лежа, в руках предметы – 100, 200,  300 гр. Ребенок разводит руки –вдох, сводит – выдох. Для выполнения таких упражнений я сделала гантели разным весом. Использовала бутылочки разных размеров из-под йогурт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 направление: Формирование трехфазового дыхания. Натренировав это дыхание, перехожу на 4 фазу и на выдохе произносим отдельные гласные звуки, сочетания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4 направление: дифференциация ротового и носового выдоха. С этой целью применяю гимнастику А.Г. Ипполитовно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бщеразвивающие упражнения являются прекрасным средством для развития органов дыхания, так как в каждый комплекс я включаю упражнения, которые укрепляют основную дыхательную мышцу, межреберные мышцы, мышцы брюшного пресса, содействующие более глубокому дыханию. Но у детей дошкольного возраста дыхательные мышцы слабы, поэтому я включаю специальные дыхательные упражнения. Дыхательные упражнения я включаю в комплексе вместе с точечным массажем. А точечный массаж – элементарный прием самопомощи своему организму. Упражнения точечного массажа учат детей сознательно заботиться о своем здоровье и являются профилактикой простудных заболев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ругой не менее важной задачей является формирование двигательного воображения и осмысленной мотор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ходе постановки и решения различных двигательных проблем у дошкольников интенсивно формируется двигательное воображение – основа творческой, осмысленной моторики. В свое время Н.А.Бернштейн высказал парадоксальный тезис о том, что двигательное упражнение – это повторение без повторения. Простейшее движение, даже доведенное до автоматизма, в своих конкретных реализациях всегда неповторимо. В моторном поле отсутствуют идентичные линии – движение никогда не осуществляется одинаково. Это значит, что движение не воспроизводится , а каждый раз строится заново. В этом заключено глубочайшее своеобразие живых: по выражению Н.А. Бернштейна, движений. Репертуар аналогичных движений у ребенка практически безграничен. Именно они образуют содержание накапливаемого им опыта двигательного творчества. Эта задача предусматривает развитие у детей способности к созданию образов двигательного воображения. Эти образы представляют собой своего рода проекты будущих движений, которые предстоит воплотить в новых, нестандартных ситуац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иболее эффективным средством развития двигательного воображения выступают подвижные 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витие двигательного воображения совершенствуется лишь в том случае, если в процессе развертывания подвижных игр систематически создаются ситуации разрыва двигательной деятельности детей, которые нарушают ее привычное движение. В таких ситуациях ребенок сталкивается с необходимостью оперативно перестраивать образы, соответствующие первоначально принятой игровой роли, а в некоторых случаях – создать новые.  Главное – помочь ребенку в это состояние войти и пережить его. Один из путей вхождения в такое состояние – выработка у дошкольников отношения к собственному движению и выполняющему его органу, как к собственному объекту, самостоятельно действующему начал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им образом, ребенок в условном плане как бы вводится в зону ближайшего развития своих собственных двигательных возможностей. И такое условное введение сравнительно быстро приводит к изменению целостного психосоматического состояния ребенка, в результате чего заметно повышается уровень его двигательных возможн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ольшое внимание в своей работе я оказываю на развитие координации речи с движением. Для этого я использую подвижные игры с речитативом, физкультминутки, статические, динамические, статико-динамические упражнения, фитбол-гимнаст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того или иного художественного произведения ребенок усваивает в движении, а потому глубже, активнее проникает в образ исполняемого в игре стихотворения. Эмоциональная отзывчивость ребенка на художественный образ находится в тесной связи с ритмическими движениями под стихотворный текст. Этим объясняется та выразительность детского исполнения в подвижной игре, сопровождаемой художественным слов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обое место в подвижных играх со словом принадлежит играм, побуждающим детей к проявлению творческих способностей, умению найти правильный ответ на вопрос какого – либо персонажа, придумыванию диалогов, составлению импровизированного небольшого рассказа в виде зачина к игре ее концовки, созданию рифмованных строф для окончаний 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же я в своей работе использую упражнения с элементами акробатики в игровой деятельности. На занятиях в заключительной части я использую игровые упражнения на ковре. Упражнения способствуют развитию координации движений и дают нагрузку специальным группам мышц. Все упражнения имеют названия, символизируют подражание каким-либо действиям различных персонажей. А так же предметов, птиц и зверей. Это позволяет детям лучше запомнить и качественнее выполнять упражнения. Все упражнения способствуют развитию гибкости. Подвижности суставов, укреплению определенных мышц шеи, рук, спины и живота, улучшают кровообращение и способствуют развитие координации и осан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развитие ребенка в значительной степени оказывает влияние наследственность, воспитание и среда. Исследователи в области образования полагают, что специальным образом организованная среда способна оказывать позитивное влияние на развитие способности ребенка к самообучению. Развивающая среда дает дошкольнику возможность испытывать свои способности, позволяет ему проявлять самостоятельность, утверждать себя как активного деяте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портивном зале созданы условия для наиболее полного самовыражения в двигательной активности. Здесь подобраны такие пособия, атрибуты, детали оборудования, которые отвечают индивидуальным потребностям ребенка. Есть различные мячи, скакалки, обручи, гимнастические палки, шнуры, разноцветные ленточки и флажки, мешочки с наполнителем, кегли, ребристые доски, фитболы, набор модулей, а так же яркие атрибуты для подвижных игр и многое друг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ля решения задач, поставленных передо мной на фронтальных, индивидуальных занятиях, я широко использую нетрадиционное оборудование. Например, «Диски». Их я использую в упражнениях в ходьбе с препятствием, в ходьбе «змейкой», с перешагиванием через предметы. Используются в играх «Пройди по кочкам», «Займи место», «Автомобили и воробышки». Оборудование «горки» использую в упражнениях в ползании, в перешагивании, а так же для профилактики плоскостопия. Оборудование «Подушки» использую в упражнениях в ходьбе по разным поверхностям, в метании, в играх «Пройдем по дорожке», «Метко в цель». Оборудование «дорожка» используются для формирования правильной осанки, в прыжках в высоту, на закрепление цвета, в играх «Докати мяч», «Допрыгни». Так же я разработала многофункциональные пособия с учетом национально-регионального компонента «пеньки» и «табло», их можно использовать в различных упражнениях на перешагивание, равновесии, в башкирских играх, таких как «Липкие пеньки», «Юрта». А используя пособие «табло» на занятиях, я закрепляю знания башкирских игр и умения в них играть. Созданное мною нетрадиционное оборудование полифункциональное, экологически безопасное, эстетически оформленное, соответствует возрастным особенностям. Яркий вид оборудования повышает настроение, будит воображение, развивает творческое мышление и речь ребенка. Созданные условия позволили мне обеспечить двигательную деятельность и организацию оздоровительной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 каковы же результаты моей работы. После проведения диагностики, отслеживания результатов, я убедилась в том, что при систематической, профессиональной взаимосвязанной работы всех специалистов можно добиться хороших результатов. Итоговое обследование показало, что все дети добиваются точного, энергичного и выразительного выполнения всех упражнений. Все дети справились с нормативными показателями, которые предусматривает программа «Детство». Итак, если в подготовительной группе на начало года высокий уровень составлял только 2,5 %, то в конце года он повысился до 55,3%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так, результаты диагностики показывают, что задачи программы реализуются полност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в заключении хочется сказать, что вопросы физического воспитания детей дошкольного возраста в последние годы устойчиво занимает важное место в сфере научных и практических интересов специалистов разного профиля. Среди многих факторов, которые оказывают влияние на состояние здоровья детей, по интенсивности воздействия физическое воспитание занимает особое место. Ведь чем активнее вовлечение ребенка в мир движений, тем богаче и интереснее его физическое и умственное развитие, крепче здоровь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единить ладони и потереть ими одна о другую до нагрев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жимать указательным пальцем точку под носом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казательным и большим пальцем «лепить» уш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дох через левую ноздрю (правая закрыта указательным пальцем), выдох через правую ноздрю (при этом левая закрыта)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дох через нос и медленный выдох через р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КОМПЛЕКС №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единить ладони и потереть, до нагрева одну ладонь о другую поперек. Это упражнение оказывает положительное воздействие на внутренние орган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егка подергать кончик нос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казательным пальцем массировать ноздри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тирать за ушами сверху вниз указательными пальцами: «примазать, чтобы не отклеились»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делать вдох, на выдохе произносить звук «М-м-м-м», постукивая пальцами по крыльям нос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дох через нос, выдох через рот на ладонь – «сдуваем снежинку с ладон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№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Моем» кисти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Указательным и большим пальцем надавливаем н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ждый ноготь другой рук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Лебединая шея». Легко поглаживаем шею от грудного отдела к подбородк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дох через нос, задержка дыхания, медленный выдох через рот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сколько раз зевнуть и потяну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6:00Z</dcterms:created>
  <dc:creator>alex</dc:creator>
  <dc:description/>
  <cp:keywords/>
  <dc:language>en-US</dc:language>
  <cp:lastModifiedBy>ALEX</cp:lastModifiedBy>
  <dcterms:modified xsi:type="dcterms:W3CDTF">2014-02-02T03:42:00Z</dcterms:modified>
  <cp:revision>15</cp:revision>
  <dc:subject/>
  <dc:title>  Здоровье детей – это будущее страны, здоровье основных ее институтов</dc:title>
</cp:coreProperties>
</file>