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Индивидуальный план повышения профессионального уровня на межаттестационный период</w:t>
      </w:r>
    </w:p>
    <w:p>
      <w:pPr>
        <w:pStyle w:val="Title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2011-21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7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питателя МБДОУ “Детский сад №2 “Лилия” РТ</w:t>
      </w:r>
    </w:p>
    <w:tbl>
      <w:tblPr>
        <w:tblStyle w:val="a7"/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1980"/>
        <w:gridCol w:w="2326"/>
        <w:gridCol w:w="2385"/>
        <w:gridCol w:w="2975"/>
        <w:gridCol w:w="2676"/>
        <w:gridCol w:w="2693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Деятельност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2011г.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2012г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2013г.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2014г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2015г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Выступления,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доклады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Выступление  на пед. совете.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“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ланирование и организация изо-занятий  с применением нетрадиционных способов рисования”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резентация из опыта работы  на пед. совете “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речи детей раннего и младшего дошкольного возраста»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t-RU" w:bidi="ar-SA"/>
              </w:rPr>
              <w:t xml:space="preserve">Выступление в рамках региональных курсов профессональной переподготовки 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val="ru-RU" w:bidi="ar-SA"/>
              </w:rPr>
              <w:t>«Развитие мелкой моторики рук дошкольников, через использование природного материала»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 xml:space="preserve">Выступление на региональных курсах повышения квалификации </w:t>
            </w:r>
            <w:r>
              <w:rPr>
                <w:rFonts w:eastAsia="" w:cs="Times New Roman" w:ascii="Times New Roman" w:hAnsi="Times New Roman"/>
                <w:kern w:val="0"/>
                <w:sz w:val="25"/>
                <w:szCs w:val="25"/>
                <w:lang w:val="ru-RU" w:eastAsia="ru-RU" w:bidi="ar-SA"/>
              </w:rPr>
              <w:t>«Инновационный подход при организации социально-личностного развития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Выступление на пед. совете “Итог работы в подготовительной группе”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Участия в конкурсах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Участие в  фото конкурсе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Участие в дистанционном конкурсе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Совместное участие родителей и детей в  конкурсе “Работа с родителями”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Участие в муниципальном конкурсе “ОБЖ и ПДД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tt-RU" w:eastAsia="ru-RU" w:bidi="ar-SA"/>
              </w:rPr>
              <w:t xml:space="preserve">Участие республиканском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Лучший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tt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билингвальный детский сад-2015»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tt-RU" w:eastAsia="ru-RU" w:bidi="ar-SA"/>
              </w:rPr>
              <w:t xml:space="preserve">;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 xml:space="preserve"> в муниципальном конкурсе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атриотическое воспитание</w:t>
            </w: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»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Мероприятия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-Досуг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ветные ладошки» (печатание ладошками)»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-День творчества “Я вам рисунок подарю”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-организация  выставки поделок  “Тозлы камыр”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- Инс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ировка «Репка»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Инсценировка «Сер тотмас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 xml:space="preserve"> үрдәк”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-Инсценировка  “Колобок”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-открытый урок “Буратино-бездә кунакта”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-открытый урок “Сарманым-туган ягым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-Открытый просмотр выставки  “Тылсымлы кәгаз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ь»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открытый урок «Яхшылык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җирдә ятмый”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-открытый урок “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тешествие по изученным темам»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Работа с родителями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Анкетирование.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“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ыяснение степени информированности родителей о работе, проходящей в детском саду"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тупление на родительском собрании на тему «Сказка, как средство духовно-нравственного воспитания дошкольников»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-Привлечение родителей к оформлению участка детского сада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“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Разноцветный детский сад”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-Выступление на родител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ь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ском собрании на тему: “</w:t>
            </w:r>
            <w:r>
              <w:rPr>
                <w:rFonts w:eastAsia="" w:cs="Times New Roman" w:ascii="Times New Roman" w:hAnsi="Times New Roman"/>
                <w:kern w:val="0"/>
                <w:sz w:val="25"/>
                <w:szCs w:val="25"/>
                <w:lang w:val="ru-RU" w:eastAsia="ru-RU" w:bidi="ar-SA"/>
              </w:rPr>
              <w:t>Особенности обучения дошкольников русскому языку в национальном детском саду</w:t>
            </w:r>
            <w:r>
              <w:rPr>
                <w:rFonts w:eastAsia="" w:cs="Times New Roman" w:ascii="Times New Roman" w:hAnsi="Times New Roman"/>
                <w:kern w:val="0"/>
                <w:sz w:val="25"/>
                <w:szCs w:val="25"/>
                <w:lang w:val="tt-RU" w:eastAsia="ru-RU" w:bidi="ar-SA"/>
              </w:rPr>
              <w:t>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5"/>
                <w:szCs w:val="25"/>
                <w:lang w:val="tt-RU" w:eastAsia="ru-RU" w:bidi="ar-SA"/>
              </w:rPr>
              <w:t>-Анкетирование: “</w:t>
            </w:r>
            <w:r>
              <w:rPr>
                <w:rFonts w:eastAsia="" w:cs="Times New Roman" w:ascii="Times New Roman" w:hAnsi="Times New Roman"/>
                <w:kern w:val="0"/>
                <w:sz w:val="25"/>
                <w:szCs w:val="25"/>
                <w:lang w:val="ru-RU" w:eastAsia="ru-RU" w:bidi="ar-SA"/>
              </w:rPr>
              <w:t>Ваши взаимоотношения с детьми</w:t>
            </w:r>
            <w:r>
              <w:rPr>
                <w:rFonts w:eastAsia="" w:cs="Times New Roman" w:ascii="Times New Roman" w:hAnsi="Times New Roman"/>
                <w:kern w:val="0"/>
                <w:sz w:val="25"/>
                <w:szCs w:val="25"/>
                <w:lang w:val="tt-RU" w:eastAsia="ru-RU" w:bidi="ar-SA"/>
              </w:rPr>
              <w:t>”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-Круглый стол совместно с родителями на тему: “</w:t>
            </w:r>
            <w:r>
              <w:rPr>
                <w:rFonts w:eastAsia="" w:cs="Times New Roman" w:ascii="Times New Roman" w:hAnsi="Times New Roman"/>
                <w:kern w:val="0"/>
                <w:sz w:val="25"/>
                <w:szCs w:val="25"/>
                <w:lang w:val="ru-RU" w:eastAsia="ru-RU" w:bidi="ar-SA"/>
              </w:rPr>
              <w:t>Укыту-методик куллан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”.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-Развлечение с участием родителей: “Спортивная семья”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-Привлечение родителей к оформлению макета: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“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Кышкы әкият”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-Выступление на родительском собрании на тему: “Итог работы в подготовительной группе”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 xml:space="preserve">-Выпуск газеты: 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“Солдатта булган диләр...”, “Гаилә газетасы”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-Привлечение родителей к оформлению макета “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70-летие Победы в Великой Отечественной войне!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“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убликации на сайте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Обновление перспективного план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Фото  презентация проведения выставки рисунков  “Фантазеры”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резентация-отчёт о проведённой работе с родителям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Конспект занятия “Буратино бездә кунакта”</w:t>
            </w:r>
          </w:p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Конспекты занятии: “Яхшылык-җирдә ятмый”, “Сарманым- туган ягым”</w:t>
            </w:r>
          </w:p>
        </w:tc>
      </w:tr>
    </w:tbl>
    <w:p>
      <w:pPr>
        <w:pStyle w:val="Normal"/>
        <w:tabs>
          <w:tab w:val="clear" w:pos="708"/>
          <w:tab w:val="left" w:pos="10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8789" w:hanging="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0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eb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f186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04918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04918"/>
    <w:rPr/>
  </w:style>
  <w:style w:type="character" w:styleId="Style15" w:customStyle="1">
    <w:name w:val="Название Знак"/>
    <w:basedOn w:val="DefaultParagraphFont"/>
    <w:link w:val="Title"/>
    <w:qFormat/>
    <w:rsid w:val="00eb4b1e"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InternetLink">
    <w:name w:val="Hyperlink"/>
    <w:basedOn w:val="DefaultParagraphFont"/>
    <w:uiPriority w:val="99"/>
    <w:unhideWhenUsed/>
    <w:rsid w:val="00e1790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f186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7049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7049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link w:val="Style15"/>
    <w:qFormat/>
    <w:rsid w:val="00eb4b1e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36"/>
      <w:szCs w:val="24"/>
    </w:rPr>
  </w:style>
  <w:style w:type="paragraph" w:styleId="ListParagraph">
    <w:name w:val="List Paragraph"/>
    <w:basedOn w:val="Normal"/>
    <w:uiPriority w:val="34"/>
    <w:qFormat/>
    <w:rsid w:val="00166d4e"/>
    <w:pPr>
      <w:spacing w:lineRule="auto" w:line="240" w:before="0" w:after="0"/>
      <w:ind w:left="720" w:hanging="0"/>
      <w:contextualSpacing/>
      <w:jc w:val="both"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e41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E7C74F-BCA0-4E91-8B56-3BF96C22E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434</Words>
  <Characters>2476</Characters>
  <CharactersWithSpaces>2905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03:00Z</dcterms:created>
  <dc:creator>Admin</dc:creator>
  <dc:description/>
  <dc:language>en-US</dc:language>
  <cp:lastModifiedBy>User</cp:lastModifiedBy>
  <cp:lastPrinted>2014-11-15T14:16:00Z</cp:lastPrinted>
  <dcterms:modified xsi:type="dcterms:W3CDTF">2015-11-01T15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