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495290" cy="595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жнение «Ракета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лубокий вдох через но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медленно поднять через стороны вверх, ладони свести вместе, плотно прижав друг к другу, поднять на носки, потянуться вверх, задержав дых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ленный глубокий выдох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уки в такт выдоху опускаются через сторо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лыб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согнутые в локтях руки перед грудью ладон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еред, губы и зубы сомкну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тянуть разомкнутые губы, одновременно развести руки в стороны и произнести длительно, протяжно зву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рубоч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одновременно с протяжным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губы тру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чкой), соединить ладони перед грудью, локти развести в сторо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от широко раскрыт, прямые руки подня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рх. Одновременно с движением широкого мягкого языка вперед-назад, и в такт с этими движениями, также вперед-назад двигаются мягкие, расслабленные кисти рук (локти не сгибат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Цокань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языком - прямые руки подняты вверх над голо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оманде одновременно с цоканьем языком сжимаются и разжимаются сначала кулаки обеих рук одновременно, затем поочередно то правой, то левой ру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огот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ожницы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ыполняются в традиционной манере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м изменением по команде положения рук:  «Вверх;  в стороны;    к груди;    вниз; правая вверх - левая вниз;    левая в сторону - правая вверх и т.п.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Хл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Услышав звук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хлопнуть в ладоши, зв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топнуть ног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пражнение «Ракета».</w:t>
                      </w:r>
                      <w:r>
                        <w:rPr>
                          <w:sz w:val="28"/>
                          <w:szCs w:val="28"/>
                        </w:rPr>
                        <w:t xml:space="preserve"> Глубокий вдох через нос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и медленно поднять через стороны вверх, ладони свести вместе, плотно прижав друг к другу, поднять на носки, потянуться вверх, задержав дыха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едленный глубокий выдох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, руки в такт выдоху опускаются через сторо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лыб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согнутые в локтях руки перед грудью ладон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перед, губы и зубы сомкну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тянуть разомкнутые губы, одновременно развести руки в стороны и произнести длительно, протяжно зву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рубоч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одновременно с протяжным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 xml:space="preserve"> (губы тру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чкой), соединить ладони перед грудью, локти развести в сторо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рот широко раскрыт, прямые руки подня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ерх. Одновременно с движением широкого мягкого языка вперед-назад, и в такт с этими движениями, также вперед-назад двигаются мягкие, расслабленные кисти рук (локти не сгибат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Цоканье»</w:t>
                      </w:r>
                      <w:r>
                        <w:rPr>
                          <w:sz w:val="28"/>
                          <w:szCs w:val="28"/>
                        </w:rPr>
                        <w:t xml:space="preserve">  языком - прямые руки подняты вверх над голов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оманде одновременно с цоканьем языком сжимаются и разжимаются сначала кулаки обеих рук одновременно, затем поочередно то правой, то левой ру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огот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ожницы»</w:t>
                      </w:r>
                      <w:r>
                        <w:rPr>
                          <w:sz w:val="28"/>
                          <w:szCs w:val="28"/>
                        </w:rPr>
                        <w:t xml:space="preserve"> - выполняются в традиционной манере 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полнительным изменением по команде положения рук:  «Вверх;  в стороны;    к груди;    вниз; правая вверх - левая вниз;    левая в сторону - правая вверх и т.п.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а «Хл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. Услышав звук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- хлопнуть в ладоши, зву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sz w:val="28"/>
                          <w:szCs w:val="28"/>
                        </w:rPr>
                        <w:t xml:space="preserve"> - топнуть ног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352290" cy="458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кет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1)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лыб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рубоч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опровождении соответствующих гласных звуков и движений рук (см. компл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ошлепывание губами кончика широкого языка, губы при этом растянуты в улыбке. Прямые руки подняты над головой, пальцы сжимаются в кулаки и с силой разжимаю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движение языка вверх-вниз. Кисти рук при этом также движутся вверх-вни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1), только руки разведены в стор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Цокань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зы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огот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Хл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Услышав зву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хлопнуть в ладоши, на зву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топнуть ног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0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Ракета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1)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Улыбки»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Трубочки»</w:t>
                      </w:r>
                      <w:r>
                        <w:rPr>
                          <w:sz w:val="28"/>
                          <w:szCs w:val="28"/>
                        </w:rPr>
                        <w:t xml:space="preserve"> в сопровождении соответствующих гласных звуков и движений рук (см. компл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</w:rPr>
                        <w:t xml:space="preserve"> - пошлепывание губами кончика широкого языка, губы при этом растянуты в улыбке. Прямые руки подняты над головой, пальцы сжимаются в кулаки и с силой разжимаю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</w:rPr>
                        <w:t xml:space="preserve"> - движение языка вверх-вниз. Кисти рук при этом также движутся вверх-вни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1), только руки разведены в стор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Цоканье»</w:t>
                      </w:r>
                      <w:r>
                        <w:rPr>
                          <w:sz w:val="28"/>
                          <w:szCs w:val="28"/>
                        </w:rPr>
                        <w:t xml:space="preserve"> язы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оготки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гр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Хл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. Услышав зву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, хлопнуть в ладоши, на зву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 xml:space="preserve"> - топнуть ног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20345</wp:posOffset>
                </wp:positionV>
                <wp:extent cx="4343400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инки содержат комплекс упражнений для одновременной тренировки вестибулярного аппарата, общей координации движений, совершенствования артикуляционной и тонкой моторики, а также дыхательные  и голосовые упражнения и задания для развития фонематического восприят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17.3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минки содержат комплекс упражнений для одновременной тренировки вестибулярного аппарата, общей координации движений, совершенствования артикуляционной и тонкой моторики, а также дыхательные  и голосовые упражнения и задания для развития фонематического восприят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00025</wp:posOffset>
                </wp:positionV>
                <wp:extent cx="4923790" cy="529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29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Ракет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 Только выдох сильный, резкий, руки так же резко в такт выдоху опускаются вниз (выполнятеся это упр-ие после  «Ракеты» с медленным плавным выдохо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пражнение «Крокодил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 Широко расскрывать и закрывать рот в сопровождении движений рук, имитирующих движения пасти крокодила: пальцы при этом  напряжены и разведены  с силой. При закрывании рта кисти соеденить, плотно сжав оладони и сведя вместе паль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пражнение «Болтуш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руки разведены в стороны, при этом указательный палец с большим образует «колеч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руки сгибаются в локтях, пальцы обеех рук соираются в щепоти и соприкасаются на уровне гру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,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Игра «Хлоп-топ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на различение звонких - глухих согласных. Услышав сл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хлопнуть себя по коленкам, сл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Б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легко подпрыгнуть на двух ногах и мягко приземлиться на носки. (То же с другими парами БО-ПО, ПЫ-БЫ ..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16.6pt;mso-wrap-distance-left:9.05pt;mso-wrap-distance-right:9.05pt;mso-wrap-distance-top:0pt;mso-wrap-distance-bottom:0pt;margin-top:15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Ракет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. Только выдох сильный, резкий, руки так же резко в такт выдоху опускаются вниз (выполнятеся это упр-ие после  «Ракеты» с медленным плавным выдохо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Упражнение «Крокодил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. Широко расскрывать и закрывать рот в сопровождении движений рук, имитирующих движения пасти крокодила: пальцы при этом  напряжены и разведены  с силой. При закрывании рта кисти соеденить, плотно сжав оладони и сведя вместе паль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Упражнение «Болтуш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руки разведены в стороны, при этом указательный палец с большим образует «колечк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руки сгибаются в локтях, пальцы обеех рук соираются в щепоти и соприкасаются на уровне гру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,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Игра «Хлоп-топ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на различение звонких - глухих согласных. Услышав слог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ПА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хлопнуть себя по коленкам, слог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БА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легко подпрыгнуть на двух ногах и мягко приземлиться на носки. (То же с другими парами БО-ПО, ПЫ-БЫ ...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923790" cy="4580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кет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выдох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лыб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рубоч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опровождении соответствующих гласных звуков и движений рук (см. компл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ироко открыть рот - руки согнуть в локтях, пальцы разведены с сило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ыть рот - пальцы сжать в кула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уки перед грудью ладонями вперед, пальцы каждой руки плотно прижаты друг к другу.  Движение языка с одновременным движением кистей рук вправо-вле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ошлепывание губами кончика широкого языка, губы при этом растянуты в улыбке. Руки разведены в стороны, кулаки обеих рук сжимаются и разжимаются в такт движениям челю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Хл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Услышав зву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хлопнуть, зву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топну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0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Ракета»</w:t>
                      </w:r>
                      <w:r>
                        <w:rPr>
                          <w:sz w:val="28"/>
                          <w:szCs w:val="28"/>
                        </w:rPr>
                        <w:t xml:space="preserve">, выдох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Улыбка»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Трубочки»</w:t>
                      </w:r>
                      <w:r>
                        <w:rPr>
                          <w:sz w:val="28"/>
                          <w:szCs w:val="28"/>
                        </w:rPr>
                        <w:t xml:space="preserve"> в сопровождении соответствующих гласных звуков и движений рук (см. компл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ироко открыть рот - руки согнуть в локтях, пальцы разведены с сило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Закрыть рот - пальцы сжать в кула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</w:rPr>
                        <w:t xml:space="preserve"> - руки перед грудью ладонями вперед, пальцы каждой руки плотно прижаты друг к другу.  Движение языка с одновременным движением кистей рук вправо-вле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</w:rPr>
                        <w:t xml:space="preserve"> - пошлепывание губами кончика широкого языка, губы при этом растянуты в улыбке. Руки разведены в стороны, кулаки обеих рук сжимаются и разжимаются в такт движениям челю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а «Хл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. Услышав зву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- хлопнуть, зву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- топну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00025</wp:posOffset>
                </wp:positionV>
                <wp:extent cx="4809490" cy="45808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еометрические фигуры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Медленный глубокий вдох через нос. Руки вытянуты вперед (ладонями вперед). Задержать дыхание. Медленно выдохнуть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уки при этом в такт выдоху рисуют круги. Задержать дыхани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ова глубокий медленный вдох. Задержать дыхание. Медленно выдохнуть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руки при этом рисуют в воздухе треуголь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окодил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,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Ножницы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м. компл.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огот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очередное сжимание и разжимание кулаков по команд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Т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равой ногой топнуть, когда взрослый произносит слог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левой -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А-БА, БО - ПО 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0.7pt;mso-wrap-distance-left:9.05pt;mso-wrap-distance-right:9.05pt;mso-wrap-distance-top:0pt;mso-wrap-distance-bottom:0pt;margin-top:1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Геометрические фигуры»</w:t>
                      </w:r>
                      <w:r>
                        <w:rPr>
                          <w:sz w:val="28"/>
                          <w:szCs w:val="28"/>
                        </w:rPr>
                        <w:t xml:space="preserve">. Медленный глубокий вдох через нос. Руки вытянуты вперед (ладонями вперед). Задержать дыхание. Медленно выдохнуть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, руки при этом в такт выдоху рисуют круги. Задержать дыхание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нова глубокий медленный вдох. Задержать дыхание. Медленно выдохнуть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руки при этом рисуют в воздухе треуголь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Крокодил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,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Ножницы» </w:t>
                      </w:r>
                      <w:r>
                        <w:rPr>
                          <w:sz w:val="28"/>
                          <w:szCs w:val="28"/>
                        </w:rPr>
                        <w:t>(см. компл. 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оготки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очередное сжимание и разжимание кулаков по команд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а «Т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. Правой ногой топнуть, когда взрослый произносит слог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 xml:space="preserve">, левой -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 xml:space="preserve"> (ПА-БА, БО - ПО 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00025</wp:posOffset>
                </wp:positionV>
                <wp:extent cx="4809490" cy="4972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Ракета»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Во время паузы поджать одну ногу, опустить, затем поджать и постатраться удержать равновесие на другой ноге, а затем сделать глубокий выдо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руки разведены в стороны, при этом указательный палец с большим образует «колеч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руки сгибаются в локтях, пальцы обеех рук соираются в щепоти и соприкасаются на уровне гру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ожницы»-«Дощечка»-«Кулачек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Ножницы» - пальцы с силой разведены, «Дощечка» - плотно прижаты друг к другу, «Кулачек» - пальцы с силой сжимаются в кулаки по командам взрослого, которые подаются в быстром темп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,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Т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равой ногой топнуть, когда взрослый произносит слог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левой -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(ТА - ДА, ТО - ДО ..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1.5pt;mso-wrap-distance-left:9.05pt;mso-wrap-distance-right:9.05pt;mso-wrap-distance-top:0pt;mso-wrap-distance-bottom:0pt;margin-top:15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Ракета».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Во время паузы поджать одну ногу, опустить, затем поджать и постатраться удержать равновесие на другой ноге, а затем сделать глубокий выдо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руки разведены в стороны, при этом указательный палец с большим образует «колечк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руки сгибаются в локтях, пальцы обеех рук соираются в щепоти и соприкасаются на уровне гру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ожницы»-«Дощечка»-«Кулачек».</w:t>
                      </w:r>
                      <w:r>
                        <w:rPr>
                          <w:sz w:val="28"/>
                          <w:szCs w:val="28"/>
                        </w:rPr>
                        <w:t xml:space="preserve"> «Ножницы» - пальцы с силой разведены, «Дощечка» - плотно прижаты друг к другу, «Кулачек» - пальцы с силой сжимаются в кулаки по командам взрослого, которые подаются в быстром темп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,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а «Т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. Правой ногой топнуть, когда взрослый произносит слог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 xml:space="preserve">, левой -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 (ТА - ДА, ТО - ДО ..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809490" cy="57238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здушный шари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Медленный глубокий вдох через нос, руки через стороны вверх («надуваем шар»). Задержать дыхание. «Сдуть шарик», выдыхая воздух порциям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ХА-ХА-Х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уки опускаются в такт выдоху рывками. Задержать дыха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ова сделать глубокий вдох, подняв руки через стороны вверх («надуть шар»), Задержать дыхание. Выдохнуть резко, опустив руки через стороны вни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ХА!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окодил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1,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«Трубочки»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(см. компл. 4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Ножницы» -«Дощечка» -«Кулачек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м. компл. 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Маляры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вые движения языком по губа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ровождающиеся синхронными круговыми движениями кистей 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 же самое с движениями языка в преддве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а (рот закры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убам (рот раскры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Т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5,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оздушный шарик»</w:t>
                      </w:r>
                      <w:r>
                        <w:rPr>
                          <w:sz w:val="28"/>
                          <w:szCs w:val="28"/>
                        </w:rPr>
                        <w:t xml:space="preserve">. Медленный глубокий вдох через нос, руки через стороны вверх («надуваем шар»). Задержать дыхание. «Сдуть шарик», выдыхая воздух порциям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ХА-ХА-ХА)</w:t>
                      </w:r>
                      <w:r>
                        <w:rPr>
                          <w:sz w:val="28"/>
                          <w:szCs w:val="28"/>
                        </w:rPr>
                        <w:t xml:space="preserve">, руки опускаются в такт выдоху рывками. Задержать дыха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нова сделать глубокий вдох, подняв руки через стороны вверх («надуть шар»), Задержать дыхание. Выдохнуть резко, опустив руки через стороны вниз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ХА!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рокодил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1,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«Трубочки»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(см. компл. 4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Ножницы» -«Дощечка» -«Кулачек» </w:t>
                      </w:r>
                      <w:r>
                        <w:rPr>
                          <w:sz w:val="28"/>
                          <w:szCs w:val="28"/>
                        </w:rPr>
                        <w:t>(см. компл. 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жн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Маляры»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говые движения языком по губа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провождающиеся синхронными круговыми движениями кистей рук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 же самое с движениями языка в преддве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та (рот закрыт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зубам (рот раскры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а «Т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5,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09855</wp:posOffset>
                </wp:positionV>
                <wp:extent cx="5038090" cy="5723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здушный шари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1,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,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аляры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ме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Руки согнуты в локтях, ки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ватывают параллельные плечевые суставы (правая кисть - правое плечо, левая кисть - левое плечо). Рот закрыт, язык лежит свободно. Руки резко выбрасываются вперед, пальцы сжаты в щепоти, а язык, как змеиное жало, также выбрасывается вперед. Затем  руки медленно сгибаются и возвращаются на плечи, язык - «жало» также медленно расслабляются и возвращаются на мес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оваривание звуковых ря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роизнесение кажд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ука сопровождаются определенным жесто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вук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альцы обеих рук образуют «колечки» из большого и указательного пальц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вук 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ладони перед грудью сложить домиком, большие пальцы соприкасают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вук 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уки пред грудью, ладони плотно прижаты друг к друг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вук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уки медленно разводятся в сторо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начала упр-ие выполняется с одним, замет с 2-мя, 3-мя, 4-мя звукам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0.7pt;mso-wrap-distance-left:9.05pt;mso-wrap-distance-right:9.05pt;mso-wrap-distance-top:0pt;mso-wrap-distance-bottom:0pt;margin-top:8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оздушный шарик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1,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,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аляры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Змея»</w:t>
                      </w:r>
                      <w:r>
                        <w:rPr>
                          <w:sz w:val="28"/>
                          <w:szCs w:val="28"/>
                        </w:rPr>
                        <w:t>. Руки согнуты в локтях, ки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хватывают параллельные плечевые суставы (правая кисть - правое плечо, левая кисть - левое плечо). Рот закрыт, язык лежит свободно. Руки резко выбрасываются вперед, пальцы сжаты в щепоти, а язык, как змеиное жало, также выбрасывается вперед. Затем  руки медленно сгибаются и возвращаются на плечи, язык - «жало» также медленно расслабляются и возвращаются на мес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оваривание звуковых рядов</w:t>
                      </w:r>
                      <w:r>
                        <w:rPr>
                          <w:sz w:val="28"/>
                          <w:szCs w:val="28"/>
                        </w:rPr>
                        <w:t>, произнесение кажд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вука сопровождаются определенным жестом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вук О</w:t>
                      </w:r>
                      <w:r>
                        <w:rPr>
                          <w:sz w:val="28"/>
                          <w:szCs w:val="28"/>
                        </w:rPr>
                        <w:t xml:space="preserve"> - пальцы обеих рук образуют «колечки» из большого и указательного пальц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вук А</w:t>
                      </w:r>
                      <w:r>
                        <w:rPr>
                          <w:sz w:val="28"/>
                          <w:szCs w:val="28"/>
                        </w:rPr>
                        <w:t xml:space="preserve"> - ладони перед грудью сложить домиком, большие пальцы соприкасаютс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вук У</w:t>
                      </w:r>
                      <w:r>
                        <w:rPr>
                          <w:sz w:val="28"/>
                          <w:szCs w:val="28"/>
                        </w:rPr>
                        <w:t xml:space="preserve"> - руки пред грудью, ладони плотно прижаты друг к другу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вук И</w:t>
                      </w:r>
                      <w:r>
                        <w:rPr>
                          <w:sz w:val="28"/>
                          <w:szCs w:val="28"/>
                        </w:rPr>
                        <w:t xml:space="preserve"> - руки медленно разводятся в сторо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начала упр-ие выполняется с одним, замет с 2-мя, 3-мя, 4-мя звукам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695190" cy="417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7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сос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и опущены вниз вдоль тулов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ленный вдох через нос - руки при этом скользят вдоль туловища вверх к плечам, сгибаясь в локтя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ержка  дых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и согнуты в локтях, кисти рук под мышками. Медленный выдох через рот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УУ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и скользят вдоль туловища вни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окодил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оляры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Ножницы» -«Дощечка» -«Кулачек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м. компл. 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адывание гласного звука по беззвучной артикуляции, произнесение его в сопровождении соответственного жеста (по памяти) (см. компл.8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28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Насос»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и опущены вниз вдоль туловищ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едленный вдох через нос - руки при этом скользят вдоль туловища вверх к плечам, сгибаясь в локтя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держка  дых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и согнуты в локтях, кисти рук под мышками. Медленный выдох через рот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УУУ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и скользят вдоль туловища вниз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рокодил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оляры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4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Ножницы» -«Дощечка» -«Кулачек» </w:t>
                      </w:r>
                      <w:r>
                        <w:rPr>
                          <w:sz w:val="28"/>
                          <w:szCs w:val="28"/>
                        </w:rPr>
                        <w:t>(см. компл. 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адывание гласного звука по беззвучной артикуляции, произнесение его в сопровождении соответственного жеста (по памяти) (см. компл.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4809490" cy="4719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71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еточ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Медленно поднять руки вверх, сделать при этом вдох через нос. Потянуться вверх к солнцу - задержать дыхание. Медленно выдохнуть через рот, наклоняясь вправо, руки  прямые над головой. Задержать дыхание. Медленно вдох через нос. Выпрямиться. Задержать дыхание. Медленный выдох через рот, наклоняясь влево. Снова задержать дых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окодил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лмпл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ть упр-ие 5, комплекс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ме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лмпл. 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Топ-то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роговаривание слоговых рядов в сопровождении соответствующих движений. Слог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хлопнуть в ладоши, слог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стукнуть пятками по полу, предварительно поднявшись на нос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71.6pt;mso-wrap-distance-left:9.05pt;mso-wrap-distance-right:9.05pt;mso-wrap-distance-top:0pt;mso-wrap-distance-bottom:0pt;margin-top: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еточка»</w:t>
                      </w:r>
                      <w:r>
                        <w:rPr>
                          <w:sz w:val="28"/>
                          <w:szCs w:val="28"/>
                        </w:rPr>
                        <w:t>. Медленно поднять руки вверх, сделать при этом вдох через нос. Потянуться вверх к солнцу - задержать дыхание. Медленно выдохнуть через рот, наклоняясь вправо, руки  прямые над головой. Задержать дыхание. Медленно вдох через нос. Выпрямиться. Задержать дыхание. Медленный выдох через рот, наклоняясь влево. Снова задержать дых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рокодил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лмпл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торить упр-ие 5, комплекс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мея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лмпл. 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а «Топ-топ»</w:t>
                      </w:r>
                      <w:r>
                        <w:rPr>
                          <w:sz w:val="28"/>
                          <w:szCs w:val="28"/>
                        </w:rPr>
                        <w:t xml:space="preserve">. Проговаривание слоговых рядов в сопровождении соответствующих движений. Слог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 - хлопнуть в ладоши, слог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- стукнуть пятками по полу, предварительно поднявшись на нос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923790" cy="4237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мплекс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ыхательное упражн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еточка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м. компл. 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окодил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Черед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и», «Рупор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Улыб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руки разведены в стороны, при этом указательный палец с большим образует «колеч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Трубочка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- руки сгибаются в локтях, пальцы обеех рук соираются в щепоти и соприкасаются на уровне гру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упор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зубы слегка разомкнуты, губы слегка вытянуты и округлены. Ладони перед грудью сложены корабли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Качел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Часики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лтуш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(см. компл.1,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аляры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м. компл. 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«Накажем непослушный язычок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см. компл. 2,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оваривание слоговых рядов в сопрово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ующих движений. Слог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стукнуть кулаком об кулак, слог со звук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хлопнуть себя по колен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3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мплекс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ыхательное упражн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еточка» </w:t>
                      </w:r>
                      <w:r>
                        <w:rPr>
                          <w:sz w:val="28"/>
                          <w:szCs w:val="28"/>
                        </w:rPr>
                        <w:t>(см. компл. 1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рокодил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Чередование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и», «Рупора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Улыб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руки разведены в стороны, при этом указательный палец с большим образует «колечк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Трубочка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- руки сгибаются в локтях, пальцы обеех рук соираются в щепоти и соприкасаются на уровне груд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Рупор»</w:t>
                      </w:r>
                      <w:r>
                        <w:rPr>
                          <w:sz w:val="28"/>
                          <w:szCs w:val="28"/>
                        </w:rPr>
                        <w:t xml:space="preserve"> - зубы слегка разомкнуты, губы слегка вытянуты и округлены. Ладони перед грудью сложены корабли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Качел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Часики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олтушка»</w:t>
                      </w:r>
                      <w:r>
                        <w:rPr>
                          <w:sz w:val="28"/>
                          <w:szCs w:val="28"/>
                        </w:rPr>
                        <w:t xml:space="preserve"> - (см. компл.1,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аляры»</w:t>
                      </w:r>
                      <w:r>
                        <w:rPr>
                          <w:sz w:val="28"/>
                          <w:szCs w:val="28"/>
                        </w:rPr>
                        <w:t xml:space="preserve"> (см. компл. 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«Накажем непослушный язычок»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(см. компл. 2,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оваривание слоговых рядов в сопровожде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ответствующих движений. Слог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- стукнуть кулаком об кулак, слог со звук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 xml:space="preserve"> - хлопнуть себя по колен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1:00Z</dcterms:created>
  <dc:creator>Olesya</dc:creator>
  <dc:description/>
  <cp:keywords/>
  <dc:language>en-US</dc:language>
  <cp:lastModifiedBy>1</cp:lastModifiedBy>
  <cp:lastPrinted>2002-02-08T08:57:00Z</cp:lastPrinted>
  <dcterms:modified xsi:type="dcterms:W3CDTF">2010-05-20T02:27:00Z</dcterms:modified>
  <cp:revision>14</cp:revision>
  <dc:subject/>
  <dc:title/>
</cp:coreProperties>
</file>