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Дидактическая игра для детей старшего дошкольного возрас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е чудес»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4536" w:hanging="0"/>
        <w:rPr>
          <w:rFonts w:ascii="Times New Roman" w:hAnsi="Times New Roman" w:cs="Times New Roman"/>
          <w:sz w:val="28"/>
          <w:szCs w:val="28"/>
        </w:rPr>
      </w:pPr>
      <w:r>
        <w:rPr>
          <w:rFonts w:eastAsia="Calibri" w:cs="Calibri"/>
        </w:rPr>
        <w:t xml:space="preserve"> </w:t>
      </w:r>
      <w:r>
        <w:rPr>
          <w:rFonts w:cs="Times New Roman" w:ascii="Times New Roman" w:hAnsi="Times New Roman"/>
          <w:b/>
          <w:sz w:val="28"/>
          <w:szCs w:val="28"/>
        </w:rPr>
        <w:t xml:space="preserve">Воспитатели: </w:t>
      </w:r>
      <w:r>
        <w:rPr>
          <w:rFonts w:cs="Times New Roman" w:ascii="Times New Roman" w:hAnsi="Times New Roman"/>
          <w:sz w:val="28"/>
          <w:szCs w:val="28"/>
        </w:rPr>
        <w:t>Харлашина В.Г.,                                    Шемелина Н.С.</w:t>
      </w:r>
    </w:p>
    <w:p>
      <w:pPr>
        <w:pStyle w:val="Style16"/>
        <w:ind w:left="4536" w:hanging="0"/>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Христофорова М.С.</w:t>
      </w:r>
    </w:p>
    <w:p>
      <w:pPr>
        <w:pStyle w:val="Style16"/>
        <w:ind w:left="4536" w:hanging="0"/>
        <w:rPr>
          <w:rFonts w:ascii="Times New Roman" w:hAnsi="Times New Roman" w:cs="Times New Roman"/>
          <w:sz w:val="28"/>
          <w:szCs w:val="28"/>
        </w:rPr>
      </w:pPr>
      <w:r>
        <w:rPr>
          <w:rFonts w:cs="Times New Roman" w:ascii="Times New Roman" w:hAnsi="Times New Roman"/>
          <w:sz w:val="28"/>
          <w:szCs w:val="28"/>
        </w:rPr>
        <w:t>МБДОУ №324,  г.Красноярск</w:t>
      </w:r>
    </w:p>
    <w:p>
      <w:pPr>
        <w:pStyle w:val="Style16"/>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является важным условием успешного воспитания и развития ребенка. Об этом говорили такие известные педагоги, как А.С. Макаренко и К.Д.Ушинский. Психолог Д.Б.Эльконин в одной из своих работ утверждает: «Специальные экспериментальные исследования показывают, что игра влияет на формирование основных психических процессов, от самых элементарных до самых сл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с дошкольниками, занимаясь коррекцией и развитием их речи, логопед и педагог не может не воспользоваться множеством разнообразных игровых прие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ысль оборудовать дидактическую игру «Поле чудес» нас натолкнули наблюдения над играми детей. Приобретя некоторые знания и умения на логопедических занятиях по обучению грамоте, дети объединялись в небольшие группы и пытались организовать игру, подобную известной телевизионной игре «Поле чудес». Однако игра быстро распадалась, затухала, так как не было соответствующего оборудования, отсутствовали правила игр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начали думать о том, нельзя ли сделать эту игру педагогически целесообразной, чтобы, развлекаясь, дети извлекали из нее максимум польз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е использовали принцип вращающегося круга и неподвижной стрел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е чудес» серьезные задачи (учебные, познавательные) связаны с игровыми: здесь присутствуют элементы поиска, неожиданности и, что необходимо в каждой игре, занимательность. Ее особенностью, как и всех дидактических игр, является то, что усвоение детьми знаний и умений происходит непроизвольно, не вызывая напряженности и ут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лькание ярких, цветных предметов на вращающемся круге, ожидание того, на что покажет стрелка на этот раз, вызывают у детей радостное возбуждение. Сложные задачи игры дети решают с увлеч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я содержание игры, мы внимательно изучили программы для детей с недостатками речи (ФФНР) и общеобразовательную, так как дети с недостатками речи изучают и ту и друг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учтены следующие разделы программы:</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детей с окружающим.</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рамматический строй речи.</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ая культура речи.</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 обучению грамоте. </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лементарных математических представлений.</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w:t>
      </w:r>
    </w:p>
    <w:p>
      <w:pPr>
        <w:pStyle w:val="Style15"/>
        <w:numPr>
          <w:ilvl w:val="0"/>
          <w:numId w:val="2"/>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стороннее воспитание личности ребенка.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Как в этой игре решается задача по ознакомлению с окружающим?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Дети дошкольного возраста испытывают затруднения при объединении (классификаций) предметов по общему признаку, так как словесно-логическое мышление у них развито еще не достаточно.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 «Поле чудес» созданы условия для целенаправленного зрительного обследования внешних признаков предметов: цвета, формы.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Игровое поле оформлено так, что в каждом секторе расположены красочные изображения группы предметов; 10 секторов – 10 обобщающих понятий: грибы, деревья, одежда, посуда, цветы, игрушки, транспорт, ягоды, овощи, фрукты. На начальных этапах развития связной речи важным моментом является обогащение словарного запаса детей и формирование у них углубленного понимания семантики слов и словосочетаний.</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 описании предметов данного сектора и педагог, и логопед отрабатывает у ребенка умение строить ответы в точном соответствии с заданным вопросом, правильно согласовывая числительные и прилагательные с существительными различной родовой принадлежности, и решает важные задачи развития грамматического строя речи и чувства языка.</w:t>
      </w:r>
    </w:p>
    <w:p>
      <w:pPr>
        <w:pStyle w:val="Normal"/>
        <w:spacing w:lineRule="auto" w:line="360" w:before="0" w:after="0"/>
        <w:ind w:left="360" w:firstLine="709"/>
        <w:jc w:val="both"/>
        <w:rPr/>
      </w:pPr>
      <w:r>
        <w:rPr>
          <w:rFonts w:cs="Times New Roman" w:ascii="Times New Roman" w:hAnsi="Times New Roman"/>
          <w:sz w:val="28"/>
          <w:szCs w:val="28"/>
        </w:rPr>
        <w:t xml:space="preserve">Кроме того, в этой игре ребенок обучается составлению предложение с однородными членами и союзами </w:t>
      </w:r>
      <w:r>
        <w:rPr>
          <w:rFonts w:cs="Times New Roman" w:ascii="Times New Roman" w:hAnsi="Times New Roman"/>
          <w:i/>
          <w:sz w:val="28"/>
          <w:szCs w:val="28"/>
        </w:rPr>
        <w:t>и</w:t>
      </w:r>
      <w:r>
        <w:rPr>
          <w:rFonts w:cs="Times New Roman" w:ascii="Times New Roman" w:hAnsi="Times New Roman"/>
          <w:sz w:val="28"/>
          <w:szCs w:val="28"/>
        </w:rPr>
        <w:t>: «На моем секторе две красные кружки в белый горошек и два зеленых ведра с красными цветочками».</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оле чудес» помогает ребенку выработать умение отличать правильно оформленные высказывания от ошибочных (как в чужой, так и в собственной речи). И конечно, не упускается из виду одна из самых важных задач логопеда – автоматизация и дифференциация поставленных звуков.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Как решаются эти задачи в игре «Поле чудес»?</w:t>
      </w:r>
    </w:p>
    <w:p>
      <w:pPr>
        <w:pStyle w:val="Normal"/>
        <w:spacing w:lineRule="auto" w:line="360" w:before="0" w:after="0"/>
        <w:ind w:left="360" w:firstLine="709"/>
        <w:jc w:val="both"/>
        <w:rPr/>
      </w:pPr>
      <w:r>
        <w:rPr>
          <w:rFonts w:cs="Times New Roman" w:ascii="Times New Roman" w:hAnsi="Times New Roman"/>
          <w:sz w:val="28"/>
          <w:szCs w:val="28"/>
        </w:rPr>
        <w:t xml:space="preserve">Лексический материал подобран так, что на игровом поле в названии всех предметов встречаются звуки </w:t>
      </w:r>
      <w:r>
        <w:rPr>
          <w:rFonts w:cs="Times New Roman" w:ascii="Times New Roman" w:hAnsi="Times New Roman"/>
          <w:i/>
          <w:sz w:val="28"/>
          <w:szCs w:val="28"/>
        </w:rPr>
        <w:t>р – л, р’ - л’</w:t>
      </w:r>
      <w:r>
        <w:rPr>
          <w:rFonts w:cs="Times New Roman" w:ascii="Times New Roman" w:hAnsi="Times New Roman"/>
          <w:sz w:val="28"/>
          <w:szCs w:val="28"/>
        </w:rPr>
        <w:t xml:space="preserve">. При назывании и описании изображенных предметов ребенок упражняется  правильном произношении трудных для него звуков.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Игра позволяет развивать аналитико-синтетическую деятельность.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Дети, отгадав загадку предложенную педагогом или логопедом в ходе занятия, проводят слоговый и звукобуквенный анализ слова-отгадки, выкладывая его из букв и прочитывая.</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детей постоянно привлекается к артикуляции и звучанию звуков, к месту их расположения в слове, к слоговому составу слова, к ударным и безударным слогам. Работа с табло помогает ребенку овладевать звуковым анализом и синтезом, что является необходимым условием для усвоения письма и чтения.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началом математики «Поле чудес» позволяет включать предметные действия, которые обеспечивают чувственную основу для формирования знаний и представлений (пересчет предметов на игровом поле, подсчет очков, т.е. соответствующее количество фишек, полученных ребенком за правильный ответ). Эта игра помогает сформировать и упрочить представления о количестве и числовом ряде, закрепить соответствия числа и цифры (в каждом секторе количество предметов соответствует цифре-номеру сектора). Работа с числовым рядом позволяет вербализовать математические действия, что создает основу для развития связной речи.</w:t>
      </w:r>
    </w:p>
    <w:p>
      <w:pPr>
        <w:pStyle w:val="Normal"/>
        <w:spacing w:lineRule="auto" w:line="360" w:before="0" w:after="0"/>
        <w:ind w:left="360" w:firstLine="709"/>
        <w:jc w:val="both"/>
        <w:rPr/>
      </w:pPr>
      <w:r>
        <w:rPr>
          <w:rFonts w:cs="Times New Roman" w:ascii="Times New Roman" w:hAnsi="Times New Roman"/>
          <w:sz w:val="28"/>
          <w:szCs w:val="28"/>
        </w:rPr>
        <w:t xml:space="preserve">От действия, реализуемого во внешнем плане (счет с опорой на наглядный материал), дети переходят к внутреннему, выполняемому в уме, действию (составление условия задачи одним ребенком и ее решение – подсчет фишек или геометрических фигур, спрятанных ребенком за экраном, другими детьми).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Игра способствует усвоению состава числа, т.е. преодолению доминирующего счета по одному, и раскрывает механизмы деления и умножения. В каждом секторе изображения предметов расположены так, что ребенок видит варианты состава чисел: 2 кружки + 2 ведра; 2 тюльпана + 3 других цветка; 5 картофелин + 4 других овоща  и т.д. если ребенку выпадает один из первых пяти секторов, он получает фишки двух цветов. Если это какой-либо из секторов от 6-го до 10-го, ему вручаются фишки четырех цветов. Это позволяет составлять из них разные комбинации. Педагог предлагает ребенку разложить фишки по цветам: 2 синие + 2 красные + 2 зеленые + 2 желтые, всего 8; 4 раза по 2 равно 8; расставить фишки на две равные кучки: 4 + 4 = 8 или на две кучки по цветам: 5 + 3 = 8.</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Таким образом , деление всего счетного материала на равные части , на несколько частей способствует формированию понятий: целое – часть.</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Знание состава числа облегчит ребенку в будущем решение не только «прямых», но и «косвенных» задач. (На дереве сидели птички. Прилетели еще 3. Стало 5. Сколько было птичек вначале?)</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 этой игре ребенок усваивает порядковый счет, видит на игровом поле предыдущие и последующие числа. </w:t>
      </w:r>
    </w:p>
    <w:p>
      <w:pPr>
        <w:pStyle w:val="Normal"/>
        <w:spacing w:lineRule="auto" w:line="360" w:before="0" w:after="0"/>
        <w:ind w:left="360" w:firstLine="709"/>
        <w:jc w:val="both"/>
        <w:rPr/>
      </w:pPr>
      <w:r>
        <w:rPr>
          <w:rFonts w:cs="Times New Roman" w:ascii="Times New Roman" w:hAnsi="Times New Roman"/>
          <w:sz w:val="28"/>
          <w:szCs w:val="28"/>
        </w:rPr>
        <w:t xml:space="preserve">Манипуляции с фишками при подсчете очков, составление из геометрических фигур различных изображений (домик, паровозик) способствуют развитию мелкой моторики руки.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игры являются загадки. Отгадывая их, ребенок выделяет и сравнивает значимые признаки предметов, т.е. совершает довольно сложные мыслительные операции.</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Узнавание и воспроизведение – это процессы памяти. В «Поле чудес» ребенку приходится припоминать название предметов, их цветов, обобщающие слова, название геометрических фигур и т.д.</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исходит формирование восприятия, наблюдательности, внимания, памяти, мышления, речи.</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оле чудес» можно рассматривать как средство всестороннего воспитания личности ребенка. Правила игры регулируют поведение детей, возникают предпосылки к формированию сознательного поведения и самоконтроля, волевых качеств.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затруднений педагог и логопед может выступить в качестве партнера по игре, незаметно для ребенка предлагая ему решение игровой задачи. </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О предлагаемой игре можно сказать, что это средство развития мышления, подготовки к учебе, а также воспитание многих необходимых школьнику качеств. </w:t>
      </w:r>
    </w:p>
    <w:p>
      <w:pPr>
        <w:pStyle w:val="Normal"/>
        <w:spacing w:lineRule="auto" w:line="360" w:before="0" w:after="0"/>
        <w:ind w:left="360" w:firstLine="709"/>
        <w:jc w:val="both"/>
        <w:rPr>
          <w:rFonts w:ascii="Times New Roman" w:hAnsi="Times New Roman" w:cs="Times New Roman"/>
          <w:b/>
          <w:b/>
          <w:i/>
          <w:i/>
          <w:sz w:val="28"/>
          <w:szCs w:val="28"/>
        </w:rPr>
      </w:pPr>
      <w:r>
        <w:rPr>
          <w:rFonts w:cs="Times New Roman" w:ascii="Times New Roman" w:hAnsi="Times New Roman"/>
          <w:b/>
          <w:i/>
          <w:sz w:val="28"/>
          <w:szCs w:val="28"/>
        </w:rPr>
        <w:t>Цель игры</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зация и дифференциация звуков </w:t>
      </w:r>
      <w:r>
        <w:rPr>
          <w:rFonts w:cs="Times New Roman" w:ascii="Times New Roman" w:hAnsi="Times New Roman"/>
          <w:i/>
          <w:sz w:val="28"/>
          <w:szCs w:val="28"/>
        </w:rPr>
        <w:t>р – л, р’ - л’</w:t>
      </w:r>
      <w:r>
        <w:rPr>
          <w:rFonts w:cs="Times New Roman" w:ascii="Times New Roman" w:hAnsi="Times New Roman"/>
          <w:sz w:val="28"/>
          <w:szCs w:val="28"/>
        </w:rPr>
        <w:t>; закрепление обобщающих понятий; обогащение словарного запаса; освоение согласования числительных и прилагательных с существительными различной родовой принадлежности; закрепление знаний о цвете; обучение слоговому и звукобуквенному анализу слов; закрепление количественного и порядкового счета; обучение умению соотносить количество предметов с цифрой; усвоение состава числа; закрепление знаний об основных геометрических фигурах; развитие мелкой моторики руки; развитие психических процессов.</w:t>
      </w:r>
    </w:p>
    <w:p>
      <w:pPr>
        <w:pStyle w:val="Normal"/>
        <w:spacing w:lineRule="auto" w:line="360" w:before="0" w:after="0"/>
        <w:ind w:left="36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орудование </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гровое поле – вращающийся круг с неподвижной стрелкой, разделенный на 11 секторов; 11-й сектор «Приз». На каждом из 10 секторов расположены группа предметов: грибы, одежда, деревья, посуда, цветы, игрушки, транспорт, ягоды, овощи, фрукты. Предметы расположены так, что ребенок видит варианты состава чисел от 2 до 10. Количество изображенных предметов соответствует номеру сектора 1-й сектор – один гриб; 2-й сектор – одна ель + один кленовый листочек; 3-й сектор – один красный свитер + два голубых предмета одежды; 4-й – две красные кружки + два зеленых ведра; 5-й сектор – два тюльпана + три других цветка; 6-й сектор – два флажка + два шарика + две другие игрушки; 7-й – четыре кораблика + три других вида транспорта; 8-й – четыре клубнички + четыре крыжовника; 9-й – пять картофелин + четыре других овоща; 10-й – восемь слив + два других фрукта.</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цветные фишки или геометрические фигуры для подсчета очков. Фишки в двух коробочках: в коробке №1 – набор фишек двух цветов; в коробке №2 – четырех цветов. Геометрические фигуры в двух коробочках: в коробке № 1 – набор геометрических фигур двух наименований; в коробке №2 – четырех наименований. </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ран </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Табло, на котором вместо букв алфавита – точки. Буквы алфавита. Тексты загадок. (см. приложение)</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очередности ходов подобраны считалки. (см. приложение)</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ризы (поделки, рисунки детей, книги, игрушки, конфеты и т.д.)</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педагог или логопед.</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 игре участвуют от 3 до 7 детей.</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 часть игры</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очередность ходов по считалочке. Дети, соблюдая очередность, вращают круг. Допустим, ребенку выпадает 4-й сектор.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Что на твоем секторе? Как назвать одним словом?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осуда.</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Сколько одинаковых предметов? Назови цвет, рисунок.</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Две красные кружки в белый горошек и два зеленых ведра с красными цветочками.</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Сколько всего предметов?</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Четыр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Какой твой сектор по счету?</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Четвертый.</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Назови соседние секторы.</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Третий, пятый.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грающий отсчитывает 4 фишки, разные по цвету, из коробочки №1 и берет их себ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же образом каждый из играющих вращает вокруг, отвечает на вопросы ведущего и отсчитывает количество фишек (геометрических фигур), соответствующее номеру сектора. Ведущий предлагает коробочку №1, ели детям выпадает сектор от 1-го до 5-го включительно, и коробочку №2, если стрелка показывает секторы от 6-го до 10-го.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падает сектор «Приз», ребенок получает приз и продолжает игру.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2 часть игры</w:t>
      </w:r>
    </w:p>
    <w:p>
      <w:pPr>
        <w:pStyle w:val="Style15"/>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Сколько точек на табло?</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ять</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предлагает угадать). Пять букв в этом слове. Это фрукт.</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ям трудно вычленить из фруктов один, в названии, которого пять букв. Тогда ведущий загадывает загадку: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чная и сладкая,</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 лампочку похожа.</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Любят ее взрослы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 дети любят тож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Груша.</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а отгаданную загадку ребенок получает фишку)</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Разделим это слово на части – слоги.</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Гру - ша</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Сколько слогов в слов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Два.</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следуют вопросы ведущего: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Сколько звуков в первом слоге? Во втором? Какой первый звук слышится в этом слов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выходит и ставит первую букву слова на табло. И т.д. После того как все буквы выставлены, дети читают слово.</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3 часть игры.</w:t>
      </w:r>
    </w:p>
    <w:p>
      <w:pPr>
        <w:pStyle w:val="Style15"/>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ети расставляют свои фишки, группируя их по цвету, считая: «Две красные, одна зеленая – всего три фишки». И т.п.</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каждый ребенок составляет рассказ – задачку. Например: «У меня две синие и две зеленые фишки» (условие). Вопрос: «Сколько всего у меня фишек?» (фишки стоят за экраном, дети их не видят) </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Дети решают задачку и дают ответ: «Четыре фишки» или «Четыре разные фишки».</w:t>
      </w:r>
    </w:p>
    <w:p>
      <w:pPr>
        <w:pStyle w:val="Normal"/>
        <w:spacing w:lineRule="auto" w:line="360"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читалки</w:t>
      </w:r>
    </w:p>
    <w:p>
      <w:pPr>
        <w:pStyle w:val="Style15"/>
        <w:numPr>
          <w:ilvl w:val="0"/>
          <w:numId w:val="3"/>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 два, три, четыре, пять – выходи скорей играть. Шесть и два – получим восемь и тебя играть попросим. Пять, семь – соседи шести, теперь и ты выходи! Два плюс один – будет три, за кем играешь, посмотри. Три и два – получим пять и тебя возьмем играть. Первый, второй, первый, второй – будем мы играть с тобой. </w:t>
      </w:r>
    </w:p>
    <w:p>
      <w:pPr>
        <w:pStyle w:val="Style15"/>
        <w:numPr>
          <w:ilvl w:val="0"/>
          <w:numId w:val="3"/>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буквы дети читают сами (написаны на плакатах или доск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 – ы, и – ы – первым точно ходишь ты;</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а – я, а – я – вот и очередь твоя;</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э – е, э – е – а теперь ходить тебе;</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 – ю, у – ю – запомни очередь свою;</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 – ё, о – ё – пришло время твоё.</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Загадки (соответствуют темам игрового поля)</w:t>
      </w:r>
    </w:p>
    <w:p>
      <w:pPr>
        <w:pStyle w:val="Style15"/>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В лесу живут крошки, только шапки да ножки. (Грибы)</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лейкие почки, зеленые листочки. С белой корой стоит над горой. (Береза)</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Черная, а не земля, пушиста, а не снег, греет, а не печка. (Шуба)</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На голове пуговка, в носу решето, одна рука, да и та на спине. (Чайник)</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Бутон пахучий, а хвост колючий (Роза)</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Кинешь в речку – не тонет.</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Бьешь об стенку – не стонет.</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дешь оземь кидать – </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Станет кверху летать (мяч)</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За дымком, за свистком братья бегают гуськом (Поезд)</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Стоит в траве Аленка в красной рубашонке. Кто мимо идет – всяк поклонится (земляника)</w:t>
      </w:r>
    </w:p>
    <w:p>
      <w:pPr>
        <w:pStyle w:val="Style15"/>
        <w:numPr>
          <w:ilvl w:val="0"/>
          <w:numId w:val="4"/>
        </w:numPr>
        <w:spacing w:lineRule="auto" w:line="360" w:before="0" w:after="0"/>
        <w:ind w:left="1080" w:firstLine="709"/>
        <w:contextualSpacing/>
        <w:jc w:val="both"/>
        <w:rPr/>
      </w:pPr>
      <w:r>
        <w:rPr>
          <w:rFonts w:cs="Times New Roman" w:ascii="Times New Roman" w:hAnsi="Times New Roman"/>
          <w:sz w:val="28"/>
          <w:szCs w:val="28"/>
        </w:rPr>
        <w:t>Летом – в огороде, свежий, зеленый, а зимой – в бочке, желтый, соленый (огурец)</w:t>
      </w:r>
    </w:p>
    <w:p>
      <w:pPr>
        <w:pStyle w:val="Style15"/>
        <w:numPr>
          <w:ilvl w:val="0"/>
          <w:numId w:val="4"/>
        </w:numPr>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учках висят шары – посинели от жары. (Сливы)</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е оборудование легко сделать самим. Надо вырезать из картона три одинаковых картонных круга диаметром 440 мм. Затем берется пластиковая бутылка, разрезается поперек пополам. Используется только ее верхняя часть. До сужающейся части делается несколько вертикальных, снизу вверх, надрезов. Получившиеся «лепестки» надо отогнуть и поставить эту часть бутылки на картонный круг в центр. </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Другой круг, проделав в нем отверстие, равное диаметру бутылки, надеть сверху и склеить оба круга. Основание готово.</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ретьем круге надо сделать отверстие, равное диаметру горлышка бутылки, но меньше «воротничка». Надеть этот круг на горлышко так, чтобы он лег на «воротничок», и завернуть пробку, предварительно наклеив  на нее стрелку. Она остается неподвижной, вращается круг с изображениями ярких предметов. </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ё готово. Можно приступать к игре. </w:t>
      </w:r>
    </w:p>
    <w:p>
      <w:pPr>
        <w:pStyle w:val="Style15"/>
        <w:spacing w:lineRule="auto" w:line="360" w:before="0" w:after="0"/>
        <w:ind w:left="108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35:00Z</dcterms:created>
  <dc:creator>w7</dc:creator>
  <dc:description/>
  <dc:language>en-US</dc:language>
  <cp:lastModifiedBy>Комп</cp:lastModifiedBy>
  <dcterms:modified xsi:type="dcterms:W3CDTF">2015-11-03T20:40:00Z</dcterms:modified>
  <cp:revision>3</cp:revision>
  <dc:subject/>
  <dc:title/>
</cp:coreProperties>
</file>