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Конспект индивидуального занят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с использованием здоровьесберегающей технологии пескотерапии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с ребёнком среднего дошкольного возраста (4 года)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tbl>
      <w:tblPr>
        <w:tblW w:w="14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154"/>
        <w:gridCol w:w="4197"/>
        <w:gridCol w:w="4402"/>
        <w:gridCol w:w="1683"/>
      </w:tblGrid>
      <w:tr>
        <w:trPr>
          <w:trHeight w:val="69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Запро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Задание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Содержани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Ц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ремя выполнения</w:t>
            </w:r>
          </w:p>
        </w:tc>
      </w:tr>
      <w:tr>
        <w:trPr>
          <w:trHeight w:val="1573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роявления гиперактив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 Какой песок?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сихолог подводит ребёнка к столу, на которым стоит открытый ящик с песком. Психолог просит потрогать песок и описать его. Попересыпать из ладони в ладонь. Выполняет вместе с ребёнком несколько упражнений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Формирование положительного отношения к занятию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ивыкание к песку и новым тактильным ощущениям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витие умения описать свои ощущения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витие тактильного восприятия и мелкой мотор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 минут</w:t>
            </w:r>
          </w:p>
        </w:tc>
      </w:tr>
      <w:tr>
        <w:trPr>
          <w:trHeight w:val="181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 Что спрятано в песке?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сихолог просит ребёнка закрыть глаза и прячет в песке несколько предметов. Затем ребёнок открывает глаза и ищет их на ощупь, пробует описат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витие мелкой моторики и тактильной чувствительности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ейтрализация эмоционального напря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 минуты</w:t>
            </w:r>
          </w:p>
        </w:tc>
      </w:tr>
      <w:tr>
        <w:trPr>
          <w:trHeight w:val="181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 Следы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сихолог берёт несколько игрушек (массажный мячик, лопатки, специальное оборудование для работы с песком) и показывает, какие следы можно оставить на песке. Предлагает попробовать ребёнку, а затем оставить свой след (приложить ладошку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витие внимания, памяти и речи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витие представлений о различиях между предметами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имуляция положительных эмоций и приятных тактильных ощущений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ее расслаб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 минуты</w:t>
            </w:r>
          </w:p>
        </w:tc>
      </w:tr>
      <w:tr>
        <w:trPr>
          <w:trHeight w:val="181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. Дорожки и домик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сихолог показывает ребёнку несколько игрушек животных, спрашивает, какие следы они оставляют, и предлагает нарисовать дорожку для каждого. Ребёнок рисует, психолог «проходит» игрушкой по этой дорожке, останавливается и предлагает ребёнку нарисовать домик для животного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имуляция положительных эмоций и приятных тактильных ощущений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ее расслабление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витие тактильного восприятия и мелкой моторики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витие совместной деятель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 минуты</w:t>
            </w:r>
          </w:p>
        </w:tc>
      </w:tr>
      <w:tr>
        <w:trPr>
          <w:trHeight w:val="181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. Дорисуй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сихолог начинает рисовать на песке фигуры и предметы (только их половины) и просит ребёнка угадать их и дорисовать самостоятельно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витие внимания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витие тактильного восприятия и мелкой моторики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витие наглядно-образного мышления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Общее расслаблени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 мину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0:53:00Z</dcterms:created>
  <dc:creator>дом</dc:creator>
  <dc:description/>
  <cp:keywords/>
  <dc:language>en-US</dc:language>
  <cp:lastModifiedBy>дом</cp:lastModifiedBy>
  <dcterms:modified xsi:type="dcterms:W3CDTF">2015-11-01T20:54:00Z</dcterms:modified>
  <cp:revision>1</cp:revision>
  <dc:subject/>
  <dc:title>Конспект индивидуального занятия</dc:title>
</cp:coreProperties>
</file>