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ambria" w:hAnsi="Cambria" w:cs="Arial"/>
          <w:b/>
          <w:b/>
          <w:i/>
          <w:i/>
          <w:color w:val="FF0000"/>
          <w:sz w:val="56"/>
          <w:szCs w:val="56"/>
          <w:u w:val="double" w:color="B2A1C7"/>
        </w:rPr>
      </w:pPr>
      <w:r>
        <w:rPr>
          <w:rFonts w:cs="Arial" w:ascii="Cambria" w:hAnsi="Cambria"/>
          <w:b/>
          <w:i/>
          <w:color w:val="FF0000"/>
          <w:sz w:val="56"/>
          <w:szCs w:val="56"/>
          <w:u w:val="double" w:color="B2A1C7"/>
        </w:rPr>
        <w:t>Развитие малыша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Arial"/>
          <w:b/>
          <w:b/>
          <w:i/>
          <w:i/>
          <w:color w:val="FF0000"/>
          <w:sz w:val="28"/>
          <w:szCs w:val="28"/>
          <w:u w:val="double" w:color="B2A1C7"/>
        </w:rPr>
      </w:pPr>
      <w:r>
        <w:rPr>
          <w:rFonts w:cs="Arial" w:ascii="Cambria" w:hAnsi="Cambria"/>
          <w:b/>
          <w:i/>
          <w:color w:val="FF0000"/>
          <w:sz w:val="28"/>
          <w:szCs w:val="28"/>
          <w:u w:val="double" w:color="B2A1C7"/>
        </w:rPr>
        <w:t>Родители всегда хотят знать, в чем их ребенок преуспел по сравнению со сверстниками, а в чем отстает от них. Предлагаем вам примерный перечень необходимых навыков и умений, которыми малыш должен владеть к определенному возрасту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Arial"/>
          <w:b/>
          <w:b/>
          <w:i/>
          <w:i/>
          <w:color w:val="FF0000"/>
          <w:sz w:val="32"/>
          <w:szCs w:val="32"/>
          <w:u w:val="double" w:color="B2A1C7"/>
        </w:rPr>
      </w:pPr>
      <w:r>
        <w:rPr>
          <w:rFonts w:cs="Arial" w:ascii="Cambria" w:hAnsi="Cambria"/>
          <w:b/>
          <w:i/>
          <w:color w:val="FF0000"/>
          <w:sz w:val="32"/>
          <w:szCs w:val="32"/>
          <w:u w:val="double" w:color="B2A1C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К двум года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ладает запасом в 200-300 сл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- Пользуется в речи двух – трех – словными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ловосочетания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слушивается к словам и понимает их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нач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Любит, когда ему читают, и рассматривает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иллюстрации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ывает предметы, изображенные на картинка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- Хорошо знает свое имя, хорошо его произноси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ьзуется словами «ДА», «НЕТ», «ЕЩЁ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К трем года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ает просьбу словами, а не только жеста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ьзует  существительные  в  разных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адежах  (  то  есть  с разными окончаниями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Согласует предмет и действие («машина едет»,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«собака лает», «я хочу»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асто задает вопрос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ьзуется в речи двух-трехсловными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ловосочетания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воря, высказывает свои впечатления, мысл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аривает звуки, слоги, слова при чтен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ет словарный запас в 1000-1500 сл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нимает значение простых предлогов и множественного числ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ет время сут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К четырем года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- Владеет словарем в 1500 сл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- Начинает употреблять сложные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ьно произносит звук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ворит предложениями из 4-5 сл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полняет просьбы  и  команды, даже  если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ужный предмет находится не в поле зр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авильно употребляет глаголы в прошедшем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ремен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ет и различает времена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5:00Z</dcterms:created>
  <dc:creator>пользователь</dc:creator>
  <dc:description/>
  <cp:keywords/>
  <dc:language>en-US</dc:language>
  <cp:lastModifiedBy>Виктория</cp:lastModifiedBy>
  <dcterms:modified xsi:type="dcterms:W3CDTF">2015-11-03T13:56:00Z</dcterms:modified>
  <cp:revision>15</cp:revision>
  <dc:subject/>
  <dc:title/>
</cp:coreProperties>
</file>