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right="96" w:hanging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FFFFFF"/>
          <w:sz w:val="36"/>
          <w:szCs w:val="36"/>
        </w:rPr>
        <w:t xml:space="preserve">                   </w:t>
      </w:r>
      <w:r>
        <w:rPr>
          <w:b/>
          <w:color w:val="FFFFFF"/>
          <w:sz w:val="44"/>
          <w:szCs w:val="44"/>
        </w:rPr>
        <w:t>Городской конкурс</w:t>
      </w:r>
    </w:p>
    <w:p>
      <w:pPr>
        <w:pStyle w:val="Normal"/>
        <w:ind w:firstLine="709"/>
        <w:jc w:val="center"/>
        <w:rPr/>
      </w:pPr>
      <w:r>
        <w:rPr>
          <w:b/>
          <w:bCs/>
          <w:color w:val="FFFFFF"/>
          <w:sz w:val="44"/>
          <w:szCs w:val="44"/>
        </w:rPr>
        <w:t>жжжжж      «Педагог года – 2012»</w:t>
      </w:r>
    </w:p>
    <w:p>
      <w:pPr>
        <w:pStyle w:val="Normal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Эссе</w:t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center"/>
        <w:rPr/>
      </w:pPr>
      <w:r>
        <w:rPr>
          <w:b/>
          <w:color w:val="660033"/>
          <w:sz w:val="56"/>
          <w:szCs w:val="56"/>
        </w:rPr>
        <w:t>«Моя педагогическая философия»</w:t>
      </w:r>
    </w:p>
    <w:p>
      <w:pPr>
        <w:pStyle w:val="Normal"/>
        <w:ind w:left="-540" w:right="99" w:hanging="0"/>
        <w:jc w:val="center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ЕГОРОВА </w:t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ЕКАТЕРИНА </w:t>
      </w:r>
    </w:p>
    <w:p>
      <w:pPr>
        <w:pStyle w:val="Normal"/>
        <w:ind w:left="-540" w:right="99" w:hanging="0"/>
        <w:jc w:val="right"/>
        <w:rPr/>
      </w:pPr>
      <w:r>
        <w:rPr>
          <w:b/>
          <w:color w:val="003366"/>
          <w:sz w:val="40"/>
          <w:szCs w:val="40"/>
        </w:rPr>
        <w:t xml:space="preserve">   </w:t>
      </w:r>
      <w:r>
        <w:rPr>
          <w:b/>
          <w:color w:val="003366"/>
          <w:sz w:val="40"/>
          <w:szCs w:val="40"/>
        </w:rPr>
        <w:t>АЛЕКСАНДРОВНА,</w:t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       </w:t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</w:t>
      </w:r>
      <w:r>
        <w:rPr>
          <w:b/>
          <w:color w:val="003366"/>
          <w:sz w:val="40"/>
          <w:szCs w:val="40"/>
        </w:rPr>
        <w:t>воспитатель</w:t>
      </w:r>
    </w:p>
    <w:p>
      <w:pPr>
        <w:pStyle w:val="Normal"/>
        <w:ind w:left="-540" w:right="99" w:hanging="0"/>
        <w:jc w:val="right"/>
        <w:rPr/>
      </w:pPr>
      <w:r>
        <w:rPr>
          <w:b/>
          <w:color w:val="003366"/>
          <w:sz w:val="40"/>
          <w:szCs w:val="40"/>
        </w:rPr>
        <w:t xml:space="preserve">    </w:t>
      </w:r>
      <w:r>
        <w:rPr>
          <w:b/>
          <w:color w:val="003366"/>
          <w:sz w:val="40"/>
          <w:szCs w:val="40"/>
          <w:lang w:val="en-US"/>
        </w:rPr>
        <w:t>I</w:t>
      </w:r>
      <w:r>
        <w:rPr>
          <w:b/>
          <w:color w:val="003366"/>
          <w:sz w:val="40"/>
          <w:szCs w:val="40"/>
        </w:rPr>
        <w:t xml:space="preserve"> квалификационной категории</w:t>
      </w:r>
    </w:p>
    <w:p>
      <w:pPr>
        <w:pStyle w:val="Normal"/>
        <w:ind w:left="-540" w:right="99" w:hanging="0"/>
        <w:jc w:val="right"/>
        <w:rPr>
          <w:b/>
          <w:b/>
          <w:bCs/>
          <w:color w:val="003366"/>
          <w:sz w:val="32"/>
          <w:szCs w:val="32"/>
        </w:rPr>
      </w:pPr>
      <w:r>
        <w:rPr>
          <w:b/>
          <w:color w:val="003366"/>
          <w:sz w:val="40"/>
          <w:szCs w:val="40"/>
        </w:rPr>
        <w:t xml:space="preserve">     </w:t>
      </w:r>
      <w:r>
        <w:rPr>
          <w:b/>
          <w:color w:val="003366"/>
          <w:sz w:val="32"/>
          <w:szCs w:val="32"/>
        </w:rPr>
        <w:t xml:space="preserve">Детского сада «Берёзка» </w:t>
      </w:r>
      <w:r>
        <w:rPr>
          <w:b/>
          <w:bCs/>
          <w:color w:val="003366"/>
          <w:sz w:val="32"/>
          <w:szCs w:val="32"/>
        </w:rPr>
        <w:t xml:space="preserve">филиала </w:t>
      </w:r>
    </w:p>
    <w:p>
      <w:pPr>
        <w:pStyle w:val="Normal"/>
        <w:ind w:left="-540" w:right="99" w:hanging="0"/>
        <w:jc w:val="righ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ind w:left="-540" w:right="99" w:hanging="0"/>
        <w:jc w:val="right"/>
        <w:rPr>
          <w:b/>
          <w:b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 xml:space="preserve">образовательного учреждения детский сад № 3 </w:t>
      </w:r>
    </w:p>
    <w:p>
      <w:pPr>
        <w:pStyle w:val="Normal"/>
        <w:ind w:left="-540" w:right="99" w:hanging="0"/>
        <w:jc w:val="righ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  <w:t>«Сказка» города Котовска Тамбовской области</w:t>
      </w:r>
    </w:p>
    <w:p>
      <w:pPr>
        <w:pStyle w:val="Normal"/>
        <w:ind w:left="-540" w:right="99" w:hanging="0"/>
        <w:jc w:val="righ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ind w:left="-540" w:right="99" w:hanging="0"/>
        <w:jc w:val="right"/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м быть должен воспитатель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ечно, добрым должен быт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ить детей, любить ученье, свою профессию любит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м быть должен воспитатель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ечно, щедрым должен быть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го себя без сожаленья он должен детям подарить!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уть к  профессии  воспитател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 профессии для меня  был  осознанным. Первые шаги в дошкольном учреждении были в должности няни. Я присматривалась к моим наставникам – воспитателям группы, которые мудро решали вопросы воспитания детей, которым шёл седьмой год. Меня привлекали педагогические умения  воспитателей строить занятия и увлекательно их проводить. А как они исполняли роли персонажей!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фессия воспитателя детей дошкольного учреждения видится мне в бесконечной любви и заботе о своих воспитанниках! Мне нравится быть воспитателем, воспитывать разных детей – от 2 лет и до выпуска в школу! Каждый день и месяц видеть рост своих детишек, открывающих новое, их улыбки и удивление, радость и восторг! Как много надо знать воспитателю о детях, быть мамой на весь день, отвечать на 1000 вопросов! Уметь справедливо хвалить, поощрять, замечать и помогать!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Н. Толстой писал: «Любить - значит жить жизнью того, кого любишь».  В этом я вижу смысл, зачем ежедневно иду к детям? Я – воспитатель, я чувствую, что нужна детям, их родителям. Воспитанникам нужна моя любовь и забота,  мои знания и опыт; их родителям – мой совет и поддержка в воспитании ребён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 люблю детей такими,  какие они есть. Стараюсь воспитывать у них чувства собственного достоинства, ответственности за себя и свои поступ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ю в возможности каждого ребёнка, в то доброе начало, которое   заложено природой. Я учу детей доброте, заботе о ближнем,  толерантности.  Мои представления о деятельности воспитателя складывались в ходе наблюдений за трудом коллег и в процессе собственной педагог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й взгляд, для успешности воспитателя необходимы следующие качеств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т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нос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ё профессиональное становление проходило в стенах одного дошкольного учреждения, ставшего мне  «вторым» домом. Училась работать у наставников, постигала свои первые радости и огорчения в повседневном воспитательском труде. Наработав собственный опыт, стала презентовать его коллегам по ДОУ, города. Мои личностные и профессиональные интересы тесно переплетены. Получая новые знания (курсы повышения квалификации), я стараюсь критически взглянуть и оценить свою педагогическую деятельность,  изменить её содержание в соответствии с изменяющимися требованиями  к дошкольному образ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ё педагогическое кред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р детства радостен и тонок, как флейты плавающий звук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ка смеётся мне ребёнок, я знаю, что не зря жив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я свою педагогическую деятельность, считаю что,  как воспитатель дошкольного учреждения  я  компетентна в вопросах воспитания и развития детей – дошкольников; в вопросах педагогического просвещения родителей воспитан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. Моя профессия нужна и даёт обществу детей, подготовленных к дальнейшей жизни, уверенных в себе, желающих учиться дальш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ышляя о своем жизненном пути, я прекрасно понимаю, что не могу провести грань, где заканчивается моя работа и начинается личная жизнь. Наверное, это и есть моя философия, моя дорога, зовущая и ведущая к бесконечной жизни в душах моих воспитанников. Я не работаю воспитателем, я - воспитатель. Да, для меня «воспитатель» – не профессия, не общественное положение, не работа.… Для меня быть воспитателем – это и значит жит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листав известные тома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ы научились говорить красив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ами Пушкина, Макаренко, Дюма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 ведь не только в этом наша си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каждый час, и каждую минут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чьих-то судьбах вечная забо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сочек сердца отдавать кому-то -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кая  вот у воспитателя рабо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7:00Z</dcterms:created>
  <dc:creator>Admin</dc:creator>
  <dc:description/>
  <cp:keywords/>
  <dc:language>en-US</dc:language>
  <cp:lastModifiedBy>oleg</cp:lastModifiedBy>
  <cp:lastPrinted>2012-11-21T13:15:00Z</cp:lastPrinted>
  <dcterms:modified xsi:type="dcterms:W3CDTF">2015-11-01T17:20:00Z</dcterms:modified>
  <cp:revision>30</cp:revision>
  <dc:subject/>
  <dc:title>Эссе</dc:title>
</cp:coreProperties>
</file>