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17 "Красная шапочка" Бугульми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  <w:t>Индивидуальный план повышения профессионального уровня</w:t>
      </w:r>
    </w:p>
    <w:p>
      <w:pPr>
        <w:pStyle w:val="Heading"/>
        <w:rPr/>
      </w:pPr>
      <w:r>
        <w:rPr>
          <w:bCs/>
          <w:i w:val="false"/>
          <w:iCs w:val="false"/>
          <w:sz w:val="32"/>
          <w:szCs w:val="32"/>
        </w:rPr>
        <w:t>на межаттестационный период музыкального руководителя</w:t>
      </w:r>
    </w:p>
    <w:p>
      <w:pPr>
        <w:pStyle w:val="Heading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  <w:t>Верховцевой Татьяны Фёдоровны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20 гг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ц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аттестуется работник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17 "Красная шапочка", с 01 января 2000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город, район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угульма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 Лениногорское педагогическое училище, музыкальный воспитатель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№682745, 29 июня 1977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урсы повышения квалификации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ессиональная переподготовка(при наличии)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рсы повышения квалификации: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  <w:lang w:val="tt-RU"/>
              </w:rPr>
              <w:t>В данный момент прохожу дистанционное обучение на учебно-методическом портале издательство “Учитель” по теме  “Моделирование образовательной среды в деятельности музыкального руководителя в соответствии с ФГОС ДО”  72часа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ind w:left="34" w:firstLine="14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лагается справка от 27.10.2015г. №206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 по должности «Музыкальный руководитель»,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10.2010 год до 01.01.2016г. Приказ от 30 12. 2010 г. №5033/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отраслевые награды, включая Почетные грамоты(полное наименование награды,  год награждения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ощрения 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чётная грамота, выданная управлением образования исполнительного комитета Бугульминского муниципального района Республики Татарстан, 2013год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Методическая тема</w:t>
      </w:r>
      <w:r>
        <w:rPr>
          <w:rFonts w:cs="Cambria" w:ascii="Cambria" w:hAnsi="Cambria"/>
          <w:color w:val="000000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«Связь музыкального воспитания с экологическим развитием дошкольников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sz w:val="28"/>
          <w:szCs w:val="28"/>
        </w:rPr>
        <w:t>Актуальность тем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проблемы в современном обществе приобрели первостепенное значение. Разрешение их возможно только при условии формирования новой, гуманистической направленности отношения человека к природе. Дошкольное экологическое воспитание закладывает основы духовного развития личности ребенка, основанной на любви к природе, нормы и правила поведения в окружающей среде, этические принципы отношения к природе, окружающему миру, развивает у детей чувство общности с живой природо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о-эстетическое воспитание занимает в развитии личности особое место. Эстетическое отношение к природе не ограничено какой-либо одной сферой действительности – оно касается всего, что освоил челове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средств воспитания эстетического восприятия окружающего мира является музыка. Влияние музыки на формирование у ребенка экологической культуры очень велико. Музыка, как и любое другое искусство, способна воздействовать на всестороннее развитие ребенка, побуждать к нравственно-эстетическим переживанием, вести к преобразованию окружающего мир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чень остро чувствуют прекрасное и тянутся к нему. Восприятие произведений музыкального искусства представляет тому неограниченной возможности. В процессе систематической работы дети приобретают умение слушать музыку, запоминать и узнавать ее, начинают радоваться ей; они проникаются содержанием произведения, красотой его формы и образов. У детей развивается интерес к музыки, а в дальнейшем и любовь к ней. Через музыкальные образы ребенок познает прекрасное в окружающей действительности, в природ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ь самообразования: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</w:rPr>
        <w:t>1. Углубление общепедагогических и психологических знаний с целью расширения и совершенствования методов музыкального воспитания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Овладение достижениями педагогической науки, передовой педагогической практики.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</w:rPr>
        <w:t>3.  Повышение своего общекультурного уровня</w:t>
      </w:r>
      <w:r>
        <w:rPr/>
        <w:t>.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ru-RU"/>
        </w:rPr>
        <w:t>1</w:t>
      </w:r>
      <w:r>
        <w:rPr>
          <w:rFonts w:cs="Cambria" w:ascii="Cambria" w:hAnsi="Cambria"/>
          <w:sz w:val="28"/>
          <w:szCs w:val="28"/>
        </w:rPr>
        <w:t>. Развитие экологической воспитанности, познавательных умений дошкольников на музыкальных занятиях;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lang w:eastAsia="ru-RU"/>
        </w:rPr>
        <w:t>2. Освоение экологических представлений посредством музыки;</w:t>
      </w:r>
    </w:p>
    <w:p>
      <w:pPr>
        <w:pStyle w:val="Style16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3. Накопление опыта гуманного отношения к растениям и животным;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</w:rPr>
        <w:t>4. Формирование основ экологической культуры у детей дошкольного возра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ать педагогическую компетентность родителей по формированию представлений о необходимости формирования основ экологической культуры дошкольников с раннего дет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самообразованием:</w:t>
      </w:r>
    </w:p>
    <w:p>
      <w:pPr>
        <w:pStyle w:val="Style16"/>
        <w:rPr/>
      </w:pPr>
      <w:r>
        <w:rPr>
          <w:rFonts w:cs="Cambria" w:ascii="Cambria" w:hAnsi="Cambria"/>
          <w:i/>
          <w:sz w:val="28"/>
          <w:szCs w:val="28"/>
        </w:rPr>
        <w:t>1. Диагностический</w:t>
      </w:r>
      <w:r>
        <w:rPr>
          <w:rFonts w:cs="Cambria" w:ascii="Cambria" w:hAnsi="Cambria"/>
          <w:sz w:val="28"/>
          <w:szCs w:val="28"/>
          <w:u w:val="single"/>
        </w:rPr>
        <w:t>:</w:t>
      </w:r>
      <w:r>
        <w:rPr>
          <w:rFonts w:cs="Cambria" w:ascii="Cambria" w:hAnsi="Cambria"/>
          <w:sz w:val="28"/>
          <w:szCs w:val="28"/>
        </w:rPr>
        <w:t xml:space="preserve"> анализ собственных затруднений, состояния учебно-воспитательного процесса.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u w:val="single"/>
        </w:rPr>
        <w:t>ИТОГ:</w:t>
      </w:r>
      <w:r>
        <w:rPr>
          <w:rFonts w:cs="Cambria" w:ascii="Cambria" w:hAnsi="Cambria"/>
          <w:sz w:val="28"/>
          <w:szCs w:val="28"/>
        </w:rPr>
        <w:t xml:space="preserve"> выявление проблемы, обоснование её актуальности.</w:t>
      </w:r>
    </w:p>
    <w:p>
      <w:pPr>
        <w:pStyle w:val="Style1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 Теоретический</w:t>
      </w:r>
      <w:r>
        <w:rPr>
          <w:rFonts w:cs="Cambria" w:ascii="Cambria" w:hAnsi="Cambria"/>
          <w:sz w:val="28"/>
          <w:szCs w:val="28"/>
          <w:u w:val="single"/>
        </w:rPr>
        <w:t>:</w:t>
      </w:r>
      <w:r>
        <w:rPr>
          <w:rFonts w:cs="Cambria" w:ascii="Cambria" w:hAnsi="Cambria"/>
          <w:sz w:val="28"/>
          <w:szCs w:val="28"/>
        </w:rPr>
        <w:t xml:space="preserve"> изучение теории проблемы на педсоветах, заседаниях КМО, семинарах, в самостоятельной работе с источниками.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u w:val="single"/>
        </w:rPr>
        <w:t>ИТОГ:</w:t>
      </w:r>
      <w:r>
        <w:rPr>
          <w:rFonts w:cs="Cambria" w:ascii="Cambria" w:hAnsi="Cambria"/>
          <w:sz w:val="28"/>
          <w:szCs w:val="28"/>
        </w:rPr>
        <w:t xml:space="preserve"> накопление теоретического материала, конспектов.</w:t>
      </w:r>
    </w:p>
    <w:p>
      <w:pPr>
        <w:pStyle w:val="Style16"/>
        <w:rPr/>
      </w:pPr>
      <w:r>
        <w:rPr>
          <w:rFonts w:cs="Cambria" w:ascii="Cambria" w:hAnsi="Cambria"/>
          <w:i/>
          <w:sz w:val="28"/>
          <w:szCs w:val="28"/>
        </w:rPr>
        <w:t>3.Практический</w:t>
      </w:r>
      <w:r>
        <w:rPr>
          <w:rFonts w:cs="Cambria" w:ascii="Cambria" w:hAnsi="Cambria"/>
          <w:sz w:val="28"/>
          <w:szCs w:val="28"/>
          <w:u w:val="single"/>
        </w:rPr>
        <w:t>:</w:t>
      </w:r>
      <w:r>
        <w:rPr>
          <w:rFonts w:cs="Cambria" w:ascii="Cambria" w:hAnsi="Cambria"/>
          <w:sz w:val="28"/>
          <w:szCs w:val="28"/>
        </w:rPr>
        <w:t xml:space="preserve"> выступления на тематических педсоветах, семинарах-практикумах, представление открытых мероприятий, взаимопосещение  занятий и т.д.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u w:val="single"/>
        </w:rPr>
        <w:t>ИТОГ:</w:t>
      </w:r>
      <w:r>
        <w:rPr>
          <w:rFonts w:cs="Cambria" w:ascii="Cambria" w:hAnsi="Cambria"/>
          <w:sz w:val="28"/>
          <w:szCs w:val="28"/>
        </w:rPr>
        <w:t xml:space="preserve"> совершенствование воспитательного процесса в рамках разрабатываемого направления воспитательной работы, коррекция теоретических положений опыта с учётом практики.</w:t>
      </w:r>
    </w:p>
    <w:p>
      <w:pPr>
        <w:pStyle w:val="Style1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</w:t>
      </w:r>
      <w:r>
        <w:rPr>
          <w:rFonts w:cs="Cambria" w:ascii="Cambria" w:hAnsi="Cambria"/>
          <w:i/>
          <w:sz w:val="28"/>
          <w:szCs w:val="28"/>
        </w:rPr>
        <w:t>Обобщающий</w:t>
      </w:r>
      <w:r>
        <w:rPr>
          <w:rFonts w:cs="Cambria" w:ascii="Cambria" w:hAnsi="Cambria"/>
          <w:sz w:val="28"/>
          <w:szCs w:val="28"/>
          <w:u w:val="single"/>
        </w:rPr>
        <w:t>:</w:t>
      </w:r>
      <w:r>
        <w:rPr>
          <w:rFonts w:cs="Cambria" w:ascii="Cambria" w:hAnsi="Cambria"/>
          <w:sz w:val="28"/>
          <w:szCs w:val="28"/>
        </w:rPr>
        <w:t xml:space="preserve">самообобщение опыта, презентации, творческие отчёты, педагогические выставки и т. п. 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u w:val="single"/>
        </w:rPr>
        <w:t>ИТОГ:</w:t>
      </w:r>
      <w:r>
        <w:rPr>
          <w:rFonts w:cs="Cambria" w:ascii="Cambria" w:hAnsi="Cambria"/>
          <w:sz w:val="28"/>
          <w:szCs w:val="28"/>
        </w:rPr>
        <w:t xml:space="preserve">  систематизация накопленного материала, подготовка к утверждению, распространению, печати материалов опыта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правления работы: 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</w:rPr>
        <w:t>а)работа с детьми (диагностирование, организация занятий, наблюдений, прогулок, игровой деятельности и т.д.)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</w:rPr>
        <w:t>б)работа с родителями (анкетирование, консультирование</w:t>
      </w:r>
      <w:r>
        <w:rPr/>
        <w:t xml:space="preserve"> и т.д.)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полагаемые результаты: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формировать у дошкольников навыки адекватного поведения в мире природы и животных. 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ерспективный план 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</w:rPr>
        <w:t xml:space="preserve">деятельности Верховцевой Т. Ф. музыкального руководителя ДОУ №17" Красная шапочка" г. Бугульмы на  межаттестационный период с 2015 по 2020г, по теме 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Связь музыкального воспитания с экологическим развитием дошкольников»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</w:p>
    <w:p>
      <w:pPr>
        <w:pStyle w:val="Style15"/>
        <w:widowControl w:val="false"/>
        <w:autoSpaceDE w:val="false"/>
        <w:ind w:left="-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-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65"/>
        <w:gridCol w:w="1434"/>
        <w:gridCol w:w="1051"/>
      </w:tblGrid>
      <w:tr>
        <w:trPr>
          <w:trHeight w:val="5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з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ме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ние</w:t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бор литературы по данному направлению. Изучение передового опыта из журналов – «Дошкольное воспитание», «Ребёнок в детском саду», «Музыкальный руководитель», «Музыкальная палитра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-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20г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учение программы Н. Рыжовой по экологии: "Наш дом-природ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готовить консультацию для родителей – 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 Экологическое воспитание детей в сем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казать открытое интегрированное  занятие для родителей – 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ход  совместно с родителями "Прогулка на природу"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ая програм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зработать ряд консультаций для родителей и педагогов 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7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 программы Николаевой С.  «Юный эколог»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7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занятий на экологические темы, </w:t>
            </w:r>
            <w:r>
              <w:rPr>
                <w:rFonts w:cs="Cambria" w:ascii="Cambria" w:hAnsi="Cambria"/>
                <w:sz w:val="28"/>
                <w:szCs w:val="28"/>
              </w:rPr>
              <w:t>организовать фотовыставку – «Птицы наши друзья"»,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7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готовить консультацию для родителей – 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Воспитание любви к природе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8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казать для музыкальных руководителей города на КМО  музыкально -познавательное представление «Экологическое ассорти» (подготовительная групп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8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-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у и руководство по культурно-экологическому воспитанию и развитию детей дошкольного возраста Ашикова В. И., Ашиковой С. Г. «Семицветик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8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</w:rPr>
              <w:t>Разработать консультацию для воспитателей – "</w:t>
            </w:r>
            <w:r>
              <w:rPr>
                <w:rFonts w:cs="Cambria" w:ascii="Cambria" w:hAnsi="Cambria"/>
                <w:bCs/>
                <w:kern w:val="2"/>
                <w:sz w:val="28"/>
                <w:szCs w:val="28"/>
              </w:rPr>
              <w:t>Экологическое воспитание старших дошкольников на музыкальных занятиях"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9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здать памятку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дителей о необходимости  формирования у детей навыков поведения в природе. провести анкетирование "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9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анкетирование   «Как вы воспитываете любовь к природе у детей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-2020г.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музыкально- дидактических  пособий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гровая эколог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20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новить иллюстративный материал по темам «Живая природа», «Неживая природа», «Флора и фауна родных мест»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20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казать открытое занятие для музыкальных руководителей города на КМО по теме «Мир похож на цветной луг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20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color w:val="199043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чать работу по подбору материала (конспекты занятий, методической литературы, музыкально – дидактических игр, консультац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20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ление опыта работы по данной теме,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методической копилки по выбранной теме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20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0" w:after="7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29:00Z</dcterms:created>
  <dc:creator>Rezeda-XP</dc:creator>
  <dc:description/>
  <cp:keywords/>
  <dc:language>en-US</dc:language>
  <cp:lastModifiedBy>USER</cp:lastModifiedBy>
  <dcterms:modified xsi:type="dcterms:W3CDTF">2015-10-30T08:26:00Z</dcterms:modified>
  <cp:revision>15</cp:revision>
  <dc:subject/>
  <dc:title/>
</cp:coreProperties>
</file>