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детский сад № 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 занятия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 художественно- эстетическому развитию в подготовительной групп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использованием предметных карт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 В ОСЕННЕМ ЛЕСУ»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</w:t>
      </w:r>
      <w:r>
        <w:rPr>
          <w:sz w:val="36"/>
          <w:szCs w:val="36"/>
          <w:lang w:val="en-US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рагодина Л. 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художественно- 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мения и навыки. Самостоятельно выбирать каким видом деятельности заним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: </w:t>
      </w:r>
      <w:r>
        <w:rPr>
          <w:sz w:val="28"/>
          <w:szCs w:val="28"/>
        </w:rPr>
        <w:t>реализовывать самостоятельную творческую деяте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работать в подгруппах. Закреплять умение «читать» предметные карты и планировать совместную деятельность по ни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формированию у детей изобразительных умений и навыков в рисовании (роспись животного согласно предметной карты с использованием палитры), в лепке(изображения грибов с помощью подбора цветовой гаммы пластического материала, способов лепки и приемов работы с инструментами), в конструировании (изображение объемных деревьев, обведение шаблона, вырезании и склеивании деталей в единое целое)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оощрять инициативу в оказании помощи партнеру. Радоваться положительной оценки общего продукта-мак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гры: «веселая палитра», «сделай по образцу согласно схеме». Знакомство с предметными картами и работа по ним, сбор природного материала, изготовление фигурок в технике папье-маше, рассматривание иллюстраций, разучивание стихов, беседы, загадки, пес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лей, простые карандаши, пластилин, цветной картон, кисточки с подставками, салфетки, ножницы, гуашь, палитра. Предметные карты: «деревья», «звери», «грибы», заготовки животных в технике папье-маше, основа для макета осеннего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деятельност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мы с вами изготовили лесных зверей. Они почти готовы. Кто мне скажет почему я говорю : « почти готовы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их осталось только расписать. Хотели бы вы оставить их в группе? А где живут звери, вы знаете? Давайте сделаем им дом – осенний лес, в котором им будет уютно и интересно. Скажите, что можно увидеть в осеннем лесу? (ответы детей) Правильно и деревья, и грибы, и животных. Всё это нам надо успеть сделать на одном занятии. Как же 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надо объединить усилия. Каждый из вас может работать в одной из трёх мастерских. Давайте определим особенности каждой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териалы оборудование размещены на трёх столах. Дети рассматривают их, вспоминают правила работы с картами, инструментом. Затем приступают к работе. Макет постепенно дополняется деталями и персонажами по мере выполнения работы детьми. Воспитатель даёт оценку работы каждой мастерской, обращает внимание детей на общий результат. Предлагает детям рассказать стихи соответствующие макет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нятия в свободное время дети дополняют макет новыми деталями, придумывают сюжеты для игр, рассказывают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2:00Z</dcterms:created>
  <dc:creator>flv</dc:creator>
  <dc:description/>
  <cp:keywords/>
  <dc:language>en-US</dc:language>
  <cp:lastModifiedBy>flv</cp:lastModifiedBy>
  <dcterms:modified xsi:type="dcterms:W3CDTF">2015-10-28T12:42:00Z</dcterms:modified>
  <cp:revision>1</cp:revision>
  <dc:subject/>
  <dc:title>МБДОУ детский сад № 9</dc:title>
</cp:coreProperties>
</file>