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МАРШРУТ ПРОФЕССИОНАЛЬНОГО РАЗВИТИЯ ПЕДАГОГА НА МЕЖАТТЕСТАЦИОН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ПРЕТЕНДЕНТ НА ПЕРВУЮ КАТЕГОРИЮ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питатель:  Абдулина Резеда Шамилев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9"/>
        <w:gridCol w:w="3118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010-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011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012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01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014-2015</w:t>
            </w:r>
          </w:p>
        </w:tc>
      </w:tr>
      <w:tr>
        <w:trPr>
          <w:trHeight w:val="36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ставление  плана работы по самообразованию на тему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детей  речевому развитию средствами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бор и анализ лите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оздание творческой лабора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орудование центров предметно развив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осредственно- образовательная деятельность по нравственно-патриотическому воспитанию дошкольников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яттэ кунакта»  на заседание педагогического совета МАДОУ «Детский сад №398 комбинированного вида» Советского района г. Казани по теме: «Экият ишеген ачый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лен рабочей  группы по разработке общеобразовательной программы ДОУ вариативной части по региональному компоненту програм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оретический доклад на педсовете «Как приобщить дошкольников к национальным культурным традициям?» на базе Муниципального бюджетного дошкольного образовательного учреждения «Детский сад № 83 комбинированного вида» Кировского района г. Каз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гровой практикум на педсовете по обучению детей  татарскому языку через использование детских считалок на базе Муниципального бюджетного дошкольного образовательного учреждения «Детский сад № 83 комбинированного вида» Кировского района г. Казан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ернисаж детски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-образовательная деятельность «Речевое развитие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по сказкам: сказка ложь, да в ней намек» на базе МБДОУ №83 комбинированного вид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пыта работы «Современные технологии психолого-педагогической работы как условие достижения целей дошкольного образования» в республиканском семинаре «Организация интегрированной образовательной области «Физическая  информационная культура» в старше-подготовительной группе «Зимние забавы», Негосударственное образовательное учреждение дополнительного профессионального образования «Центр социально-гуманитарного образования», для дошкольных работников; на базе МБДОУ «Детский сад № 83 комбинированного вида» Кировского района г. Казани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профессионального мастерства «Зимний натюрморт», 1 место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езентация опыта работы на заседании круглого сто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блема формир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равств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ы ребёнка» на базе Муниципального бюджетного дошкольного образовательного учреждения «Детский сад № 83 комбинированного вида» Кировского района г. Казан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Народные игры Поволжья» на базе Муниципального бюджетного дошкольного образовательного учреждения «Детский сад № 83 комбинированного вида» Кировского района г. Казани;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4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региональном конкурсе Издательства Вентана Граф «Современные технологии эффективной социализации ребенка в образовательном комплексе в рамках ФГОС ДО»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-образовательная деятельность «Речевое развитие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гры-головоломки» на базе МБДОУ №83 комбинированного вида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пыта работы «Взаимодействие воспитателя с семьей. «Любовь к книгам прививается  с детства» в республиканском семинаре «Организация взаимодействия библиотек и дошкольных образовательных учреждений в процессе развития дошкольников»; для библиотекарей и воспитателей; Муниципальное бюджетное учреждение «Высокогорская центральная библиотека» Высокогор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профессионального мастерства «Помоги лесу», 1 место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е профессионального мастерства «Осенний калейдоскоп»», 1 место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Style w:val="C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ерспективного плана кружковой работы по тестопластике с детьми среднего дошкольного возраста «Рукоделие» - </w:t>
            </w:r>
            <w:r>
              <w:rPr>
                <w:rStyle w:val="C3"/>
                <w:rFonts w:cs="Times New Roman" w:ascii="Times New Roman" w:hAnsi="Times New Roman"/>
                <w:sz w:val="20"/>
                <w:szCs w:val="20"/>
              </w:rPr>
              <w:t xml:space="preserve">Обсужден на педагогическом сове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 образовательного учреждения «Детский сад № 83 комбинированного вида» Кировского района г. Казани,</w:t>
            </w:r>
            <w:r>
              <w:rPr>
                <w:rStyle w:val="C3"/>
                <w:rFonts w:cs="Times New Roman" w:ascii="Times New Roman" w:hAnsi="Times New Roman"/>
                <w:sz w:val="20"/>
                <w:szCs w:val="20"/>
              </w:rPr>
              <w:t xml:space="preserve"> 2014/2015 учебный год; протокол №1 от 29.09.2014г.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Style w:val="C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идактической игры по обучению детей среднего дошкольного возраста татарскому языку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еремкә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- </w:t>
            </w:r>
            <w:r>
              <w:rPr>
                <w:rStyle w:val="C3"/>
                <w:rFonts w:cs="Times New Roman" w:ascii="Times New Roman" w:hAnsi="Times New Roman"/>
                <w:sz w:val="20"/>
                <w:szCs w:val="20"/>
              </w:rPr>
              <w:t>Обсужден</w:t>
            </w:r>
            <w:r>
              <w:rPr>
                <w:rStyle w:val="C3"/>
                <w:rFonts w:cs="Times New Roman" w:ascii="Times New Roman" w:hAnsi="Times New Roman"/>
                <w:sz w:val="20"/>
                <w:szCs w:val="20"/>
                <w:lang w:val="tt-RU"/>
              </w:rPr>
              <w:t>а</w:t>
            </w:r>
            <w:r>
              <w:rPr>
                <w:rStyle w:val="C3"/>
                <w:rFonts w:cs="Times New Roman" w:ascii="Times New Roman" w:hAnsi="Times New Roman"/>
                <w:sz w:val="20"/>
                <w:szCs w:val="20"/>
              </w:rPr>
              <w:t xml:space="preserve"> на педагогическом сове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дошкольного образовательного учреждения «Детский сад № 83 комбинированного вида» Кировского района г. Казани,</w:t>
            </w:r>
            <w:r>
              <w:rPr>
                <w:rStyle w:val="C3"/>
                <w:rFonts w:cs="Times New Roman" w:ascii="Times New Roman" w:hAnsi="Times New Roman"/>
                <w:sz w:val="20"/>
                <w:szCs w:val="20"/>
              </w:rPr>
              <w:t xml:space="preserve"> 201</w:t>
            </w:r>
            <w:r>
              <w:rPr>
                <w:rStyle w:val="C3"/>
                <w:rFonts w:cs="Times New Roman" w:ascii="Times New Roman" w:hAnsi="Times New Roman"/>
                <w:sz w:val="20"/>
                <w:szCs w:val="20"/>
                <w:lang w:val="tt-RU"/>
              </w:rPr>
              <w:t>4</w:t>
            </w:r>
            <w:r>
              <w:rPr>
                <w:rStyle w:val="C3"/>
                <w:rFonts w:cs="Times New Roman" w:ascii="Times New Roman" w:hAnsi="Times New Roman"/>
                <w:sz w:val="20"/>
                <w:szCs w:val="20"/>
              </w:rPr>
              <w:t xml:space="preserve"> год; протокол «1 от 29.09.2014г.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В игры разные играем – татарский язык изучаем!» на базе Муниципального бюджетного дошкольного образовательного учреждения «Детский сад № 83 комбинированного вида» Кировского района г. Казани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в республиканском семинаре «Педагогика и психология развития личности дошкольника: школа семи гномов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в республиканском семинаре «Педагогика и психология развития личности дошкольника: кубики Зайцева»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жрегиональном  конкурс Особенности образовательной деятельности в соответствии с ФГОС ДО в рамках реализации Международной программы 00001220 «ЭКО-Школы/ Зеленый флаг».</w:t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33:00Z</dcterms:created>
  <dc:creator>Admin</dc:creator>
  <dc:description/>
  <cp:keywords/>
  <dc:language>en-US</dc:language>
  <cp:lastModifiedBy>Василёк</cp:lastModifiedBy>
  <dcterms:modified xsi:type="dcterms:W3CDTF">2015-11-02T12:18:00Z</dcterms:modified>
  <cp:revision>22</cp:revision>
  <dc:subject/>
  <dc:title/>
</cp:coreProperties>
</file>