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DDF" w:val="clear"/>
        <w:spacing w:before="0" w:after="280"/>
        <w:rPr>
          <w:rFonts w:ascii="Verdana" w:hAnsi="Verdana" w:cs="Verdana"/>
          <w:color w:val="0000FF"/>
          <w:lang w:val="en-US" w:eastAsia="en-US"/>
        </w:rPr>
      </w:pPr>
      <w:r>
        <w:rPr>
          <w:rFonts w:cs="Verdana" w:ascii="Verdana" w:hAnsi="Verdana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9955</wp:posOffset>
            </wp:positionH>
            <wp:positionV relativeFrom="paragraph">
              <wp:posOffset>316865</wp:posOffset>
            </wp:positionV>
            <wp:extent cx="3546475" cy="2237740"/>
            <wp:effectExtent l="0" t="0" r="0" b="0"/>
            <wp:wrapSquare wrapText="bothSides"/>
            <wp:docPr id="1" name="deti_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ti_1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DDF" w:val="clea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Ребенок и кошка</w:t>
      </w:r>
    </w:p>
    <w:p>
      <w:pPr>
        <w:pStyle w:val="Normal"/>
        <w:shd w:fill="FFFDDF" w:val="clear"/>
        <w:spacing w:before="280" w:after="280"/>
        <w:ind w:firstLine="360"/>
        <w:jc w:val="both"/>
        <w:rPr/>
      </w:pPr>
      <w:r>
        <w:rPr/>
        <w:t xml:space="preserve">Отношения кошек и детей никогда не были и не будут простыми. В ряде семей кошки и младенцы отлично дружат, и животные защищают своих маленьких подопечных от любых напастей, однако нередки и случаи, когда ребенок и кошка категорически не ладят. Более того, ходят жуткие легенды о том, что ревнивые кошки убивают младенцев, которые появились в доме недавно и отняли у них все внимание хозяина.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hd w:fill="FFFDDF" w:val="clear"/>
              <w:spacing w:before="0" w:after="0"/>
              <w:ind w:right="316" w:firstLine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акой стереотип часто приводит к тому, что хозяева при рождении малыша стараются избавиться даже от любимой кошки, даже не подозревая, что делают ребенку только хуже. Ведь дом, в котором есть ребенок и кошка, всегда более счастливый, а от присутствия пушистого питомца выигрывают абсолютно все! </w:t>
            </w:r>
          </w:p>
          <w:p>
            <w:pPr>
              <w:pStyle w:val="Normal"/>
              <w:shd w:fill="FFFDDF" w:val="clear"/>
              <w:spacing w:before="280" w:after="280"/>
              <w:ind w:right="316" w:firstLine="142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Как выстраивать отношения младенца и кошки?</w:t>
            </w:r>
          </w:p>
          <w:p>
            <w:pPr>
              <w:pStyle w:val="Normal"/>
              <w:shd w:fill="FFFDDF" w:val="clear"/>
              <w:spacing w:before="280" w:after="280"/>
              <w:ind w:right="316" w:firstLine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гда ребенок только появился в доме, очень трудно сразу понять, как к нему отнесется ваш питомец. Поэтому постарайтесь, чтобы кошка и грудной ребенок не "встречались" без вашего присутствия: просто не разрешайте животному заходить в комнату, где находится малыш, а также не оставляйте ребенка без присмотра, если зверь привык гулять по дому, как ему вздумается. </w:t>
            </w:r>
          </w:p>
          <w:p>
            <w:pPr>
              <w:pStyle w:val="Normal"/>
              <w:shd w:fill="FFFDDF" w:val="clear"/>
              <w:spacing w:before="280" w:after="280"/>
              <w:ind w:right="316" w:firstLine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днако при этом не помешает познакомить питомца с новым членом семьи в первые же дни его появления. Дайте кошке обнюхать ребенка и его вещи (конечно же, под вашим неустанным контролем!), и тогда она сможет понять, что малыш и его принадлежности не несут для нее никакой угрозы. Также это полезно для того, чтобы понять, не повредит ли кошка самому ребенку: к сожалению, в последнее время аллергия на кошек у детей встречается все чаще, и если вы заметили ее первые признаки, тогда, конечно, придется всерьез задуматься, как свести общение животного и малыша к нулю. </w:t>
            </w:r>
          </w:p>
          <w:p>
            <w:pPr>
              <w:pStyle w:val="Normal"/>
              <w:shd w:fill="FFFDDF" w:val="clear"/>
              <w:spacing w:before="0" w:after="0"/>
              <w:ind w:right="316" w:firstLine="142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ледующее правило начинает действовать, когда малыш учится ползать или ходить сам: следите, чтобы кошка не восприняла попытки ребенка поиграть, как агрессию, и не напала на него. В таком возрасте очень часты жалобы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ind w:left="31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дителей на то, что ребенка поцарапала кошка без всяких на то оснований, и их задача – обезопасить малыша от этого.</w:t>
            </w:r>
          </w:p>
          <w:p>
            <w:pPr>
              <w:pStyle w:val="Normal"/>
              <w:shd w:fill="FFFDDF" w:val="clear"/>
              <w:spacing w:before="280" w:after="280"/>
              <w:ind w:left="318" w:first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роме того, следите за:</w:t>
            </w:r>
          </w:p>
          <w:p>
            <w:pPr>
              <w:pStyle w:val="Normal"/>
              <w:numPr>
                <w:ilvl w:val="0"/>
                <w:numId w:val="4"/>
              </w:numPr>
              <w:shd w:fill="FFFDDF" w:val="clear"/>
              <w:spacing w:before="0" w:after="0"/>
              <w:ind w:left="318" w:right="405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игиеной – маленькие дети любят все тянуть в рот, поэтому желательно, чтобы вещи, которые попадутся им на пути, были чистыми, а кошачий туалет или мисочка с едой не попадались вовсе,</w:t>
            </w:r>
          </w:p>
          <w:p>
            <w:pPr>
              <w:pStyle w:val="Normal"/>
              <w:numPr>
                <w:ilvl w:val="0"/>
                <w:numId w:val="4"/>
              </w:numPr>
              <w:shd w:fill="FFFDDF" w:val="clear"/>
              <w:spacing w:before="0" w:after="0"/>
              <w:ind w:left="318" w:right="405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доровьем питомца – в этот период как никогда важно давать ему противоглистные препараты,</w:t>
            </w:r>
          </w:p>
          <w:p>
            <w:pPr>
              <w:pStyle w:val="Normal"/>
              <w:numPr>
                <w:ilvl w:val="0"/>
                <w:numId w:val="4"/>
              </w:numPr>
              <w:shd w:fill="FFFDDF" w:val="clear"/>
              <w:spacing w:before="0" w:after="280"/>
              <w:ind w:left="318" w:right="405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боркой – пусть ребенок, ползая по комнате, не натыкается на кошачьи игрушки или более опасные предметы – такие, например, как когтеточка.</w:t>
            </w:r>
          </w:p>
          <w:p>
            <w:pPr>
              <w:pStyle w:val="Normal"/>
              <w:shd w:fill="FFFDDF" w:val="clear"/>
              <w:spacing w:before="280" w:after="280"/>
              <w:ind w:left="318" w:firstLine="36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Кошки и маленькие дети: защитите питомца!</w:t>
            </w:r>
          </w:p>
          <w:p>
            <w:pPr>
              <w:pStyle w:val="Normal"/>
              <w:shd w:fill="FFFDDF" w:val="clear"/>
              <w:spacing w:before="280" w:after="280"/>
              <w:ind w:left="318" w:first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гда в доме появляется ребенок, будьте готовы к тому, что следить придется не только за животным, но и за малышом! Увы, но маленький ребенок (вплоть до 5-6 лет) просто не понимает, что перед ним живое существо, поэтому может обращаться с питомцем, как с игрушкой, выкручивая ему лапы и даже пытаясь оторвать какую-нибудь конечность. </w:t>
            </w:r>
          </w:p>
          <w:p>
            <w:pPr>
              <w:pStyle w:val="Normal"/>
              <w:shd w:fill="FFFDDF" w:val="clear"/>
              <w:spacing w:before="280" w:after="280"/>
              <w:ind w:left="318" w:first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Если вы заметили, что ребенок мучает кошку, тут же пресеките все попытки обидеть животное и с ранних лет приучайте малыша, что это недопустимо. Контакт же с кошкой в такой ситуации лучше всего прекратить до того момента, как ребенок вырастет. </w:t>
            </w:r>
          </w:p>
          <w:p>
            <w:pPr>
              <w:pStyle w:val="Normal"/>
              <w:shd w:fill="FFFDDF" w:val="clear"/>
              <w:spacing w:before="0" w:after="0"/>
              <w:ind w:left="318" w:first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акже позаботьтесь о том, чтобы у кошки всегда была возможность "сбежать" от домогательств ребенка: предусмотрите в каждой комнате убежище для животного, в </w:t>
            </w:r>
          </w:p>
        </w:tc>
      </w:tr>
    </w:tbl>
    <w:p>
      <w:pPr>
        <w:pStyle w:val="Normal"/>
        <w:shd w:fill="FFFDDF" w:val="clear"/>
        <w:spacing w:before="280" w:after="28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hd w:fill="FFFDDF" w:val="clear"/>
              <w:spacing w:before="0" w:after="0"/>
              <w:ind w:right="316" w:first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тором малыш не смог бы его достать. Это не обязательно должно быть какое-то высокое место (подоконник или шкаф) - кошки прекрасно могут спрятаться за диваном или под кроватью, а также забиться в уголок и передохнуть от навязчивых ласк и объятий.</w:t>
            </w:r>
          </w:p>
          <w:p>
            <w:pPr>
              <w:pStyle w:val="Normal"/>
              <w:shd w:fill="FFFDDF" w:val="clear"/>
              <w:spacing w:before="280" w:after="280"/>
              <w:ind w:right="316" w:firstLine="36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Какую кошку купить ребенку?</w:t>
            </w:r>
          </w:p>
          <w:p>
            <w:pPr>
              <w:pStyle w:val="Normal"/>
              <w:shd w:fill="FFFDDF" w:val="clear"/>
              <w:spacing w:before="280" w:after="280"/>
              <w:ind w:right="316" w:first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учше всего, если пушистый питомец появится у вас дома уже тогда, когда ребенок немного подрастет и сможет понять все прелести обладания домашним животным. Это будет легче и для самой кошки, ведь ей не нужно будет заново привыкать к появлению в доме ребенка, которого животное может воспринять, как соперника. И если вы подарите питомца малышу, можете быть уверены: ребенок и кошка, наверняка поладят!</w:t>
            </w:r>
          </w:p>
          <w:p>
            <w:pPr>
              <w:pStyle w:val="Normal"/>
              <w:shd w:fill="FFFDDF" w:val="clear"/>
              <w:spacing w:before="280" w:after="280"/>
              <w:ind w:right="316" w:first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о вот какую кошку выбрать для ребенка? Прежде всего старайтесь подбирать более общительных. Таковыми, например, считаются бирманские или сиамские кошки, однако учтите, что животные этих пород достаточно ревнивы: если вы их вначале избалуете, а затем будете уделять слишком много времени ребенку, они будут обижаться и даже мстить малышу. Более того, такое "соперничество" может стать для кошки настоящей душевной травмой, так что позаботьтесь и о животном тоже. Лучше всего уделять ей повышенное внимание, но только после того, как вы приласкаете самого ребенка! </w:t>
            </w:r>
          </w:p>
          <w:p>
            <w:pPr>
              <w:pStyle w:val="Normal"/>
              <w:shd w:fill="FFFDDF" w:val="clear"/>
              <w:spacing w:before="280" w:after="280"/>
              <w:ind w:right="316" w:first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роме того, не стоит покупать ребенку и слишком ценных кошек, нуждающихся в особом уходе - британских, шотландских или сфинксов. Такие породы кошек для детей не представляют большой ценности, и они играют с ними, как с самыми обычными, не подозревая, что, к примеру, британцы могут часто болеть, а сфинксы простужаются, если вынести их на сквозняк. С другой стороны, достаточно неплохо ладят персидские кошки и новорожденные дети. Несмотря на то, что персы тоже достаточно эгоистичны и ревнивы, они часто бывают достаточно флегматичными, поэтому спокойно позволяют ребенку себя тискать и играть с собой, как придется. </w:t>
            </w:r>
          </w:p>
          <w:p>
            <w:pPr>
              <w:pStyle w:val="Normal"/>
              <w:spacing w:before="0" w:after="0"/>
              <w:ind w:right="31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 еще один нюанс: какой бы ни была кошка, лучше всего познакомить и «подружить» ее с ребенком помогут не наставления взрослых, а совместный уход за питомцем. Чем больше малыш помогает маме кормить кошку и убирать за ней, тем быстрее он осознает ценность присутствия животного в доме и тем лучше учится его понимать. Ну а сама кошка </w:t>
            </w:r>
          </w:p>
        </w:tc>
        <w:tc>
          <w:tcPr>
            <w:tcW w:w="5494" w:type="dxa"/>
            <w:tcBorders/>
          </w:tcPr>
          <w:p>
            <w:pPr>
              <w:pStyle w:val="Heading1"/>
              <w:shd w:fill="FFFDDF" w:val="clear"/>
              <w:spacing w:before="0" w:after="280"/>
              <w:ind w:left="176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начинает видеть в ребенке еще одного своего хозяина, которого любит не меньше, чем остальных! </w:t>
            </w:r>
          </w:p>
          <w:p>
            <w:pPr>
              <w:pStyle w:val="Heading1"/>
              <w:shd w:fill="FFFDDF" w:val="clear"/>
              <w:ind w:left="176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олезни кошек, которые передаются человеку</w:t>
            </w:r>
          </w:p>
          <w:p>
            <w:pPr>
              <w:pStyle w:val="Normal"/>
              <w:shd w:fill="FFFDDF" w:val="clear"/>
              <w:spacing w:before="280" w:after="280"/>
              <w:ind w:left="176" w:first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жно ли заразиться какой-либо болезнью от кошки? К сожалению, ответ на этот вопрос - да. Безусловно, болезни от кошек человеку передаются нечасто, но это все же случается, и лучше обезопасить себя от них сразу. </w:t>
            </w:r>
          </w:p>
          <w:p>
            <w:pPr>
              <w:pStyle w:val="Normal"/>
              <w:shd w:fill="FFFDDF" w:val="clear"/>
              <w:spacing w:before="280" w:after="280"/>
              <w:ind w:left="176" w:first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вый и основной риск - болезни, которыми кошки сами не болеют (то есть их часто нельзя обнаружить даже при осмотре у врача), но при этом передают человеку. Одна из них - стригущий лишай, а также другие виды грибка. Его споры могут быть на шерсти животного, которое может найти их на улице или даже… получить от вас же, ведь вы их также можете занести в квартиру. Вот почему так важно всегда соблюдать гигиену, и если вы выпускаете питомца на улицу, обязательно мыть его после таких "прогулок". Если же вы заметили проявления грибка у вашей кошки (зуд, появление на коже ранок, выпадение шерсти), лучше сразу покажите ее врачу и поинтересуйтесь, как вам обезопасить себя.</w:t>
            </w:r>
          </w:p>
          <w:p>
            <w:pPr>
              <w:pStyle w:val="Normal"/>
              <w:shd w:fill="FFFDDF" w:val="clear"/>
              <w:spacing w:before="280" w:after="280"/>
              <w:ind w:left="176" w:first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Болезни кошек: основные опасности</w:t>
            </w:r>
          </w:p>
          <w:p>
            <w:pPr>
              <w:pStyle w:val="Normal"/>
              <w:shd w:fill="FFFDDF" w:val="clear"/>
              <w:spacing w:before="280" w:after="280"/>
              <w:ind w:left="176" w:first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торой риск - те болезни, которыми кошки страдают, и которые могут представлять угрозу и для их хозяев. Основная среди них - бешенство, которое является самым опасным заболеванием и передается при укусе со слюной животного или же через раны и ссадины на коже. То, что кошка больна бешенством, заметить достаточно просто: это заболевание проявляется агрессивностью, нарушениями координации движения, параличами мышц конечностей и морды, светобоязнью и спазмами глоточной мускулатуры. Если больное животное укусит вас, немедленно обратитесь к врачу и по возможности отнесите ему саму кошку. Увы, в этой ситуации с питомцем придется расстаться.</w:t>
            </w:r>
          </w:p>
          <w:p>
            <w:pPr>
              <w:pStyle w:val="Normal"/>
              <w:shd w:fill="FFFDDF" w:val="clear"/>
              <w:spacing w:before="0" w:after="0"/>
              <w:ind w:left="176" w:first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акже достаточно распространены болезни, передающиеся от кошек к человеку, которые связаны с деятельностью различных паразитов. На первом месте среди них гельминты (глисты), поражение которыми у животного в целом протекает бессимптомно, хотя на это может указывать вялость животного, тусклая шерсть и исхудание. Но даже если никаких признаков нет, профилактику против гельминтов нужно проводить регулярно, причем желательно давать противоглистные препараты не только </w:t>
            </w:r>
          </w:p>
        </w:tc>
      </w:tr>
    </w:tbl>
    <w:p>
      <w:pPr>
        <w:pStyle w:val="Normal"/>
        <w:shd w:fill="FFFDDF" w:val="clear"/>
        <w:spacing w:before="280" w:after="28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bottom w:val="single" w:sz="30" w:space="0" w:color="00B050"/>
            </w:tcBorders>
          </w:tcPr>
          <w:p>
            <w:pPr>
              <w:pStyle w:val="Normal"/>
              <w:shd w:fill="FFFDDF" w:val="clear"/>
              <w:spacing w:before="0" w:after="0"/>
              <w:ind w:left="176" w:right="175" w:first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шке, но и всем домочадцам.</w:t>
            </w:r>
          </w:p>
          <w:p>
            <w:pPr>
              <w:pStyle w:val="Normal"/>
              <w:shd w:fill="FFFDDF" w:val="clear"/>
              <w:spacing w:before="280" w:after="280"/>
              <w:ind w:left="176" w:right="175" w:first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Еще одно опасное заболевание - хламидиоз кошек. Он передается человеку воздушно-капельным путем и представляет особую опасность для беременных женщин, поскольку может вызвать нарушение процесса вынашивания ребенка и последующих родов. Помимо этого, встречаются также инфекционные болезни кошек, среди которых можно выделить токсоплазмоз (вызывает расстройства желудочно-кишечного тракта, исхудание, нарушения работы дыхательной системы) и кампилобактериоз - инфекция, проявляющаяся в виде острой формы гастроэнтерита, и передающаяся преимущественно от молодых кошек. </w:t>
            </w:r>
          </w:p>
          <w:p>
            <w:pPr>
              <w:pStyle w:val="Normal"/>
              <w:shd w:fill="FFFDDF" w:val="clear"/>
              <w:spacing w:before="280" w:after="280"/>
              <w:ind w:left="176" w:right="175" w:firstLine="36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Редкие болезни кошек</w:t>
            </w:r>
          </w:p>
          <w:p>
            <w:pPr>
              <w:pStyle w:val="Normal"/>
              <w:shd w:fill="FFFDDF" w:val="clear"/>
              <w:spacing w:before="280" w:after="280"/>
              <w:ind w:left="176" w:right="175" w:first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акже не стоит сбрасывать со счетов и очень редкие болезни, передающиеся от кошек к человеку. К таким заболеваниям относятся:</w:t>
            </w:r>
          </w:p>
          <w:p>
            <w:pPr>
              <w:pStyle w:val="Normal"/>
              <w:numPr>
                <w:ilvl w:val="0"/>
                <w:numId w:val="2"/>
              </w:numPr>
              <w:shd w:fill="FFFDDF" w:val="clear"/>
              <w:spacing w:before="0" w:after="0"/>
              <w:ind w:left="176" w:right="175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лезнь Ауески - острое вирусное заболевание, которое может передаваться через кожу и вызывается вирусом герпеса (для животных оно смертельное, а человеку может принести массу негативных последствий вплоть до инвалидности),</w:t>
            </w:r>
          </w:p>
          <w:p>
            <w:pPr>
              <w:pStyle w:val="Normal"/>
              <w:numPr>
                <w:ilvl w:val="0"/>
                <w:numId w:val="2"/>
              </w:numPr>
              <w:shd w:fill="FFFDDF" w:val="clear"/>
              <w:spacing w:before="0" w:after="0"/>
              <w:ind w:left="176" w:right="175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уберкулез - также инфекционная болезнь, которая может поражать различные </w:t>
            </w:r>
          </w:p>
          <w:p>
            <w:pPr>
              <w:pStyle w:val="Normal"/>
              <w:numPr>
                <w:ilvl w:val="0"/>
                <w:numId w:val="2"/>
              </w:numPr>
              <w:shd w:fill="FFFDDF" w:val="clear"/>
              <w:spacing w:before="0" w:after="0"/>
              <w:ind w:left="176" w:right="175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94" w:type="dxa"/>
            <w:tcBorders>
              <w:bottom w:val="single" w:sz="30" w:space="0" w:color="00B05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DDF" w:val="clear"/>
              <w:spacing w:before="0" w:after="280"/>
              <w:ind w:left="176" w:right="175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ы, туляремия - острая инфекционная болезнь, которая проявляется лихорадкой, гепатитом, стоматитом и абсцессами, пастереллез - инфекционное заболевание, вызывающее воспалительно-геморрагические процессы во внутренних органах.</w:t>
            </w:r>
          </w:p>
          <w:p>
            <w:pPr>
              <w:pStyle w:val="Normal"/>
              <w:shd w:fill="FFFDDF" w:val="clear"/>
              <w:spacing w:before="280" w:after="280"/>
              <w:ind w:left="176" w:right="175" w:first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условно, болезни от кошек к человеку могут не передаваться, даже если животное больно, однако это еще не значит, что надо к этому относиться халатно. А чтобы не заразиться, нужно запомнить лишь ряд простых правил:</w:t>
            </w:r>
          </w:p>
          <w:p>
            <w:pPr>
              <w:pStyle w:val="Normal"/>
              <w:numPr>
                <w:ilvl w:val="0"/>
                <w:numId w:val="3"/>
              </w:numPr>
              <w:shd w:fill="FFFDDF" w:val="clear"/>
              <w:spacing w:before="0" w:after="0"/>
              <w:ind w:left="720" w:right="405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блюдайте гигиену, особенно после уборки за вашей кошкой,</w:t>
            </w:r>
          </w:p>
          <w:p>
            <w:pPr>
              <w:pStyle w:val="Normal"/>
              <w:numPr>
                <w:ilvl w:val="0"/>
                <w:numId w:val="3"/>
              </w:numPr>
              <w:shd w:fill="FFFDDF" w:val="clear"/>
              <w:spacing w:before="0" w:after="0"/>
              <w:ind w:left="720" w:right="405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давайте анализы сразу же, как только животное появилось в доме,</w:t>
            </w:r>
          </w:p>
          <w:p>
            <w:pPr>
              <w:pStyle w:val="Normal"/>
              <w:numPr>
                <w:ilvl w:val="0"/>
                <w:numId w:val="3"/>
              </w:numPr>
              <w:shd w:fill="FFFDDF" w:val="clear"/>
              <w:spacing w:before="0" w:after="0"/>
              <w:ind w:left="720" w:right="405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градите зверя от охоты на диких грызунов,</w:t>
            </w:r>
          </w:p>
          <w:p>
            <w:pPr>
              <w:pStyle w:val="Normal"/>
              <w:numPr>
                <w:ilvl w:val="0"/>
                <w:numId w:val="3"/>
              </w:numPr>
              <w:shd w:fill="FFFDDF" w:val="clear"/>
              <w:spacing w:before="0" w:after="0"/>
              <w:ind w:left="720" w:right="405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рмите кошку только качественными продуктами,</w:t>
            </w:r>
          </w:p>
          <w:p>
            <w:pPr>
              <w:pStyle w:val="Normal"/>
              <w:numPr>
                <w:ilvl w:val="0"/>
                <w:numId w:val="3"/>
              </w:numPr>
              <w:shd w:fill="FFFDDF" w:val="clear"/>
              <w:spacing w:before="0" w:after="280"/>
              <w:ind w:left="720" w:right="405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 малейших нарушениях самочувствия обращайтесь к врачу и показывайте кошку ветеринару</w:t>
            </w:r>
          </w:p>
          <w:p>
            <w:pPr>
              <w:pStyle w:val="Normal"/>
              <w:shd w:fill="FFFDDF" w:val="clear"/>
              <w:spacing w:before="0" w:after="0"/>
              <w:ind w:left="318" w:right="405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Если вы будете соблюдать эти правила и не станете заниматься самолечением, ваше здоровье всегда будет в безопасности, а питомец никогда не огорчит вас болезнями и не заставит срочно искать меры, чтобы его спасти. </w:t>
            </w:r>
          </w:p>
        </w:tc>
      </w:tr>
    </w:tbl>
    <w:p>
      <w:pPr>
        <w:pStyle w:val="Style14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99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49:00Z</dcterms:created>
  <dc:creator>ДАРЬЯ&amp;АНАСТАСИЯ</dc:creator>
  <dc:description/>
  <cp:keywords/>
  <dc:language>en-US</dc:language>
  <cp:lastModifiedBy>Виктория</cp:lastModifiedBy>
  <dcterms:modified xsi:type="dcterms:W3CDTF">2015-11-02T20:24:00Z</dcterms:modified>
  <cp:revision>6</cp:revision>
  <dc:subject/>
  <dc:title/>
</cp:coreProperties>
</file>