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52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астроительного района г. Каза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Я ПРОФЕССИОНАЛЬНОГО УРОВН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Кузенкова Регина Юр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ысше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ктор по физической культур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ж работы п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</w:t>
      </w:r>
      <w:r>
        <w:rPr>
          <w:rFonts w:cs="Times New Roman" w:ascii="Times New Roman" w:hAnsi="Times New Roman"/>
          <w:sz w:val="28"/>
          <w:szCs w:val="28"/>
        </w:rPr>
        <w:t xml:space="preserve">и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л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ысшая с 2010-2015 г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Прошла курсы повышения квалификации по программе дополнительного профессионального образования «Обновление содержания образовательной деятельности в области физического развития детей дошкольного возраста» в объеме 72 часа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интереса и ценностного отношения к физической культуре посредством вовлечения родителей в образовательный процес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формировать интерес к занятиям по физической культуре и к здоровому образу жизн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создать условия для свободного выбора детьми разных видов двигательной деятельности, материалов и оборудова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родителей в образовательный процесс, в том числе посредством создания физкультурно-оздоровительных   проект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нетрадиционные оздоровительные технологии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 - повысить интерес к занятиям по физической 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изучения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ческую литературу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ть возможности построения авторской системы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возможности методов, приемов и средств физической культуры в работе с  детьми, родителями, педагогами как повышение эффективности здоровьесберегающей и сопровождающей деятельности инструктора по физической культуре в условиях ДОО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именить элементы инновационных технологий, задействовать сетевые ресурсы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материально-техническую базу спортивного зал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ворческое сообщество педагогов, родителей, детей работающих на развитие интереса к физической культур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обог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 теоретических знаний и практического опыта использования методов, приемов и средств физической культуры  в работе с детьми, родителями и педагогами. Распространение собственного педагогического опыта среди коллег Авиастроительного и Ново-Савиновского районов. Становление творческого сообщества педагогов, родителей, детей работающих на развитие интереса по физической куль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0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Организ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-68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меющихся знаний.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-68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 - правовой                                     базы, изучение научно - методической литературы по теме сам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-68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итературы по теме  «Современные формы вовлечения родителей в образовательный процесс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-68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анализ передового  опыта, в т.ч. опыта коллег других районов г.Казан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Практиче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одического             комплекса, отслеживание процесса текущих  промежуто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итературы (список приложен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 2015 г. с целью изучение новых технологий в свете внедрения ФГО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семинаров - практикумов, тренингов, методических объединений по тем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использование мультимедийных презентаций в работе с родителями «Игры народов Поволжья», «Русские народные игры», «Спортивные игры и упражнения», «Ходьба на лыжах», «Зимние развлечения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вторских разработок  (тренинги, родительский клуб, школа для родителей с детьми, сессии для родителей, педагогов и других сотрудников ДОУ, инструкторов района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творческой лаборатории (видео и аудиоматериалы,  буклеты, памятки, литературные издания, интернет-издания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а для распространения опыта работ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айта учреждения и личного сайта для распространения опыта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статей  публик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8г.г.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Обобщающ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по теме.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фессиональной деятельности (аттестаци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результатов по тем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материалов: выступления на методобъединениях, проведение тренингов, мастер - класс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опыта в дальнейшей работе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практического психолога в системе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Ф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изучения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Антонова Т. Проблемы и поиск современных форм сотрудничества педагогов детского сада с семьей ребенка / Т. Антонова, Е. Волкова, Н. Мишина // Дошкольное воспитание, 2005. - №6. - С. 66-7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наутова Е.П. Методы обогащения воспитательного опыта родителей / Е.П. Арнаутова // Дошкольное воспитание, 2004. - №9. - С. 52-5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наутова Е.П. Планируем работу с семьей / Е.П. Арнаутова // Управление ДОУ. - 2002. - №4. - 66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лая К.Ю. Инновационная деятельность ДОУ: методическое пособие / К.Ю. Белая. - М.: ТЦ Сфера, 2005. - 64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лоногова Г. Педагогические знания - родителям / Г. Белоногова, Л. Хитрова // Дошкольное воспитание, 2003. - №1. - С. 82-9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елухин Д.А. Основы личностно-ориентированной педагогики / Д.А. Белухин. - М.: Изд-во ин-та практич. психологии, 1996. - 320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оброва М.П. Дидактическая подготовка педагогических кадров дошкольных учреждений в контексте профессиональной деятельности: Методическое пособие / М.П. Боброва. - Барнаул: Изд-во БГПУ, 1997. - С. 48-5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Бутырина Н.М. Технология новых форм взаимодействия ДОУ с семьей: учеб.-метод. пособие / Н.М. Бутырина, С.Ю. Боруха, Т.Ю. Гущина и др. - Белгород: Белгор. гос. ун-т, 2004. - 177 с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Журнал «Инструктор по физкультуре» №1, 2010 г., стр.84, Тарасова Т. А. «Совершенствование физической подготовки старших дошкольников в условиях ДОУ и семьи </w:t>
      </w:r>
    </w:p>
    <w:p>
      <w:pPr>
        <w:pStyle w:val="Style15"/>
        <w:shd w:fill="FFFFFF" w:val="clear"/>
        <w:spacing w:lineRule="atLeast" w:line="315" w:before="0" w:after="120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Организация здоровьесберегающей деятельности в детском саду:                Методическое пособие/ Авторы – составители В.В. Герасимова, Г.Н. Калайтанова и др. – Ростов на Дону: Изд-во ГБОУ ДПО РО РИПК и ППРО, 2007. – 54 с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315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>11.Доронова Т. Н. Дошкольное учреждение и семья – единое пространство детского развиия. –М.;ЛИНКА-ПРЕСС, 2001,-240с.</w:t>
      </w:r>
    </w:p>
    <w:p>
      <w:pPr>
        <w:pStyle w:val="Style15"/>
        <w:shd w:fill="FFFFFF" w:val="clear"/>
        <w:spacing w:lineRule="atLeast" w:line="315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>12.   Меренков А.В. Родители и педагоги: растим ребенка вместе / А.В. Меренков. — Екатеринбург: Изд-во Дома учителя, 2005. — 143 с.</w:t>
      </w:r>
    </w:p>
    <w:p>
      <w:pPr>
        <w:pStyle w:val="Style15"/>
        <w:shd w:fill="FFFFFF" w:val="clear"/>
        <w:spacing w:lineRule="atLeast" w:line="315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>13.  Петрущенко Н.А. Детский сад и семья – взаимодействие и сотрудничество / Н.А. Петрущенко, Н.Е. Зенченко // Воспитатель ДОУ. –. — № 9. –С. 35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sz w:val="28"/>
          <w:szCs w:val="28"/>
        </w:rPr>
        <w:t>Интернет-ресурсы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</w:t>
      </w:r>
      <w:r>
        <w:rPr>
          <w:color w:val="000000"/>
          <w:sz w:val="28"/>
          <w:szCs w:val="28"/>
        </w:rPr>
        <w:t>Инновационные формы работы ДОУ с семьями воспитанников Источник: http://festival.1september.ru/articles/582167./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2. Современные формы взаимодействия воспитателя ДОУ и семьи.Источник: http://refleader.ru/jgeqasjgeqas.htm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6:00Z</dcterms:created>
  <dc:creator>XP GAME 2007</dc:creator>
  <dc:description/>
  <cp:keywords/>
  <dc:language>en-US</dc:language>
  <cp:lastModifiedBy>XP GAME 2007</cp:lastModifiedBy>
  <dcterms:modified xsi:type="dcterms:W3CDTF">2015-11-02T14:16:00Z</dcterms:modified>
  <cp:revision>2</cp:revision>
  <dc:subject/>
  <dc:title>Муниципальное автономное дошкольное образовательное учреждение</dc:title>
</cp:coreProperties>
</file>