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</w:rPr>
        <w:t xml:space="preserve">ГБДОУ детский сад № 39 общеразвивающего вида 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onotype Corsiva" w:hAnsi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</w:t>
      </w:r>
      <w:r>
        <w:rPr>
          <w:rFonts w:cs="Arial" w:ascii="Monotype Corsiva" w:hAnsi="Monotype Corsiva"/>
          <w:color w:val="000000"/>
        </w:rPr>
        <w:t>по физическому развитию детей Красносельского района Санкт-Петербурга</w:t>
      </w:r>
    </w:p>
    <w:p>
      <w:pPr>
        <w:pStyle w:val="Normal"/>
        <w:ind w:left="-720" w:hanging="0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          </w:t>
      </w:r>
      <w:r>
        <w:rPr>
          <w:sz w:val="56"/>
          <w:szCs w:val="56"/>
        </w:rPr>
        <w:t>Статья</w:t>
      </w:r>
    </w:p>
    <w:p>
      <w:pPr>
        <w:pStyle w:val="Normal"/>
        <w:ind w:left="-72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</w:t>
      </w:r>
      <w:r>
        <w:rPr>
          <w:i/>
          <w:sz w:val="56"/>
          <w:szCs w:val="56"/>
        </w:rPr>
        <w:t xml:space="preserve">«Речь воспитателя  – образец </w:t>
      </w:r>
    </w:p>
    <w:p>
      <w:pPr>
        <w:pStyle w:val="Normal"/>
        <w:ind w:left="-72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      </w:t>
      </w:r>
      <w:r>
        <w:rPr>
          <w:i/>
          <w:sz w:val="56"/>
          <w:szCs w:val="56"/>
        </w:rPr>
        <w:t>для ребёнка»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оспитател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ч Екатерина Сергеев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нкт – Петербург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раннего возраста «впитывают как губка» всё, что видят и слыша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раннем возрасте происходит закладывание основ личности ребёнка, его мыслительной и речевой деятельности. Поэтому очень важно, чтобы воспитатель обладал грамматически правильной речью, умел интониров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льтурой речи называют её правильность, т.е. соответствие нормам орфоэпии, грамматики, лексики, стилистики, правописания, установленным традицией для литературного язы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достатки культуры речи проявляются в том, что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человек неправильно произносит звуки в словах: вместо (што) говорит (что), вместо (вада), говорит (вода), т.е. произносит слова так, как они пишутся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) неправильно строит словосочетания: например, говорит «оплачиваю за проезд» (вместо «оплачиваю проезд», «плачу за проезд»), «описываю о впечатлениях» (вместо «пишу о впечатлениях», «описываю впечатления»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) придаёт словам неправильный смысл: например, слово </w:t>
      </w:r>
      <w:r>
        <w:rPr>
          <w:i/>
          <w:sz w:val="28"/>
          <w:szCs w:val="28"/>
        </w:rPr>
        <w:t>сокрушённо</w:t>
      </w:r>
      <w:r>
        <w:rPr>
          <w:sz w:val="28"/>
          <w:szCs w:val="28"/>
        </w:rPr>
        <w:t xml:space="preserve"> (печально) употребляет в значении </w:t>
      </w:r>
      <w:r>
        <w:rPr>
          <w:i/>
          <w:sz w:val="28"/>
          <w:szCs w:val="28"/>
        </w:rPr>
        <w:t>сокрушительно</w:t>
      </w:r>
      <w:r>
        <w:rPr>
          <w:sz w:val="28"/>
          <w:szCs w:val="28"/>
        </w:rPr>
        <w:t xml:space="preserve"> (сильно), слову </w:t>
      </w:r>
      <w:r>
        <w:rPr>
          <w:i/>
          <w:sz w:val="28"/>
          <w:szCs w:val="28"/>
        </w:rPr>
        <w:t xml:space="preserve">причудливый </w:t>
      </w:r>
      <w:r>
        <w:rPr>
          <w:sz w:val="28"/>
          <w:szCs w:val="28"/>
        </w:rPr>
        <w:t xml:space="preserve">(вычурный) придаёт значение </w:t>
      </w:r>
      <w:r>
        <w:rPr>
          <w:i/>
          <w:sz w:val="28"/>
          <w:szCs w:val="28"/>
        </w:rPr>
        <w:t>чудесный</w:t>
      </w:r>
      <w:r>
        <w:rPr>
          <w:sz w:val="28"/>
          <w:szCs w:val="28"/>
        </w:rPr>
        <w:t>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) неуместно употребляет слова, грамматические формы, интонацию: может вставить просторечное слово в официальную речь или книжное слово в интимную речь, может говорить крикливым или капризным, визгливым тоном, употреблять снисходительные или грубые интонации в разговоре с детьми, говорить тихо, быстро, неотчётливо, выступая перед собрание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бладать культурой речи – значит не только понимать значение всех элементов языка (слов, корней, приставок, суффиксов, окончаний, различных типов предложений, интонации), но и </w:t>
      </w:r>
      <w:r>
        <w:rPr>
          <w:sz w:val="28"/>
          <w:szCs w:val="28"/>
          <w:u w:val="single"/>
        </w:rPr>
        <w:t>помнить, как принято ими пользоваться</w:t>
      </w:r>
      <w:r>
        <w:rPr>
          <w:sz w:val="28"/>
          <w:szCs w:val="28"/>
        </w:rPr>
        <w:t xml:space="preserve"> в литературной ре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сшей культурой речи называют обладание чувством стиля. Когда человек общается с близкими, знакомыми людьми в быту, его речь имеет  черты разговорного стиля; в общественной жизни он говорит иначе, пользуясь уже речью книжного стиля, его разновидностями (научной, публицистической, поэтической, деловой речью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 работе с детьми представление о стиле речи должно соотноситься прежде всего с представлением о речевом этикете, требующим и определённого поведения говорящих (такие качества личности, как вежливость, уважительность, скромность, предупредительность, доброжелательность, собственное достоинство, проявляются в определённом речевом поведении). В свою очередь, совершенствование стилистического чутья ребёнка является основным средством его эстетического воспит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обязан не только интуитивно владеть чувством стиля, но и уметь </w:t>
      </w:r>
      <w:r>
        <w:rPr>
          <w:i/>
          <w:sz w:val="28"/>
          <w:szCs w:val="28"/>
        </w:rPr>
        <w:t>осознанно</w:t>
      </w:r>
      <w:r>
        <w:rPr>
          <w:sz w:val="28"/>
          <w:szCs w:val="28"/>
        </w:rPr>
        <w:t xml:space="preserve"> анализировать языковые средства, с помощью которых создаётся определённый стиль, т.е. он должен иметь соответствующие знания в области лингвистики. Это поможет и при отборе необходимого дидактического материала, на котором он будет развивать языковое чутьё у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нообразная стилистическая дифференциация речи обеспечивается синонимией языка: лексической (жилище – дом – квартира – жилплощадь – пристанище – приют – угол – гнездо – крыша над головой – обитель – кров – жильё); грамматической (идти полем – по полю – через поле; идущий – который идёт; красивее – более красивый); фонологической (одну и туже фразу, например, «Садитесь!», можно произнести  с разной интонацией, выразив этим своё отношение к собеседнику – уважение или, напротив – неуважение). Вспомним старую пословицу, отражающую свойство интонации «То же слово, да не так бы молвить!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оспитатель, работая над совершенствованием собственной культуры речи, прежде всего должен позаботиться о синонимическом богатстве её компонентов – лексики, грамматики, фонетики. Он должен уяснить, для чего существует в языке такое множество лексических дублей, какие смысловые и эмоциональные оттенки их отличают, когда </w:t>
      </w:r>
      <w:r>
        <w:rPr>
          <w:i/>
          <w:sz w:val="28"/>
          <w:szCs w:val="28"/>
        </w:rPr>
        <w:t xml:space="preserve">уместно </w:t>
      </w:r>
      <w:r>
        <w:rPr>
          <w:sz w:val="28"/>
          <w:szCs w:val="28"/>
        </w:rPr>
        <w:t>пользоваться ими в собственной речи. Нужно развить в себе потребность обращаться к словарям. Воспитатель, старающийся повысить культуру речи, должен помнить о выразительных средствах морфолог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должен быть натренирован в правильной артикуляции звуков речи и их сочетаний, обладать чёткой дикцией, уметь модулировать своим голосом просодемы (силу голоса, высоту тона, тембр голоса, темп речи) для выражения различных чувств: радости, горя, страха, торжества, досады, одобрения, гнева, ласки и т.д. Это даст ему умение легко схватывать стиль произношения связной речи, будь то книжный или разговорный сти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ажность совершенствования произносительной культуры речи воспитателя обусловлена тем, что детям звуковая культура речи может быть привита только прямым путём, в процессе непосредственного общения, поскольку они обучаются произношению, только имитируя речь взрослых говорящих, в первую очередь воспитателя. Воспитатель д.б. приобщён к высшей произносительной культуре родной речи, т.е. иметь навыки выразительного художественного чтения и рассказывани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ям групп раннего возраста необходимо свою речь строить эмоционально выразительно, обращаясь к эмоциональной сфере детей. Особую роль играет использование фольклорного материала при проведении различных режимных моментов. Выразительно рассказанная потешка обязательно затронет чувства малышей, а также даст образец грамотной ре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3:00Z</dcterms:created>
  <dc:creator>Ирина Анатольевна</dc:creator>
  <dc:description/>
  <cp:keywords/>
  <dc:language>en-US</dc:language>
  <cp:lastModifiedBy>Ольга</cp:lastModifiedBy>
  <dcterms:modified xsi:type="dcterms:W3CDTF">2015-10-31T16:05:00Z</dcterms:modified>
  <cp:revision>16</cp:revision>
  <dc:subject/>
  <dc:title>ГДОУ д/с № 39 общеразвивающего вида с приоритетным осуществлением физического развития воспитанников Красносельского района Са</dc:title>
</cp:coreProperties>
</file>