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 xml:space="preserve">СОВЕТЫ ПО ИЗУЧЕНИЮ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ИНОСТРАННОГО</w:t>
      </w:r>
    </w:p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ЯЗЫКА</w:t>
      </w:r>
    </w:p>
    <w:p>
      <w:pPr>
        <w:pStyle w:val="Normal"/>
        <w:autoSpaceDE w:val="false"/>
        <w:ind w:right="355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right="355" w:hanging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autoSpaceDE w:val="false"/>
        <w:ind w:left="360" w:right="355" w:hanging="360"/>
        <w:jc w:val="both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1. Заинтересовать ребёнка, побудить его к изучению иностранного языка. Для этого необходимо объяснить значение иностранного языка в нашей жизни, так как ни одна профессия не обходится без иностранного языка и каждый образованный человек должен уметь изъясняться хотя бы на одном иностранном языке.</w:t>
      </w:r>
    </w:p>
    <w:p>
      <w:pPr>
        <w:pStyle w:val="Normal"/>
        <w:autoSpaceDE w:val="false"/>
        <w:ind w:left="360" w:right="355" w:hanging="360"/>
        <w:jc w:val="both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autoSpaceDE w:val="false"/>
        <w:ind w:left="360" w:right="355" w:hanging="360"/>
        <w:jc w:val="both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autoSpaceDE w:val="false"/>
        <w:ind w:left="360" w:right="355" w:hanging="360"/>
        <w:jc w:val="both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2. Заниматься речевой зарядкой, учить правильно произносить звуки на русском языке, что поможет в дальнейшем легче овладеть иностранным языком.</w:t>
      </w:r>
    </w:p>
    <w:p>
      <w:pPr>
        <w:pStyle w:val="Normal"/>
        <w:autoSpaceDE w:val="false"/>
        <w:ind w:left="360" w:right="355" w:hanging="360"/>
        <w:jc w:val="both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autoSpaceDE w:val="false"/>
        <w:ind w:left="360" w:right="355" w:hanging="360"/>
        <w:jc w:val="both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autoSpaceDE w:val="false"/>
        <w:ind w:left="360" w:right="355" w:hanging="360"/>
        <w:jc w:val="both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3. Вовлекать в игру на иностранном языке, так как через игру ребёнок быстрее усваивает иностранный язык.</w:t>
      </w:r>
    </w:p>
    <w:p>
      <w:pPr>
        <w:pStyle w:val="Normal"/>
        <w:autoSpaceDE w:val="false"/>
        <w:ind w:left="360" w:right="355" w:hanging="360"/>
        <w:jc w:val="both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autoSpaceDE w:val="false"/>
        <w:ind w:left="360" w:right="355" w:hanging="360"/>
        <w:jc w:val="both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autoSpaceDE w:val="false"/>
        <w:ind w:left="360" w:right="355" w:hanging="360"/>
        <w:jc w:val="both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4. В домашних условиях вы можете заинтересовать ребёнка различными настольными играми на иностранном языке.</w:t>
      </w:r>
    </w:p>
    <w:p>
      <w:pPr>
        <w:pStyle w:val="Normal"/>
        <w:autoSpaceDE w:val="false"/>
        <w:ind w:left="360" w:right="355" w:hanging="360"/>
        <w:jc w:val="both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autoSpaceDE w:val="false"/>
        <w:ind w:left="360" w:right="355" w:hanging="360"/>
        <w:jc w:val="both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autoSpaceDE w:val="false"/>
        <w:ind w:left="360" w:right="355" w:hanging="360"/>
        <w:jc w:val="both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5. Необходимо стимулировать и поощрять ребёнка, чтобы у него не пропал интерес. По возможности повторять дома изученное в детском сад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05:00Z</dcterms:created>
  <dc:creator>Анна</dc:creator>
  <dc:description/>
  <cp:keywords/>
  <dc:language>en-US</dc:language>
  <cp:lastModifiedBy>Ученик_1</cp:lastModifiedBy>
  <dcterms:modified xsi:type="dcterms:W3CDTF">2015-11-02T07:59:00Z</dcterms:modified>
  <cp:revision>21</cp:revision>
  <dc:subject/>
  <dc:title>- Hello boys and girls</dc:title>
</cp:coreProperties>
</file>