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детский сад № 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ИНТЕГРИРОВАННОГО ЗАНЯТИЯ В 1МЛАДШЕЙ ГРУПП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 </w:t>
      </w:r>
      <w:r>
        <w:rPr>
          <w:b/>
          <w:i/>
          <w:sz w:val="72"/>
          <w:szCs w:val="72"/>
        </w:rPr>
        <w:t>В ГОСТЯХ У МИШУТК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рагодина Л.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реализация новых форм взаимодействия в системе «взрослый- ребёнок», направленных на полноценное развитие и адаптацию детей младшего дошкольного возраста к условиям детски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  <w:r>
        <w:rPr>
          <w:sz w:val="28"/>
          <w:szCs w:val="28"/>
        </w:rPr>
        <w:t xml:space="preserve">закрепить целенаправленным действием с предметами и взаимодействию в социуме, уметь договариваться, подражать новым действ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речевое развитие и моторную сторону речи, через развитие мелкой моторики и тактильных ощущений. Развивать актив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текст и выполнять соответствующие движения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олучению положительных эмоций в процессе овладения основными приёмами лепки, совершенствуя зрительно- двигательную координ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-  перчатка медведь, шишки- помпоны, полукруги красного цвета, картинка с изображением белок играющих с шишками, дощечка, влажные салфетки, накидка из органзы, пластилин красного цвета, аудиоза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 нам сегодня пришло много гостей. Они хотят посмотреть как мы умеем играть, веселиться; какие вы все красивые, хорошие. Давайте поздороваемся с гостями!!!</w:t>
      </w:r>
    </w:p>
    <w:p>
      <w:pPr>
        <w:pStyle w:val="Normal"/>
        <w:rPr/>
      </w:pPr>
      <w:r>
        <w:rPr>
          <w:sz w:val="28"/>
          <w:szCs w:val="28"/>
        </w:rPr>
        <w:t>Ребята, а вы любите ходить в гости? Мы с вами сегодня к кому-то отправимся  в гости. Хотите узнать к кому? Тогда постройтесь друг за другом и за мной пошли. (звучит запись «если с другом вышел в путь» , затем мелодия с меняющимся ритмо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плексна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 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(марш под му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 бегут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 топ, топ- топ.(бег под му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 камеш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чева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од кустом я увидела чей-т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ишка живёт, он ребят к себе зов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ришли в гости к мишке, его зовут Мишутка. Что нужно сделать при встрече? Правильно! Давайте поздороваемся с Мишуткой. Какая у него мягкая шубка, приятная на ощупь!!! Здравствуй Мишутка, я Любовь Григорьевна (дети здороваются, произнося своё им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аритмическ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 по лес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, песенку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ребята, что у меня есть, это помпоны. На что они похожи? А на шишки похож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трогайте, какие он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ижная игра «белочки и ш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овой веточке расшалились б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рыгать и скакать, в мишку шишками кид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грают с помпо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 так напугали мишку, что он загрустил. Давайте развеселим его, покажем ему нашу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льчиковая игра « щекоталк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едвежонком мы вдв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сейчас пойдём (перебирают указательным и средним пальцами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бегаем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ито топнем ножкой (ударяем указательным пальце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мы в лес пойд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ок там на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 (загибают пальчики)</w:t>
      </w:r>
    </w:p>
    <w:p>
      <w:pPr>
        <w:pStyle w:val="Normal"/>
        <w:rPr/>
      </w:pPr>
      <w:r>
        <w:rPr>
          <w:sz w:val="28"/>
          <w:szCs w:val="28"/>
        </w:rPr>
        <w:t>Будем мишку щекотать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щекочут ладо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проголодался. Чем его можно накормить? Давайте собирать ягоды для мишк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 полов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ягоды из двух полов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ягоды мы собрали для Мишутки. Они круглые, спелые, вкусные. Мишка очень доволен и хочет поиграть с нами в прят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вас спрячу, а вы сидите тихо, чтобы он вас не нашё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ей накрывают органз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, хожу,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я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уда же мне п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ок м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г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шевелится она!!! (поднимает органзу, рычит. Дети убегают)</w:t>
      </w:r>
    </w:p>
    <w:p>
      <w:pPr>
        <w:pStyle w:val="Normal"/>
        <w:rPr/>
      </w:pPr>
      <w:r>
        <w:rPr>
          <w:sz w:val="28"/>
          <w:szCs w:val="28"/>
        </w:rPr>
        <w:t>Я пока вас искал, опять проголод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любит кушать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медведи живут в лесу и они любят мёд и лесные ягоды. А давайте, мы для него их сле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лепят, мишка их хва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. Давайте мы их положим в баночку и отдадим мишке. Смотри мишка, сколько ягод ребята тебе подарили. А теперь нам пора обратно. До свидание мишка. (мишка угощает конфетами, прощается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так устали гуляя по лесу. Давайте назад не пойдём, а поедим. На чём поедем. Давайте решим (дети выбирают. Под соответствующую мелодию выполняя движения дети возвращ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мы и вернулись в детский сад. Кто мне скажет, у кого в гостях мы были? Мишке очень понравилось, как вы с ним играли, какие красивые ягоды ему слепили. Давайте погладим себя по головке и скажем « я молодец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flv</dc:creator>
  <dc:description/>
  <cp:keywords/>
  <dc:language>en-US</dc:language>
  <cp:lastModifiedBy>flv</cp:lastModifiedBy>
  <dcterms:modified xsi:type="dcterms:W3CDTF">2015-10-27T17:04:00Z</dcterms:modified>
  <cp:revision>6</cp:revision>
  <dc:subject/>
  <dc:title>МБДОУ детский сад № 9</dc:title>
</cp:coreProperties>
</file>