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 профессионального разви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алиуллиной Альфинур Мухаметовны, воспитателя МАОУ «Прогимназия № 36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-Савиновского района г.Казани </w:t>
      </w:r>
    </w:p>
    <w:p>
      <w:pPr>
        <w:pStyle w:val="Style12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роки реализации: 2016-2020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витие  связной речи  детей через сочинение  сказок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 теоретического уровня, профессионального мастерства и компетентности</w:t>
      </w:r>
      <w:r>
        <w:rPr/>
        <w:t>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1.Построение воспитательного процесса с использованием инновационных технологий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гровые-развивающие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ектные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ые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2.Систематизация работы воспитателя  по реализации  мероприятий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едагогических условий для р</w:t>
      </w:r>
      <w:r>
        <w:rPr>
          <w:iCs/>
          <w:sz w:val="28"/>
          <w:szCs w:val="28"/>
        </w:rPr>
        <w:t xml:space="preserve">азвития  творческого потенциала воспитанников, </w:t>
      </w:r>
      <w:r>
        <w:rPr>
          <w:sz w:val="28"/>
          <w:szCs w:val="28"/>
        </w:rPr>
        <w:t>формирования познавательной активности, любознательности, инициативы, самостоятельности</w:t>
      </w:r>
      <w:r>
        <w:rPr>
          <w:iCs/>
          <w:sz w:val="28"/>
          <w:szCs w:val="28"/>
        </w:rPr>
        <w:t>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</w:t>
      </w:r>
      <w:r>
        <w:rPr>
          <w:iCs/>
          <w:sz w:val="28"/>
          <w:szCs w:val="28"/>
        </w:rPr>
        <w:t>овышение  качества обучения в соответствие с ФГОС ДО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профессионального развити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мероприятия по обмену опытом, мастер-классы, курсы повышения квалификации, выставк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фессионального развития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Индивидуальная – через индивидуальный план, групповая – через участие в деятельности  методического объединения воспитателей, а также через участие в жизни прогимназии, профсоюзной организаци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 профессионального развития: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зработка рабочей программы, конспектов занятий, сценариев  мероприятий с применением ИКТ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зработка дидактических материалов, наглядностей, создание электронного комплекта педагогических разработок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зработка и проведение открытых занятий, мастер-классов, обобщение опыта;</w:t>
      </w:r>
    </w:p>
    <w:p>
      <w:pPr>
        <w:pStyle w:val="Style1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лады, выступления на заседаниях МО, участие в конкурсах профессионального мастерств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7"/>
        <w:gridCol w:w="2180"/>
        <w:gridCol w:w="1847"/>
        <w:gridCol w:w="2330"/>
      </w:tblGrid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отчета</w:t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1. Изучение психолого-педагогической литературы, </w:t>
            </w:r>
            <w:r>
              <w:rPr>
                <w:color w:val="000000"/>
              </w:rPr>
              <w:t>правовой, методическ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учение норма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авовой  баз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ФГОС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З «Об образовании в РФ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я в условия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хода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ГОС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та активности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педагогическими технологиями через предметные издания и Интерне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ые меропри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упления на МО, педсовете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новыми формами, методами и приёмами обуче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ые меропри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ступления на МО, педсовете 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ОО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ализац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ые занятия</w:t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2. Разработка программно-методического обеспечения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ей программы по речевому развитию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рабочей програм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ие на педсовете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порных схем, моде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борка иг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курсах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ов по теме «Книга сказо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выставках</w:t>
            </w:r>
          </w:p>
        </w:tc>
      </w:tr>
      <w:tr>
        <w:trPr>
          <w:trHeight w:val="4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творческим проектам с одаренными деть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</w:t>
            </w:r>
          </w:p>
        </w:tc>
      </w:tr>
      <w:tr>
        <w:trPr>
          <w:trHeight w:val="4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ичного сайта и пополнение 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рнет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айт</w:t>
            </w:r>
          </w:p>
        </w:tc>
      </w:tr>
      <w:tr>
        <w:trPr>
          <w:trHeight w:val="34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3. Обобщение собственного опыта педагог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среды  по формированию речевой а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тья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идетельство о публикации в </w:t>
            </w:r>
            <w:r>
              <w:rPr>
                <w:sz w:val="28"/>
                <w:lang w:val="en-US"/>
              </w:rPr>
              <w:t>kazanobr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фильм «Предметно-развивающая сред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еофильм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упление на родительском собрании</w:t>
            </w:r>
          </w:p>
        </w:tc>
      </w:tr>
      <w:tr>
        <w:trPr>
          <w:trHeight w:val="4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«Сказки, помогающие  правильно говорить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И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на педсов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тер-класс </w:t>
            </w:r>
          </w:p>
        </w:tc>
      </w:tr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-подсказки в этическом воспитании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го пособ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 ВУЗа</w:t>
            </w:r>
          </w:p>
        </w:tc>
      </w:tr>
      <w:tr>
        <w:trPr>
          <w:trHeight w:val="30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4. Участие в системе методической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 в методических семинарах, мастер-класс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едсовете, МО, методических семинарах, мастер-классах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мероприятий, МО, семина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ки, сертификаты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, праздники, развле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 соответствие с ФГО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ом  конкурс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бщение опыта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бина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ы 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я педсов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2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ая взаимопомощь Представление опыта раб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ы самообразования</w:t>
            </w:r>
          </w:p>
        </w:tc>
      </w:tr>
      <w:tr>
        <w:trPr>
          <w:trHeight w:val="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5. Обучение на курсах повышения квалификации (по потребност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разование, 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ентация опыта работы</w:t>
            </w:r>
          </w:p>
        </w:tc>
      </w:tr>
      <w:tr>
        <w:trPr>
          <w:trHeight w:val="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6. Руководство профессионального разви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разователь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условиях реал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О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ы по самообразованию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опы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ы в соответств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требованием ФГО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пекты, планы, карты анали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6:00Z</dcterms:created>
  <dc:creator>User</dc:creator>
  <dc:description/>
  <cp:keywords/>
  <dc:language>en-US</dc:language>
  <cp:lastModifiedBy>win7</cp:lastModifiedBy>
  <dcterms:modified xsi:type="dcterms:W3CDTF">2015-10-31T16:07:00Z</dcterms:modified>
  <cp:revision>14</cp:revision>
  <dc:subject/>
  <dc:title/>
</cp:coreProperties>
</file>