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 xml:space="preserve"> </w:t>
      </w:r>
      <w:r>
        <w:rPr>
          <w:rStyle w:val="StrongEmphasis"/>
        </w:rPr>
        <w:t>РАЗВИТИЕ ФОНЕМАТИЧЕСКОГО СЛУХА</w:t>
      </w:r>
    </w:p>
    <w:p>
      <w:pPr>
        <w:pStyle w:val="Normal"/>
        <w:rPr/>
      </w:pPr>
      <w:r>
        <w:rPr/>
        <w:br/>
        <w:br/>
      </w:r>
      <w:r>
        <w:rPr>
          <w:b/>
        </w:rPr>
        <w:t>1.</w:t>
      </w:r>
      <w:r>
        <w:rPr/>
        <w:t xml:space="preserve"> </w:t>
      </w:r>
      <w:r>
        <w:rPr>
          <w:rStyle w:val="Myarticlescss"/>
          <w:b/>
        </w:rPr>
        <w:t>Ну-ка прислушайся!</w:t>
      </w:r>
      <w:r>
        <w:rPr>
          <w:b/>
        </w:rPr>
        <w:br/>
      </w:r>
      <w:r>
        <w:rPr>
          <w:rStyle w:val="Myarticlescss"/>
        </w:rPr>
        <w:t>Один из игроков заходит за ширму и производит какой-либо звук: бросает предметы на пол, ударяет по ним рукой или молоточком, трет один предмет о другой и т.д. Остальные игроки должны определить, с помощью каких предметов он произвел звук. Если предмет указан правильно, игрок выходит из-за ширмы и на виду у всех производит тот же звук, а отгадавший становится ведущим.</w:t>
      </w:r>
      <w:r>
        <w:rPr/>
        <w:br/>
      </w:r>
    </w:p>
    <w:p>
      <w:pPr>
        <w:pStyle w:val="Normal"/>
        <w:rPr/>
      </w:pPr>
      <w:r>
        <w:rPr/>
      </w:r>
    </w:p>
    <w:p>
      <w:pPr>
        <w:pStyle w:val="Normal"/>
        <w:rPr>
          <w:rStyle w:val="Myarticlescss"/>
          <w:b/>
          <w:b/>
        </w:rPr>
      </w:pPr>
      <w:r>
        <w:rPr/>
      </w:r>
    </w:p>
    <w:p>
      <w:pPr>
        <w:pStyle w:val="Normal"/>
        <w:rPr>
          <w:sz w:val="22"/>
          <w:szCs w:val="22"/>
        </w:rPr>
      </w:pPr>
      <w:r>
        <w:rPr>
          <w:rStyle w:val="Myarticlescss"/>
          <w:b/>
        </w:rPr>
        <w:t>2. Чем играем?</w:t>
      </w:r>
      <w:r>
        <w:rPr>
          <w:rStyle w:val="Myarticlescss"/>
        </w:rPr>
        <w:br/>
      </w:r>
      <w:r>
        <w:rPr>
          <w:rStyle w:val="Myarticlescss"/>
          <w:sz w:val="22"/>
          <w:szCs w:val="22"/>
        </w:rPr>
        <w:t>Для игры потребуется набор предметов, способных издавать разные звуки: колокольчик, бубен, метроном, погремушка, свисток, деревянные и металлические ложки и др.</w:t>
      </w:r>
      <w:r>
        <w:rPr>
          <w:sz w:val="22"/>
          <w:szCs w:val="22"/>
        </w:rPr>
        <w:br/>
      </w:r>
      <w:r>
        <w:rPr>
          <w:rStyle w:val="Myarticlescss"/>
          <w:sz w:val="22"/>
          <w:szCs w:val="22"/>
        </w:rPr>
        <w:t>Игра проводится на поляне или игровой площадке. Для первой игры используется набор самых простых звуков, хорошо знакомых детям. При последующем проведении игры необходимо добавлять звучание новых предметов, причем с каждым из звуков, издаваемых ими, детей следует предварительно познакомить.</w:t>
      </w:r>
      <w:r>
        <w:rPr>
          <w:sz w:val="22"/>
          <w:szCs w:val="22"/>
        </w:rPr>
        <w:br/>
      </w:r>
      <w:r>
        <w:rPr>
          <w:rStyle w:val="Myarticlescss"/>
          <w:sz w:val="22"/>
          <w:szCs w:val="22"/>
        </w:rPr>
        <w:t>Из числа играющих выбирают водящего, который становится спиной к игрокам на расстоянии 2-3 метров. Несколько игроков (3-4) по сигналу ведущего подходят к нему поближе и со словами «Чем играем?» начинают производить звуки. Водящий должен определить, какими предметами издаются звуки. Если он угадал верно, то может перейти в группу играющих, а игроки выбирают нового водящего. Если же нет, то он продолжает водить до тех пор, пока не даст верный ответ.</w:t>
      </w:r>
      <w:r>
        <w:rPr>
          <w:sz w:val="22"/>
          <w:szCs w:val="22"/>
        </w:rPr>
        <w:br/>
      </w:r>
    </w:p>
    <w:p>
      <w:pPr>
        <w:pStyle w:val="Normal"/>
        <w:rPr>
          <w:rStyle w:val="Myarticlescss"/>
          <w:b/>
          <w:b/>
        </w:rPr>
      </w:pPr>
      <w:r>
        <w:rPr>
          <w:sz w:val="22"/>
          <w:szCs w:val="22"/>
        </w:rPr>
      </w:r>
    </w:p>
    <w:p>
      <w:pPr>
        <w:pStyle w:val="Normal"/>
        <w:rPr>
          <w:rStyle w:val="Myarticlescss"/>
          <w:b/>
          <w:b/>
        </w:rPr>
      </w:pPr>
      <w:r>
        <w:rPr/>
      </w:r>
    </w:p>
    <w:p>
      <w:pPr>
        <w:pStyle w:val="Normal"/>
        <w:rPr>
          <w:rStyle w:val="Myarticlescss"/>
          <w:b/>
          <w:b/>
        </w:rPr>
      </w:pPr>
      <w:r>
        <w:rPr/>
      </w:r>
    </w:p>
    <w:p>
      <w:pPr>
        <w:pStyle w:val="Normal"/>
        <w:rPr/>
      </w:pPr>
      <w:r>
        <w:rPr>
          <w:rStyle w:val="Myarticlescss"/>
          <w:b/>
        </w:rPr>
        <w:t>3. Слухачи</w:t>
      </w:r>
      <w:r>
        <w:rPr>
          <w:b/>
        </w:rPr>
        <w:br/>
      </w:r>
      <w:r>
        <w:rPr>
          <w:rStyle w:val="Myarticlescss"/>
        </w:rPr>
        <w:t>Детям предлагается прислушаться и назвать звуки, которые «живут» только в классной комнате, затем переключить внимание на звуки, «живущие» внутри школы (исключая класс), затем - на звуки, доносящиеся с пришкольного участка, со стороны дороги и т.д. По окончании цепочки переключения слухового внимания педагог обсуждает все услышанные звуки с деть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Myarticlescss"/>
          <w:b/>
        </w:rPr>
        <w:t>4. Где будильник?</w:t>
      </w:r>
      <w:r>
        <w:rPr>
          <w:b/>
        </w:rPr>
        <w:br/>
      </w:r>
      <w:r>
        <w:rPr>
          <w:rStyle w:val="Myarticlescss"/>
        </w:rPr>
        <w:t>Все дети, кроме водящего, выходят из комнаты. Водящий прячет большой, громко тикающий будильник Дети возвращаются и ищут будильник, если кто-то нашел его, то шепчет на ухо ведущему, где будильник, и молча садится на пол. Ребенок, который остался стоять последним, платит фант.</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b/>
        </w:rPr>
        <w:t>5.</w:t>
      </w:r>
      <w:r>
        <w:rPr/>
        <w:t xml:space="preserve"> </w:t>
      </w:r>
      <w:r>
        <w:rPr>
          <w:rStyle w:val="Myarticlescss"/>
          <w:b/>
        </w:rPr>
        <w:t>Шумящие коробочки</w:t>
      </w:r>
      <w:r>
        <w:rPr>
          <w:b/>
        </w:rPr>
        <w:br/>
      </w:r>
      <w:r>
        <w:rPr>
          <w:rStyle w:val="Myarticlescss"/>
        </w:rPr>
        <w:t>10-12 коробочек от «киндер-сюрпризов», наполненные разными сыпучими, гремящими, стучащими и шуршащими материалами (например, горохом, гречневой крупой, речным песком, фасолью, мелкими камешками и др.), помогут организовать увлекательную игру, в которой ее участники должны найти среди всех коробочек две одинаково звучащие. Главный принцип заполнения коробочек - материал в парных коробочках должен быть не только идентичным, но и примерно одинаковым по весу и количеству, только тогда они будут звучать одинаково.</w:t>
      </w:r>
    </w:p>
    <w:p>
      <w:pPr>
        <w:pStyle w:val="Normal"/>
        <w:rPr/>
      </w:pPr>
      <w:r>
        <w:rPr/>
      </w:r>
    </w:p>
    <w:p>
      <w:pPr>
        <w:pStyle w:val="Normal"/>
        <w:rPr/>
      </w:pPr>
      <w:r>
        <w:rPr/>
      </w:r>
    </w:p>
    <w:p>
      <w:pPr>
        <w:pStyle w:val="Normal"/>
        <w:rPr/>
      </w:pPr>
      <w:r>
        <w:rPr/>
      </w:r>
    </w:p>
    <w:p>
      <w:pPr>
        <w:pStyle w:val="Normal"/>
        <w:rPr/>
      </w:pPr>
      <w:r>
        <w:rPr>
          <w:rStyle w:val="Myarticlescss"/>
          <w:b/>
        </w:rPr>
        <w:t>6. Быстро - медленно</w:t>
      </w:r>
      <w:r>
        <w:rPr>
          <w:rStyle w:val="Myarticlescss"/>
        </w:rPr>
        <w:br/>
        <w:t>Под громкие, редкие удары в бубен дети идут, подражая медведю, - медленно, на внешней стороне стопы; под тихие, частые удары - бегут на цыпочках, словно мышки.</w:t>
      </w:r>
      <w:r>
        <w:rPr/>
        <w:br/>
      </w:r>
      <w:r>
        <w:rPr>
          <w:b/>
        </w:rPr>
        <w:t>7.</w:t>
      </w:r>
      <w:r>
        <w:rPr/>
        <w:t xml:space="preserve"> </w:t>
      </w:r>
      <w:r>
        <w:rPr>
          <w:rStyle w:val="Myarticlescss"/>
          <w:b/>
        </w:rPr>
        <w:t>Тихо - громко</w:t>
      </w:r>
      <w:r>
        <w:rPr/>
        <w:br/>
      </w:r>
      <w:r>
        <w:rPr>
          <w:rStyle w:val="Myarticlescss"/>
        </w:rPr>
        <w:t>Пока ведущий тихо хлопает в ладоши, дети спокойным шагом ходят по комнате (классу), когда раздаются громкие хлопки - стоят, замерев, на месте. Игрок, допустивший ошибку, платит фант.</w:t>
      </w:r>
    </w:p>
    <w:p>
      <w:pPr>
        <w:pStyle w:val="Normal"/>
        <w:rPr/>
      </w:pPr>
      <w:r>
        <w:rPr>
          <w:rStyle w:val="Myarticlescss"/>
          <w:b/>
        </w:rPr>
        <w:t>8. Шаг - бег - стоп!</w:t>
      </w:r>
      <w:r>
        <w:rPr/>
        <w:br/>
      </w:r>
      <w:r>
        <w:rPr>
          <w:rStyle w:val="Myarticlescss"/>
        </w:rPr>
        <w:t>Перед началом игры ведущий ¬взрослый, играющий на музыкальном инструменте, - и дети договариваются о характере движений, которые они будут выполнять под музыку: под маршевую - бодро шагать, под плясовую - бежать на носочках, пауза же в музыке требует остановки движения и полной неподвижности. Игроки, нарушившие эту договоренность, на некоторое время выбывают из игры.</w:t>
      </w:r>
    </w:p>
    <w:p>
      <w:pPr>
        <w:pStyle w:val="Normal"/>
        <w:rPr/>
      </w:pPr>
      <w:r>
        <w:rPr/>
      </w:r>
    </w:p>
    <w:p>
      <w:pPr>
        <w:pStyle w:val="Normal"/>
        <w:rPr/>
      </w:pPr>
      <w:r>
        <w:rPr/>
      </w:r>
    </w:p>
    <w:p>
      <w:pPr>
        <w:pStyle w:val="Normal"/>
        <w:rPr/>
      </w:pPr>
      <w:r>
        <w:rPr/>
      </w:r>
    </w:p>
    <w:p>
      <w:pPr>
        <w:pStyle w:val="Normal"/>
        <w:rPr/>
      </w:pPr>
      <w:r>
        <w:rPr>
          <w:rStyle w:val="Myarticlescss"/>
          <w:b/>
        </w:rPr>
        <w:t>9. Сосчитай удары</w:t>
      </w:r>
      <w:r>
        <w:rPr>
          <w:b/>
        </w:rPr>
        <w:br/>
      </w:r>
      <w:r>
        <w:rPr>
          <w:rStyle w:val="Myarticlescss"/>
        </w:rPr>
        <w:t>Ведущий предлагает детям закрыть глаза и сосчитать (про себя), сколько ударов в бубен они услышат. Открыв глаза, необходимо найти и показать карточку с соответствующей цифрой (или выложить на столе столько фишек, сколько ударов было слышно).</w:t>
      </w:r>
      <w:r>
        <w:rPr/>
        <w:br/>
      </w:r>
      <w:r>
        <w:rPr>
          <w:b/>
        </w:rPr>
        <w:t>10.</w:t>
      </w:r>
      <w:r>
        <w:rPr/>
        <w:t xml:space="preserve"> </w:t>
      </w:r>
      <w:r>
        <w:rPr>
          <w:rStyle w:val="Myarticlescss"/>
          <w:b/>
        </w:rPr>
        <w:t>Молоточки</w:t>
      </w:r>
      <w:r>
        <w:rPr/>
        <w:br/>
      </w:r>
      <w:r>
        <w:rPr>
          <w:rStyle w:val="Myarticlescss"/>
        </w:rPr>
        <w:t>Ведущий предлагает детям по очереди отстучать «молоточком» (карандашом) тот или иной ритмический рисунок За каждый правильно повторенный ритм игрок может получить поощрительную фишку. Выигрывает тот, кто справится с игровым заданием лучше остальных, набрав наибольшее количество фишек</w:t>
      </w:r>
    </w:p>
    <w:p>
      <w:pPr>
        <w:pStyle w:val="Normal"/>
        <w:rPr/>
      </w:pPr>
      <w:r>
        <w:rPr/>
      </w:r>
    </w:p>
    <w:p>
      <w:pPr>
        <w:pStyle w:val="Normal"/>
        <w:rPr/>
      </w:pPr>
      <w:r>
        <w:rPr/>
      </w:r>
    </w:p>
    <w:p>
      <w:pPr>
        <w:pStyle w:val="Normal"/>
        <w:rPr/>
      </w:pPr>
      <w:r>
        <w:rPr/>
      </w:r>
    </w:p>
    <w:p>
      <w:pPr>
        <w:pStyle w:val="Normal"/>
        <w:rPr/>
      </w:pPr>
      <w:r>
        <w:rPr/>
      </w:r>
    </w:p>
    <w:p>
      <w:pPr>
        <w:pStyle w:val="Normal"/>
        <w:rPr>
          <w:rStyle w:val="Myarticlescss"/>
        </w:rPr>
      </w:pPr>
      <w:r>
        <w:rPr>
          <w:rStyle w:val="Myarticlescss"/>
          <w:b/>
        </w:rPr>
        <w:t>11. Ритмические рисунки</w:t>
      </w:r>
      <w:r>
        <w:rPr>
          <w:b/>
        </w:rPr>
        <w:br/>
      </w:r>
      <w:r>
        <w:rPr>
          <w:rStyle w:val="Myarticlescss"/>
        </w:rPr>
        <w:t>Перед на чалом игры ведущий объясняет детям, как можно с помощью знаков записывать тот или иной ритмический рисунок Например, длинными и короткими вертикальными палочками можно обозначать громкость и количество звуковых сигналов (хлопков, ударов в бубен и др.), а горизонтальными палочками – паузы между сериями сигналов.</w:t>
      </w:r>
      <w:r>
        <w:rPr/>
        <w:br/>
      </w:r>
      <w:r>
        <w:rPr>
          <w:rStyle w:val="Myarticlescss"/>
        </w:rPr>
        <w:t>Игровое задание - прослушать предлагаемые взрослым ритмические рисунки и зарисовать их.Обратное задание - воспроизвести (отхлопать, отстучать) ритмический рисунок по образцу.</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Myarticlescss"/>
          <w:b/>
        </w:rPr>
        <w:t>12. Кто сказал комплимент?</w:t>
      </w:r>
      <w:r>
        <w:rPr>
          <w:b/>
        </w:rPr>
        <w:br/>
      </w:r>
      <w:r>
        <w:rPr>
          <w:rStyle w:val="Myarticlescss"/>
        </w:rPr>
        <w:t>В этой игре принимают участие 6-8 детей. Из них выбирается водящий, который поворачивается к игрокам спиной и закрывает глаза. Участники игры вперемешку (по очереди) говорят ему комплименты, например: «Саша, ты очень умный», «Ты самый аккуратный», «У тебя красивые волосы» и т.п. Водящий должен по голосу узнать, кто это сказал. После 3-4 угадываний водящий меняется. Так продолжается до тех пор, пока все игроки не побывают в роли водящего. Обязательное условие этого круга - не искажать звучание своего голоса.</w:t>
      </w:r>
      <w:r>
        <w:rPr/>
        <w:br/>
      </w:r>
      <w:r>
        <w:rPr>
          <w:rStyle w:val="Myarticlescss"/>
        </w:rPr>
        <w:t>Во втором круге игры правило изменяется - теперь каждый, кто говорит комплимент, хотя бы чуть-чуть должен изменить свой голос. Введение такого правила значительно усложняет задачу водящему и заставляет игроков, помимо прочего, проявить максимум изобретательности, выдумки, артистизма.</w:t>
      </w:r>
      <w:r>
        <w:rPr/>
        <w:br/>
      </w:r>
    </w:p>
    <w:p>
      <w:pPr>
        <w:pStyle w:val="Normal"/>
        <w:rPr>
          <w:rStyle w:val="Myarticlescss"/>
          <w:b/>
          <w:b/>
        </w:rPr>
      </w:pPr>
      <w:r>
        <w:rPr/>
      </w:r>
    </w:p>
    <w:p>
      <w:pPr>
        <w:pStyle w:val="Normal"/>
        <w:rPr>
          <w:sz w:val="22"/>
          <w:szCs w:val="22"/>
        </w:rPr>
      </w:pPr>
      <w:r>
        <w:rPr>
          <w:rStyle w:val="Myarticlescss"/>
          <w:b/>
        </w:rPr>
        <w:t>13. Угадай, кто?</w:t>
      </w:r>
      <w:r>
        <w:rPr/>
        <w:br/>
      </w:r>
      <w:r>
        <w:rPr>
          <w:rStyle w:val="Myarticlescss"/>
          <w:sz w:val="22"/>
          <w:szCs w:val="22"/>
        </w:rPr>
        <w:t>Ведущий произносит соответствующим тоном ту или иную фразу и просит игроков отгадать, кто так говорит:</w:t>
      </w:r>
      <w:r>
        <w:rPr>
          <w:sz w:val="22"/>
          <w:szCs w:val="22"/>
        </w:rPr>
        <w:br/>
      </w:r>
      <w:r>
        <w:rPr>
          <w:rStyle w:val="Myarticlescss"/>
          <w:sz w:val="22"/>
          <w:szCs w:val="22"/>
        </w:rPr>
        <w:t xml:space="preserve">- Московское время 1О часов 5 минут. </w:t>
      </w:r>
      <w:r>
        <w:rPr>
          <w:sz w:val="22"/>
          <w:szCs w:val="22"/>
        </w:rPr>
        <w:br/>
      </w:r>
      <w:r>
        <w:rPr>
          <w:rStyle w:val="Myarticlescss"/>
          <w:sz w:val="22"/>
          <w:szCs w:val="22"/>
        </w:rPr>
        <w:t>- Налить Вам еще чаю?</w:t>
      </w:r>
      <w:r>
        <w:rPr>
          <w:sz w:val="22"/>
          <w:szCs w:val="22"/>
        </w:rPr>
        <w:br/>
      </w:r>
      <w:r>
        <w:rPr>
          <w:rStyle w:val="Myarticlescss"/>
          <w:sz w:val="22"/>
          <w:szCs w:val="22"/>
        </w:rPr>
        <w:t>- Открой рот и скажи «а-а-а»!</w:t>
      </w:r>
      <w:r>
        <w:rPr>
          <w:sz w:val="22"/>
          <w:szCs w:val="22"/>
        </w:rPr>
        <w:br/>
      </w:r>
      <w:r>
        <w:rPr>
          <w:rStyle w:val="Myarticlescss"/>
          <w:sz w:val="22"/>
          <w:szCs w:val="22"/>
        </w:rPr>
        <w:t>- 1, 2, 3 - тебе водить!</w:t>
      </w:r>
      <w:r>
        <w:rPr>
          <w:sz w:val="22"/>
          <w:szCs w:val="22"/>
        </w:rPr>
        <w:br/>
      </w:r>
      <w:r>
        <w:rPr>
          <w:rStyle w:val="Myarticlescss"/>
          <w:sz w:val="22"/>
          <w:szCs w:val="22"/>
        </w:rPr>
        <w:t>- Мороженое - сливочное, клубничное, шоколадное!</w:t>
      </w:r>
      <w:r>
        <w:rPr>
          <w:sz w:val="22"/>
          <w:szCs w:val="22"/>
        </w:rPr>
        <w:br/>
      </w:r>
      <w:r>
        <w:rPr>
          <w:rStyle w:val="Myarticlescss"/>
          <w:sz w:val="22"/>
          <w:szCs w:val="22"/>
        </w:rPr>
        <w:t>- Днем ожидается облачная погода, без осадков, по области - туман.</w:t>
      </w:r>
      <w:r>
        <w:rPr>
          <w:sz w:val="22"/>
          <w:szCs w:val="22"/>
        </w:rPr>
        <w:br/>
      </w:r>
      <w:r>
        <w:rPr>
          <w:rStyle w:val="Myarticlescss"/>
          <w:sz w:val="22"/>
          <w:szCs w:val="22"/>
        </w:rPr>
        <w:t>- Осторожно, двери закрываются!</w:t>
      </w:r>
      <w:r>
        <w:rPr>
          <w:sz w:val="22"/>
          <w:szCs w:val="22"/>
        </w:rPr>
        <w:br/>
      </w:r>
      <w:r>
        <w:rPr>
          <w:rStyle w:val="Myarticlescss"/>
          <w:sz w:val="22"/>
          <w:szCs w:val="22"/>
        </w:rPr>
        <w:t>Следующая станция - «Таганская».</w:t>
      </w:r>
      <w:r>
        <w:rPr>
          <w:sz w:val="22"/>
          <w:szCs w:val="22"/>
        </w:rPr>
        <w:br/>
      </w:r>
      <w:r>
        <w:rPr>
          <w:rStyle w:val="Myarticlescss"/>
          <w:sz w:val="22"/>
          <w:szCs w:val="22"/>
        </w:rPr>
        <w:t>- Внимание! Прибытие поезда «Москва - Санкт-Петербург» ожидается в 18 часов - и т.д.</w:t>
      </w:r>
      <w:r>
        <w:rPr>
          <w:sz w:val="22"/>
          <w:szCs w:val="22"/>
        </w:rPr>
        <w:br/>
      </w:r>
    </w:p>
    <w:p>
      <w:pPr>
        <w:pStyle w:val="Normal"/>
        <w:rPr>
          <w:sz w:val="22"/>
          <w:szCs w:val="22"/>
        </w:rPr>
      </w:pPr>
      <w:r>
        <w:rPr>
          <w:sz w:val="22"/>
          <w:szCs w:val="22"/>
        </w:rPr>
      </w:r>
    </w:p>
    <w:p>
      <w:pPr>
        <w:pStyle w:val="Normal"/>
        <w:rPr>
          <w:rStyle w:val="Myarticlescss"/>
          <w:b/>
          <w:b/>
        </w:rPr>
      </w:pPr>
      <w:r>
        <w:rPr/>
      </w:r>
    </w:p>
    <w:p>
      <w:pPr>
        <w:pStyle w:val="Normal"/>
        <w:rPr>
          <w:rStyle w:val="Myarticlescss"/>
          <w:sz w:val="20"/>
          <w:szCs w:val="20"/>
        </w:rPr>
      </w:pPr>
      <w:r>
        <w:rPr>
          <w:rStyle w:val="Myarticlescss"/>
          <w:b/>
        </w:rPr>
        <w:t>14. Так бывает или нет?</w:t>
      </w:r>
      <w:r>
        <w:rPr/>
        <w:br/>
      </w:r>
      <w:r>
        <w:rPr>
          <w:rStyle w:val="Myarticlescss"/>
          <w:sz w:val="20"/>
          <w:szCs w:val="20"/>
        </w:rPr>
        <w:t>В игре принимает участие вся группа детей. Их задача – внимательно слушать стихотворение, а если в нем прозвучит какая-либо неточность (или то, чего на самом деле не бывает), они должны хлопнуть в ладоши.</w:t>
      </w:r>
      <w:r>
        <w:rPr>
          <w:sz w:val="20"/>
          <w:szCs w:val="20"/>
        </w:rPr>
        <w:br/>
      </w:r>
      <w:r>
        <w:rPr>
          <w:rStyle w:val="Myarticlescss"/>
          <w:sz w:val="20"/>
          <w:szCs w:val="20"/>
        </w:rPr>
        <w:t xml:space="preserve">Умный удод метлою удил, Удочкой улицу мёл крокодил. </w:t>
      </w:r>
    </w:p>
    <w:p>
      <w:pPr>
        <w:pStyle w:val="Normal"/>
        <w:rPr>
          <w:sz w:val="20"/>
          <w:szCs w:val="20"/>
        </w:rPr>
      </w:pPr>
      <w:r>
        <w:rPr>
          <w:rStyle w:val="Myarticlescss"/>
          <w:sz w:val="20"/>
          <w:szCs w:val="20"/>
        </w:rPr>
        <w:t xml:space="preserve">Утка усатая мышку поймала, Кошка с утятами в речку ныряла. </w:t>
      </w:r>
      <w:r>
        <w:rPr>
          <w:sz w:val="20"/>
          <w:szCs w:val="20"/>
        </w:rPr>
        <w:br/>
      </w:r>
      <w:r>
        <w:rPr>
          <w:rStyle w:val="Myarticlescss"/>
          <w:sz w:val="20"/>
          <w:szCs w:val="20"/>
        </w:rPr>
        <w:t>Что-то, наверное, было не так, Что же напутал поэт наш, чудак? И. Семенова</w:t>
      </w:r>
      <w:r>
        <w:rPr>
          <w:sz w:val="20"/>
          <w:szCs w:val="20"/>
        </w:rPr>
        <w:br/>
      </w:r>
      <w:r>
        <w:rPr>
          <w:rStyle w:val="Myarticlescss"/>
          <w:sz w:val="20"/>
          <w:szCs w:val="20"/>
        </w:rPr>
        <w:t>Теплая весна сейчас, Виноград созрел у нас.</w:t>
      </w:r>
      <w:r>
        <w:rPr>
          <w:sz w:val="20"/>
          <w:szCs w:val="20"/>
        </w:rPr>
        <w:br/>
      </w:r>
      <w:r>
        <w:rPr>
          <w:rStyle w:val="Myarticlescss"/>
          <w:sz w:val="20"/>
          <w:szCs w:val="20"/>
        </w:rPr>
        <w:t>Конь рогатый на лугу  Летом прыгает в снегу.</w:t>
      </w:r>
      <w:r>
        <w:rPr>
          <w:sz w:val="20"/>
          <w:szCs w:val="20"/>
        </w:rPr>
        <w:br/>
      </w:r>
      <w:r>
        <w:rPr>
          <w:rStyle w:val="Myarticlescss"/>
          <w:sz w:val="20"/>
          <w:szCs w:val="20"/>
        </w:rPr>
        <w:t>Поздней осенью медведь Любит в речке посидеть.</w:t>
      </w:r>
      <w:r>
        <w:rPr>
          <w:sz w:val="20"/>
          <w:szCs w:val="20"/>
        </w:rPr>
        <w:br/>
      </w:r>
      <w:r>
        <w:rPr>
          <w:rStyle w:val="Myarticlescss"/>
          <w:sz w:val="20"/>
          <w:szCs w:val="20"/>
        </w:rPr>
        <w:t>А зимой среди ветвей  «Га-га-га» - пел соловей.</w:t>
      </w:r>
      <w:r>
        <w:rPr>
          <w:sz w:val="20"/>
          <w:szCs w:val="20"/>
        </w:rPr>
        <w:br/>
      </w:r>
      <w:r>
        <w:rPr>
          <w:rStyle w:val="Myarticlescss"/>
          <w:sz w:val="20"/>
          <w:szCs w:val="20"/>
        </w:rPr>
        <w:t>Быстро дайте мне ответ -  Это правда или нет?  К. Чуковскuй</w:t>
      </w:r>
      <w:r>
        <w:rPr>
          <w:sz w:val="20"/>
          <w:szCs w:val="20"/>
        </w:rPr>
        <w:br/>
      </w:r>
      <w:r>
        <w:rPr>
          <w:rStyle w:val="Myarticlescss"/>
          <w:sz w:val="20"/>
          <w:szCs w:val="20"/>
        </w:rPr>
        <w:t xml:space="preserve">Собака садится играть на гармошке, Ныряют в аквариум рыжие кошки, </w:t>
      </w:r>
      <w:r>
        <w:rPr>
          <w:sz w:val="20"/>
          <w:szCs w:val="20"/>
        </w:rPr>
        <w:br/>
      </w:r>
      <w:r>
        <w:rPr>
          <w:rStyle w:val="Myarticlescss"/>
          <w:sz w:val="20"/>
          <w:szCs w:val="20"/>
        </w:rPr>
        <w:t xml:space="preserve">Носки начинают вязать канарейки, Цветы малыши поливают из лейки, </w:t>
      </w:r>
      <w:r>
        <w:rPr>
          <w:sz w:val="20"/>
          <w:szCs w:val="20"/>
        </w:rPr>
        <w:br/>
      </w:r>
      <w:r>
        <w:rPr>
          <w:rStyle w:val="Myarticlescss"/>
          <w:sz w:val="20"/>
          <w:szCs w:val="20"/>
        </w:rPr>
        <w:t xml:space="preserve">Старик на окошке лежит, загорает, А внучка и бабушка в куклы играют, </w:t>
      </w:r>
      <w:r>
        <w:rPr>
          <w:sz w:val="20"/>
          <w:szCs w:val="20"/>
        </w:rPr>
        <w:br/>
      </w:r>
      <w:r>
        <w:rPr>
          <w:rStyle w:val="Myarticlescss"/>
          <w:sz w:val="20"/>
          <w:szCs w:val="20"/>
        </w:rPr>
        <w:t>А рыбы читают веселые книжки, Отняв потихонечку их у мальчишки...З. Александрова</w:t>
      </w:r>
      <w:r>
        <w:rPr>
          <w:sz w:val="20"/>
          <w:szCs w:val="20"/>
        </w:rPr>
        <w:br/>
      </w:r>
    </w:p>
    <w:p>
      <w:pPr>
        <w:pStyle w:val="Normal"/>
        <w:rPr>
          <w:sz w:val="20"/>
          <w:szCs w:val="20"/>
        </w:rPr>
      </w:pPr>
      <w:r>
        <w:rPr>
          <w:sz w:val="20"/>
          <w:szCs w:val="20"/>
        </w:rPr>
      </w:r>
    </w:p>
    <w:p>
      <w:pPr>
        <w:pStyle w:val="Normal"/>
        <w:rPr/>
      </w:pPr>
      <w:r>
        <w:rPr/>
      </w:r>
    </w:p>
    <w:p>
      <w:pPr>
        <w:pStyle w:val="Normal"/>
        <w:rPr/>
      </w:pPr>
      <w:r>
        <w:rPr>
          <w:rStyle w:val="Myarticlescss"/>
          <w:b/>
        </w:rPr>
        <w:t>15. Правильно - неправильно</w:t>
      </w:r>
      <w:r>
        <w:rPr/>
        <w:br/>
      </w:r>
      <w:r>
        <w:rPr>
          <w:rStyle w:val="Myarticlescss"/>
        </w:rPr>
        <w:t>Игровое задание - заметить смысловые неточности в звучащих предложениях и, услышав их, подать знак (поднять руку, хлопнуть в ладоши и др.). Сначала роль ведущего выполняет взрослый, а потом дети могут придумывать свои предложения.</w:t>
      </w:r>
      <w:r>
        <w:rPr/>
        <w:br/>
      </w:r>
      <w:r>
        <w:rPr>
          <w:rStyle w:val="Myarticlescss"/>
        </w:rPr>
        <w:t>- По утрам я сначала надеваю куртку, а потом - рубашку.</w:t>
      </w:r>
      <w:r>
        <w:rPr/>
        <w:br/>
      </w:r>
      <w:r>
        <w:rPr>
          <w:rStyle w:val="Myarticlescss"/>
        </w:rPr>
        <w:t>- Утром я сначала чищу зубы, а потом сажусь завтракать.</w:t>
      </w:r>
      <w:r>
        <w:rPr/>
        <w:br/>
      </w:r>
      <w:r>
        <w:rPr>
          <w:rStyle w:val="Myarticlescss"/>
        </w:rPr>
        <w:t>- Ночью я часто хожу гулять в лес.</w:t>
      </w:r>
      <w:r>
        <w:rPr/>
        <w:br/>
      </w:r>
      <w:r>
        <w:rPr>
          <w:rStyle w:val="Myarticlescss"/>
        </w:rPr>
        <w:t>- Вечером я плотно завтракаю и иду гулять и т.д.</w:t>
      </w:r>
      <w:r>
        <w:rPr/>
        <w:br/>
      </w:r>
    </w:p>
    <w:p>
      <w:pPr>
        <w:pStyle w:val="Normal"/>
        <w:rPr/>
      </w:pPr>
      <w:r>
        <w:rPr/>
      </w:r>
    </w:p>
    <w:p>
      <w:pPr>
        <w:pStyle w:val="Normal"/>
        <w:rPr/>
      </w:pPr>
      <w:r>
        <w:rPr/>
      </w:r>
    </w:p>
    <w:p>
      <w:pPr>
        <w:pStyle w:val="Normal"/>
        <w:rPr/>
      </w:pPr>
      <w:r>
        <w:rPr/>
      </w:r>
    </w:p>
    <w:p>
      <w:pPr>
        <w:pStyle w:val="Normal"/>
        <w:rPr/>
      </w:pPr>
      <w:r>
        <w:rPr/>
      </w:r>
    </w:p>
    <w:p>
      <w:pPr>
        <w:pStyle w:val="Normal"/>
        <w:rPr/>
      </w:pPr>
      <w:r>
        <w:rPr>
          <w:rStyle w:val="Myarticlescss"/>
          <w:b/>
        </w:rPr>
        <w:t>16. Снежно-звуковой ком</w:t>
      </w:r>
      <w:r>
        <w:rPr/>
        <w:br/>
      </w:r>
      <w:r>
        <w:rPr>
          <w:rStyle w:val="Myarticlescss"/>
        </w:rPr>
        <w:t>Так же, как снежинки образуют снежный ком, можно «слепить» ком из звуков и назвать его снежно-звуковым. Сначала договоритесь с детьми, из каких звуков, например только гласных, или только согласных, или любых, вы будете «лепить» ваш ком. Затем первый игрок называет какой либо звук. Второй игрок повторяет его и добавляет свой звук Третий игрок повторяет два первых звука и называет свой - третий по счету и т.д.</w:t>
      </w:r>
      <w:r>
        <w:rPr/>
        <w:br/>
      </w:r>
      <w:r>
        <w:rPr>
          <w:rStyle w:val="Myarticlescss"/>
        </w:rPr>
        <w:t>Выигрывает тот, кому удастся «слепить» самый большой ком, т.е. правильно воспроизвести наиболее длинную цепочку звуков.</w:t>
      </w:r>
      <w:r>
        <w:rPr/>
        <w:br/>
      </w:r>
    </w:p>
    <w:p>
      <w:pPr>
        <w:pStyle w:val="Normal"/>
        <w:rPr/>
      </w:pPr>
      <w:r>
        <w:rPr/>
      </w:r>
    </w:p>
    <w:p>
      <w:pPr>
        <w:pStyle w:val="Normal"/>
        <w:rPr/>
      </w:pPr>
      <w:r>
        <w:rPr/>
      </w:r>
    </w:p>
    <w:p>
      <w:pPr>
        <w:pStyle w:val="Normal"/>
        <w:rPr>
          <w:sz w:val="22"/>
          <w:szCs w:val="22"/>
        </w:rPr>
      </w:pPr>
      <w:r>
        <w:rPr>
          <w:rStyle w:val="Myarticlescss"/>
          <w:b/>
        </w:rPr>
        <w:t>17. Слоговые цепочки</w:t>
      </w:r>
      <w:r>
        <w:rPr/>
        <w:br/>
      </w:r>
      <w:r>
        <w:rPr>
          <w:rStyle w:val="Myarticlescss"/>
          <w:sz w:val="22"/>
          <w:szCs w:val="22"/>
        </w:rPr>
        <w:t>Ведущий, начиная игру, произносит первый слог, например MA~ Следующий игрок повторяет этот слог и добавляет свой слог, начинающийся на тот же звук (МА - МО). Очередной участник повторяет два предыдущих слога и добавляет свой (МА - МО - МИ) и т.д. Выигрывает тот, кто правильно повторит самую длинную слоговую цепочку.</w:t>
      </w:r>
      <w:r>
        <w:rPr>
          <w:sz w:val="22"/>
          <w:szCs w:val="22"/>
        </w:rPr>
        <w:br/>
      </w:r>
      <w:r>
        <w:rPr>
          <w:rStyle w:val="Myarticlescss"/>
          <w:sz w:val="22"/>
          <w:szCs w:val="22"/>
        </w:rPr>
        <w:t>Можно предложить детям придумывать цепочки как с прямыми, так и с обратными слогами или со стечением согласных звуков. Повторять их можно, сохраняя не только согласные, но и гласные звуки (ПА - МА - НА - Р А...; ОК - ОТ - ОР - от...).</w:t>
      </w:r>
      <w:r>
        <w:rPr>
          <w:sz w:val="22"/>
          <w:szCs w:val="22"/>
        </w:rPr>
        <w:br/>
      </w:r>
      <w:r>
        <w:rPr>
          <w:rStyle w:val="Myarticlescss"/>
          <w:sz w:val="22"/>
          <w:szCs w:val="22"/>
        </w:rPr>
        <w:t>Друг за другом повторяй!</w:t>
      </w:r>
      <w:r>
        <w:rPr>
          <w:sz w:val="22"/>
          <w:szCs w:val="22"/>
        </w:rPr>
        <w:br/>
      </w:r>
      <w:r>
        <w:rPr>
          <w:rStyle w:val="Myarticlescss"/>
          <w:sz w:val="22"/>
          <w:szCs w:val="22"/>
        </w:rPr>
        <w:t>В эту игру можно играть как с одним ребенком, так и с несколькими детьми. Первый играющий называет любое слово, второй его повторяет и добавляет к нему какое-либо свое. Третий игрок повторяет два первых слова и добавляет к нему свое и т.д. Тот, кто ошибается, выбывает из игры.</w:t>
      </w:r>
      <w:r>
        <w:rPr>
          <w:sz w:val="22"/>
          <w:szCs w:val="22"/>
        </w:rPr>
        <w:br/>
      </w:r>
    </w:p>
    <w:p>
      <w:pPr>
        <w:pStyle w:val="Normal"/>
        <w:rPr>
          <w:sz w:val="22"/>
          <w:szCs w:val="22"/>
        </w:rPr>
      </w:pPr>
      <w:r>
        <w:rPr>
          <w:sz w:val="22"/>
          <w:szCs w:val="22"/>
        </w:rPr>
      </w:r>
    </w:p>
    <w:p>
      <w:pPr>
        <w:pStyle w:val="Normal"/>
        <w:rPr/>
      </w:pPr>
      <w:r>
        <w:rPr/>
      </w:r>
    </w:p>
    <w:p>
      <w:pPr>
        <w:pStyle w:val="Normal"/>
        <w:rPr/>
      </w:pPr>
      <w:r>
        <w:rPr>
          <w:rStyle w:val="Myarticlescss"/>
          <w:b/>
        </w:rPr>
        <w:t>18. Придумываем предложение</w:t>
      </w:r>
      <w:r>
        <w:rPr/>
        <w:br/>
      </w:r>
      <w:r>
        <w:rPr>
          <w:rStyle w:val="Myarticlescss"/>
        </w:rPr>
        <w:t>Так же, как и в предыдущих играх, дети постепенно наращивают количество требующих точного повторения слов, но с одним условием – слова должны быть связаны между собой по смыслу, например:</w:t>
      </w:r>
      <w:r>
        <w:rPr/>
        <w:br/>
      </w:r>
      <w:r>
        <w:rPr>
          <w:rStyle w:val="Myarticlescss"/>
        </w:rPr>
        <w:t>- Синий...</w:t>
      </w:r>
      <w:r>
        <w:rPr/>
        <w:br/>
      </w:r>
      <w:r>
        <w:rPr>
          <w:rStyle w:val="Myarticlescss"/>
        </w:rPr>
        <w:t>- Синий автобус...</w:t>
      </w:r>
      <w:r>
        <w:rPr/>
        <w:br/>
      </w:r>
      <w:r>
        <w:rPr>
          <w:rStyle w:val="Myarticlescss"/>
        </w:rPr>
        <w:t>- Синий автобус едет...</w:t>
      </w:r>
      <w:r>
        <w:rPr/>
        <w:br/>
      </w:r>
      <w:r>
        <w:rPr>
          <w:rStyle w:val="Myarticlescss"/>
        </w:rPr>
        <w:t>- Синий автобус едет по...</w:t>
      </w:r>
      <w:r>
        <w:rPr/>
        <w:br/>
      </w:r>
      <w:r>
        <w:rPr>
          <w:rStyle w:val="Myarticlescss"/>
        </w:rPr>
        <w:t>- Синий автобус едет по улице...</w:t>
      </w:r>
      <w:r>
        <w:rPr/>
        <w:br/>
      </w:r>
      <w:r>
        <w:rPr>
          <w:rStyle w:val="Myarticlescss"/>
        </w:rPr>
        <w:t>- Синий автобус едет по улице, которая... и т.д.</w:t>
      </w:r>
      <w:r>
        <w:rPr/>
        <w:br/>
      </w:r>
    </w:p>
    <w:p>
      <w:pPr>
        <w:pStyle w:val="Normal"/>
        <w:rPr/>
      </w:pPr>
      <w:r>
        <w:rPr/>
      </w:r>
    </w:p>
    <w:p>
      <w:pPr>
        <w:pStyle w:val="Normal"/>
        <w:rPr/>
      </w:pPr>
      <w:r>
        <w:rPr/>
      </w:r>
    </w:p>
    <w:p>
      <w:pPr>
        <w:pStyle w:val="Normal"/>
        <w:rPr>
          <w:rStyle w:val="Myarticlescss"/>
        </w:rPr>
      </w:pPr>
      <w:r>
        <w:rPr>
          <w:rStyle w:val="Myarticlescss"/>
          <w:b/>
        </w:rPr>
        <w:t>19.Продолжи стихи</w:t>
      </w:r>
      <w:r>
        <w:rPr/>
        <w:br/>
      </w:r>
      <w:r>
        <w:rPr>
          <w:rStyle w:val="Myarticlescss"/>
        </w:rPr>
        <w:t>Педагог предлагает детям закончить стихотворные строчки, подобрав слова с опорой на их смысл и звучание, например:</w:t>
      </w:r>
      <w:r>
        <w:rPr/>
        <w:br/>
      </w:r>
      <w:r>
        <w:rPr>
          <w:rStyle w:val="Myarticlescss"/>
        </w:rPr>
        <w:t>«Му» и «Му» - одно лишь слово говорит всегда... корова.</w:t>
      </w:r>
      <w:r>
        <w:rPr/>
        <w:br/>
      </w:r>
      <w:r>
        <w:rPr>
          <w:rStyle w:val="Myarticlescss"/>
        </w:rPr>
        <w:t>День погас, и солнцу: - Прочь! Приказала быстро... ночь.</w:t>
      </w:r>
      <w:r>
        <w:rPr/>
        <w:br/>
      </w:r>
      <w:r>
        <w:rPr>
          <w:rStyle w:val="Myarticlescss"/>
        </w:rPr>
        <w:t>То правое, то левое Она понежит ушко. Всегда такая мягкая Белая... подушка.</w:t>
      </w:r>
      <w:r>
        <w:rPr/>
        <w:br/>
      </w:r>
      <w:r>
        <w:rPr>
          <w:rStyle w:val="Myarticlescss"/>
        </w:rPr>
        <w:t xml:space="preserve">Будет щедрый урожай, Вкусный будет... каравай. </w:t>
      </w:r>
      <w:r>
        <w:rPr/>
        <w:br/>
      </w:r>
      <w:r>
        <w:rPr>
          <w:rStyle w:val="Myarticlescss"/>
        </w:rPr>
        <w:t>Он сродни Речному раку, Он готов Идти в атаку, Повторяя: «Я не слаб». Как зовут задиру?... Краб.</w:t>
      </w:r>
      <w:r>
        <w:rPr/>
        <w:br/>
      </w:r>
      <w:r>
        <w:rPr>
          <w:rStyle w:val="Myarticlescss"/>
        </w:rPr>
        <w:t>Много платьев, Много хруста. Как зовут ее?.. Капуста.</w:t>
      </w:r>
    </w:p>
    <w:p>
      <w:pPr>
        <w:pStyle w:val="Normal"/>
        <w:rPr>
          <w:rStyle w:val="Myarticlescss"/>
        </w:rPr>
      </w:pPr>
      <w:r>
        <w:rPr/>
      </w:r>
    </w:p>
    <w:p>
      <w:pPr>
        <w:pStyle w:val="Normal"/>
        <w:rPr>
          <w:rStyle w:val="Myarticlescss"/>
          <w:b/>
          <w:b/>
          <w:sz w:val="20"/>
          <w:szCs w:val="20"/>
        </w:rPr>
      </w:pPr>
      <w:r>
        <w:rPr/>
      </w:r>
    </w:p>
    <w:p>
      <w:pPr>
        <w:pStyle w:val="Normal"/>
        <w:rPr>
          <w:rStyle w:val="Myarticlescss"/>
          <w:b/>
          <w:b/>
          <w:sz w:val="20"/>
          <w:szCs w:val="20"/>
        </w:rPr>
      </w:pPr>
      <w:r>
        <w:rPr/>
      </w:r>
    </w:p>
    <w:p>
      <w:pPr>
        <w:pStyle w:val="Normal"/>
        <w:rPr>
          <w:rStyle w:val="Myarticlescss"/>
          <w:b/>
          <w:b/>
          <w:sz w:val="20"/>
          <w:szCs w:val="20"/>
        </w:rPr>
      </w:pPr>
      <w:r>
        <w:rPr/>
      </w:r>
    </w:p>
    <w:p>
      <w:pPr>
        <w:pStyle w:val="Normal"/>
        <w:rPr>
          <w:rStyle w:val="Myarticlescss"/>
          <w:b/>
          <w:b/>
          <w:sz w:val="20"/>
          <w:szCs w:val="20"/>
        </w:rPr>
      </w:pPr>
      <w:r>
        <w:rPr/>
      </w:r>
    </w:p>
    <w:p>
      <w:pPr>
        <w:pStyle w:val="Normal"/>
        <w:rPr>
          <w:rStyle w:val="Myarticlescss"/>
          <w:b/>
          <w:b/>
          <w:sz w:val="20"/>
          <w:szCs w:val="20"/>
        </w:rPr>
      </w:pPr>
      <w:r>
        <w:rPr/>
      </w:r>
    </w:p>
    <w:p>
      <w:pPr>
        <w:pStyle w:val="Normal"/>
        <w:rPr>
          <w:sz w:val="22"/>
          <w:szCs w:val="22"/>
        </w:rPr>
      </w:pPr>
      <w:r>
        <w:rPr>
          <w:rStyle w:val="Myarticlescss"/>
          <w:b/>
          <w:sz w:val="22"/>
          <w:szCs w:val="22"/>
        </w:rPr>
        <w:t>19.Продолжи стихи</w:t>
      </w:r>
      <w:r>
        <w:rPr>
          <w:sz w:val="22"/>
          <w:szCs w:val="22"/>
        </w:rPr>
        <w:br/>
      </w:r>
      <w:r>
        <w:rPr>
          <w:rStyle w:val="Myarticlescss"/>
          <w:sz w:val="22"/>
          <w:szCs w:val="22"/>
        </w:rPr>
        <w:t>Всегда летит под облака ¬ Он легкий и отважный. Известно всем наверняка, Что это... змей бумажный.</w:t>
      </w:r>
      <w:r>
        <w:rPr>
          <w:sz w:val="22"/>
          <w:szCs w:val="22"/>
        </w:rPr>
        <w:br/>
      </w:r>
      <w:r>
        <w:rPr>
          <w:rStyle w:val="Myarticlescss"/>
          <w:sz w:val="22"/>
          <w:szCs w:val="22"/>
        </w:rPr>
        <w:t>У папаши и сынишки Фраки, белые манишки. Два серьезных господина Антарктических... пингвина.</w:t>
      </w:r>
      <w:r>
        <w:rPr>
          <w:sz w:val="22"/>
          <w:szCs w:val="22"/>
        </w:rPr>
        <w:br/>
      </w:r>
      <w:r>
        <w:rPr>
          <w:rStyle w:val="Myarticlescss"/>
          <w:sz w:val="22"/>
          <w:szCs w:val="22"/>
        </w:rPr>
        <w:t>Подует ветер с юга ¬ Стихает сразу... вьюга.</w:t>
      </w:r>
      <w:r>
        <w:rPr>
          <w:sz w:val="22"/>
          <w:szCs w:val="22"/>
        </w:rPr>
        <w:br/>
      </w:r>
      <w:r>
        <w:rPr>
          <w:rStyle w:val="Myarticlescss"/>
          <w:sz w:val="22"/>
          <w:szCs w:val="22"/>
        </w:rPr>
        <w:t>Отгадай-ка, кто проворно Ищет крошки, ищет зерна? Говори же, не робей, Это - храбрый... воробей.</w:t>
      </w:r>
      <w:r>
        <w:rPr>
          <w:sz w:val="22"/>
          <w:szCs w:val="22"/>
        </w:rPr>
        <w:br/>
      </w:r>
      <w:r>
        <w:rPr>
          <w:rStyle w:val="Myarticlescss"/>
          <w:sz w:val="22"/>
          <w:szCs w:val="22"/>
        </w:rPr>
        <w:t>Для желторотых крошек Весь день носил он мошек, Заботливый отец! Зовут его... скворец.</w:t>
      </w:r>
      <w:r>
        <w:rPr>
          <w:sz w:val="22"/>
          <w:szCs w:val="22"/>
        </w:rPr>
        <w:br/>
      </w:r>
      <w:r>
        <w:rPr>
          <w:rStyle w:val="Myarticlescss"/>
          <w:sz w:val="22"/>
          <w:szCs w:val="22"/>
        </w:rPr>
        <w:t>С последним сугробом Простилась зима,И первой траве Улыбнулась... весна.</w:t>
      </w:r>
      <w:r>
        <w:rPr>
          <w:sz w:val="22"/>
          <w:szCs w:val="22"/>
        </w:rPr>
        <w:br/>
      </w:r>
      <w:r>
        <w:rPr>
          <w:rStyle w:val="Myarticlescss"/>
          <w:sz w:val="22"/>
          <w:szCs w:val="22"/>
        </w:rPr>
        <w:t>Земля лучами так согрета, Что босиком гуляет... лето.</w:t>
      </w:r>
      <w:r>
        <w:rPr>
          <w:sz w:val="22"/>
          <w:szCs w:val="22"/>
        </w:rPr>
        <w:br/>
      </w:r>
      <w:r>
        <w:rPr>
          <w:rStyle w:val="Myarticlescss"/>
          <w:sz w:val="22"/>
          <w:szCs w:val="22"/>
        </w:rPr>
        <w:t>Желтый цвет Для елок и для сосен Не подходит! ¬ Жалуется... осень.</w:t>
      </w:r>
      <w:r>
        <w:rPr>
          <w:sz w:val="22"/>
          <w:szCs w:val="22"/>
        </w:rPr>
        <w:br/>
      </w:r>
      <w:r>
        <w:rPr>
          <w:rStyle w:val="Myarticlescss"/>
          <w:sz w:val="22"/>
          <w:szCs w:val="22"/>
        </w:rPr>
        <w:t>Белые шапки Надели дома, Холодно им ¬ Наступила... зима.</w:t>
      </w:r>
      <w:r>
        <w:rPr>
          <w:sz w:val="22"/>
          <w:szCs w:val="22"/>
        </w:rPr>
        <w:br/>
        <w:b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br/>
      </w:r>
      <w:r>
        <w:rPr>
          <w:b/>
        </w:rPr>
        <w:t>20.</w:t>
      </w:r>
      <w:r>
        <w:rPr/>
        <w:t xml:space="preserve"> </w:t>
      </w:r>
      <w:r>
        <w:rPr>
          <w:rStyle w:val="Myarticlescss"/>
          <w:b/>
        </w:rPr>
        <w:t>Рифмы</w:t>
      </w:r>
      <w:r>
        <w:rPr>
          <w:b/>
        </w:rPr>
        <w:br/>
      </w:r>
      <w:r>
        <w:rPr>
          <w:rStyle w:val="Myarticlescss"/>
        </w:rPr>
        <w:t>Задача участников этой игры - придумать как можно больше слов, рифмующихся со словом, заданным ведущим. Победителями в игре могут выйти и те, кто придумает самое большое количество слов-рифм, и те, кто найдет самые редкие, оригинальные рифмы.</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rStyle w:val="Myarticlescss"/>
          <w:b/>
        </w:rPr>
        <w:t>21. Солисты</w:t>
      </w:r>
      <w:r>
        <w:rPr>
          <w:sz w:val="20"/>
          <w:szCs w:val="20"/>
        </w:rPr>
        <w:br/>
      </w:r>
      <w:r>
        <w:rPr>
          <w:rStyle w:val="Myarticlescss"/>
          <w:sz w:val="20"/>
          <w:szCs w:val="20"/>
        </w:rPr>
        <w:t>Педагог вводит детей в игровую ситуацию: «В каждом хоре есть солисты певцы, которые могут правильно, красиво исполнить песню. Каждый из вас может попробовать себя в роли солиста. Для этого следует как можно точнее и правильнее повторить за мной разные песенки -распевки».</w:t>
      </w:r>
      <w:r>
        <w:rPr>
          <w:sz w:val="20"/>
          <w:szCs w:val="20"/>
        </w:rPr>
        <w:br/>
      </w:r>
      <w:r>
        <w:rPr>
          <w:rStyle w:val="Myarticlescss"/>
          <w:sz w:val="20"/>
          <w:szCs w:val="20"/>
        </w:rPr>
        <w:t>«Песенки-распевки» представляют собой все усложняющиеся ряды гласных звуков:</w:t>
      </w:r>
      <w:r>
        <w:rPr>
          <w:sz w:val="20"/>
          <w:szCs w:val="20"/>
        </w:rPr>
        <w:br/>
      </w:r>
      <w:r>
        <w:rPr>
          <w:rStyle w:val="Myarticlescss"/>
          <w:sz w:val="20"/>
          <w:szCs w:val="20"/>
        </w:rPr>
        <w:t>ОА - АУ - ИА - УИ;</w:t>
      </w:r>
      <w:r>
        <w:rPr>
          <w:sz w:val="20"/>
          <w:szCs w:val="20"/>
        </w:rPr>
        <w:br/>
      </w:r>
      <w:r>
        <w:rPr>
          <w:rStyle w:val="Myarticlescss"/>
          <w:sz w:val="20"/>
          <w:szCs w:val="20"/>
        </w:rPr>
        <w:t xml:space="preserve">ИАО - АИО - УАИ - УОИ; </w:t>
      </w:r>
      <w:r>
        <w:rPr>
          <w:sz w:val="20"/>
          <w:szCs w:val="20"/>
        </w:rPr>
        <w:br/>
      </w:r>
      <w:r>
        <w:rPr>
          <w:rStyle w:val="Myarticlescss"/>
          <w:sz w:val="20"/>
          <w:szCs w:val="20"/>
        </w:rPr>
        <w:t>ИАОУ-УОАИ-АОИУ-ИАУО¬ - ОИАУ;</w:t>
      </w:r>
      <w:r>
        <w:rPr>
          <w:sz w:val="20"/>
          <w:szCs w:val="20"/>
        </w:rPr>
        <w:br/>
      </w:r>
      <w:r>
        <w:rPr>
          <w:rStyle w:val="Myarticlescss"/>
          <w:sz w:val="20"/>
          <w:szCs w:val="20"/>
        </w:rPr>
        <w:t>ИАОУЭ - ОЭИАУ - УОАИЭ - ЭИОАУ - АУОАИЭ и др.</w:t>
      </w:r>
      <w:r>
        <w:rPr>
          <w:sz w:val="20"/>
          <w:szCs w:val="20"/>
        </w:rPr>
        <w:br/>
      </w:r>
      <w:r>
        <w:rPr>
          <w:rStyle w:val="Myarticlescss"/>
          <w:sz w:val="20"/>
          <w:szCs w:val="20"/>
        </w:rPr>
        <w:t>Лучший солист может быть награжден памятным знаком, сувениром.</w:t>
      </w:r>
      <w:r>
        <w:rPr>
          <w:sz w:val="20"/>
          <w:szCs w:val="20"/>
        </w:rPr>
        <w:br/>
      </w:r>
      <w:r>
        <w:rPr>
          <w:rStyle w:val="Myarticlescss"/>
          <w:sz w:val="20"/>
          <w:szCs w:val="20"/>
        </w:rPr>
        <w:t>В другом варианте игре ситуация меняется: «Вот беда, один из солистов нашего хора потерял голос! Он должен петь, но не может. Давайте все же попытаемся догадаться, какие песенки должны были прозвучать в его исполнении».</w:t>
      </w:r>
      <w:r>
        <w:rPr>
          <w:sz w:val="20"/>
          <w:szCs w:val="20"/>
        </w:rPr>
        <w:br/>
      </w:r>
      <w:r>
        <w:rPr>
          <w:rStyle w:val="Myarticlescss"/>
          <w:sz w:val="20"/>
          <w:szCs w:val="20"/>
        </w:rPr>
        <w:t>Педагог предлагает детям по беззвучной артикуляции отгадать и по очереди громко повторить «песенки-распевки» - ряд гласных звуков из2-5 элементов.</w:t>
      </w:r>
      <w:r>
        <w:rPr>
          <w:sz w:val="20"/>
          <w:szCs w:val="20"/>
        </w:rPr>
        <w:br/>
        <w:br/>
      </w:r>
    </w:p>
    <w:p>
      <w:pPr>
        <w:pStyle w:val="Normal"/>
        <w:rPr>
          <w:sz w:val="20"/>
          <w:szCs w:val="20"/>
        </w:rPr>
      </w:pPr>
      <w:r>
        <w:rPr>
          <w:sz w:val="20"/>
          <w:szCs w:val="20"/>
        </w:rPr>
      </w:r>
    </w:p>
    <w:p>
      <w:pPr>
        <w:pStyle w:val="Normal"/>
        <w:rPr>
          <w:rStyle w:val="Myarticlescss"/>
        </w:rPr>
      </w:pPr>
      <w:r>
        <w:rPr>
          <w:rStyle w:val="Myarticlescss"/>
          <w:b/>
        </w:rPr>
        <w:t>22. Маяк</w:t>
      </w:r>
      <w:r>
        <w:rPr/>
        <w:br/>
      </w:r>
      <w:r>
        <w:rPr>
          <w:rStyle w:val="Myarticlescss"/>
        </w:rPr>
        <w:t>В ходе игры участники могут зажечь свой «маяк» (показать кружок красного цвета) тогда, когда услышат среди произносимых ведущим звуков гласные. Ошибки фиксируются, подсчитываются. Выигрывает тот «смотритель маяка», который не сделает ни одной ошибки.</w:t>
      </w:r>
    </w:p>
    <w:p>
      <w:pPr>
        <w:pStyle w:val="Normal"/>
        <w:rPr/>
      </w:pPr>
      <w:r>
        <w:rPr>
          <w:rStyle w:val="Myarticlescss"/>
          <w:b/>
        </w:rPr>
        <w:t>23.Колокольчики</w:t>
      </w:r>
      <w:r>
        <w:rPr/>
        <w:br/>
      </w:r>
      <w:r>
        <w:rPr>
          <w:rStyle w:val="Myarticlescss"/>
        </w:rPr>
        <w:t>Ведущий произносит ряд звуков, заранее договорившись с детьми, что реагировать звуком колокольчика они будут только на произнесение звонких согласных звуков. Выигрывает тот, кто безошибочно выполнит игровое задание.</w:t>
      </w:r>
      <w:r>
        <w:rPr/>
        <w:br/>
      </w:r>
    </w:p>
    <w:p>
      <w:pPr>
        <w:pStyle w:val="Normal"/>
        <w:rPr/>
      </w:pPr>
      <w:r>
        <w:rPr/>
      </w:r>
    </w:p>
    <w:p>
      <w:pPr>
        <w:pStyle w:val="Normal"/>
        <w:rPr/>
      </w:pPr>
      <w:r>
        <w:rPr/>
      </w:r>
    </w:p>
    <w:p>
      <w:pPr>
        <w:pStyle w:val="Normal"/>
        <w:rPr/>
      </w:pPr>
      <w:r>
        <w:rPr/>
      </w:r>
    </w:p>
    <w:p>
      <w:pPr>
        <w:pStyle w:val="Normal"/>
        <w:rPr/>
      </w:pPr>
      <w:r>
        <w:rPr/>
        <w:br/>
      </w:r>
      <w:r>
        <w:rPr>
          <w:b/>
        </w:rPr>
        <w:t>24.</w:t>
      </w:r>
      <w:r>
        <w:rPr>
          <w:rStyle w:val="Myarticlescss"/>
          <w:b/>
        </w:rPr>
        <w:t>Не ошибись!</w:t>
      </w:r>
      <w:r>
        <w:rPr/>
        <w:br/>
      </w:r>
      <w:r>
        <w:rPr>
          <w:rStyle w:val="Myarticlescss"/>
        </w:rPr>
        <w:t>Ведущий называет различные слова, а игроки должны хлопнуть себя по коленям тогда, когда встретится слово с тем или иным звуком. Выигрывает тот, кто не сделает ни одной ошибки(или сделает их меньше других детей).</w:t>
      </w:r>
      <w:r>
        <w:rPr/>
        <w:br/>
      </w:r>
      <w:r>
        <w:rPr>
          <w:rStyle w:val="Myarticlescss"/>
        </w:rPr>
        <w:t>Какой звук слышим?</w:t>
      </w:r>
      <w:r>
        <w:rPr/>
        <w:br/>
      </w:r>
      <w:r>
        <w:rPr>
          <w:rStyle w:val="Myarticlescss"/>
        </w:rPr>
        <w:t>Для этой игры необходимо, чтобы у каждого из детей была цветная сигнальная карточка (флажок). Педагог произносит звук, а дети, в зависимости от того, какой звук - гласный или согласный - они слышат в начале слова, поднимают (или не поднимают) карточки. Если педагог заранее приготовит для каждого ребенка комплект из трех карточек (флажков) красного, синего и зеленого цвета, то при выделении гласных звуков в начале слова дети «сигналят» красными флажками, при выделении твердых и мягких согласных - соответственно синими и зелеными. Выигрывает тот, кто ни разу не ошибся.</w:t>
      </w:r>
      <w:r>
        <w:rPr/>
        <w:br/>
      </w:r>
    </w:p>
    <w:p>
      <w:pPr>
        <w:pStyle w:val="Normal"/>
        <w:rPr/>
      </w:pPr>
      <w:r>
        <w:rPr/>
      </w:r>
    </w:p>
    <w:p>
      <w:pPr>
        <w:pStyle w:val="Normal"/>
        <w:rPr/>
      </w:pPr>
      <w:r>
        <w:rPr/>
      </w:r>
    </w:p>
    <w:p>
      <w:pPr>
        <w:pStyle w:val="Normal"/>
        <w:rPr/>
      </w:pPr>
      <w:r>
        <w:rPr>
          <w:rStyle w:val="Myarticlescss"/>
          <w:b/>
        </w:rPr>
        <w:t>25. Общий звук</w:t>
      </w:r>
      <w:r>
        <w:rPr/>
        <w:br/>
      </w:r>
      <w:r>
        <w:rPr>
          <w:rStyle w:val="Myarticlescss"/>
        </w:rPr>
        <w:t>Ведущий игры (педагог) предлагает детям определить, какой звук наиболее часто повторяется в том или ином стихотворном отрывке, например:</w:t>
      </w:r>
      <w:r>
        <w:rPr/>
        <w:br/>
      </w:r>
      <w:r>
        <w:rPr>
          <w:rStyle w:val="Myarticlescss"/>
        </w:rPr>
        <w:t>а) Класть в карман Братишка рад Все, что видит, Все подряд.Есть в кармане И конфета,</w:t>
      </w:r>
      <w:r>
        <w:rPr/>
        <w:br/>
      </w:r>
      <w:r>
        <w:rPr>
          <w:rStyle w:val="Myarticlescss"/>
        </w:rPr>
        <w:t xml:space="preserve">И коробка для крючков,И старинная монета,И четырнадцать значков... </w:t>
      </w:r>
      <w:r>
        <w:rPr/>
        <w:br/>
      </w:r>
      <w:r>
        <w:rPr>
          <w:rStyle w:val="Myarticlescss"/>
        </w:rPr>
        <w:t>Брата спрашивает Ирка:- А когда в нем будет дырка?</w:t>
      </w:r>
      <w:r>
        <w:rPr/>
        <w:br/>
      </w:r>
      <w:r>
        <w:rPr>
          <w:rStyle w:val="Myarticlescss"/>
        </w:rPr>
        <w:t xml:space="preserve">б) Разноцветная метель,Красных листьев карусель.В желтых платьях - все деревья, </w:t>
      </w:r>
      <w:r>
        <w:rPr/>
        <w:br/>
      </w:r>
      <w:r>
        <w:rPr>
          <w:rStyle w:val="Myarticlescss"/>
        </w:rPr>
        <w:t>А в зеленом - только ель.</w:t>
      </w:r>
      <w:r>
        <w:rPr/>
        <w:br/>
      </w:r>
      <w:r>
        <w:rPr>
          <w:rStyle w:val="Myarticlescss"/>
        </w:rPr>
        <w:t xml:space="preserve">в) Каждый шорох Мыши слышат,Но мышонок Не поймет:- Почему все время «Тише!» </w:t>
      </w:r>
      <w:r>
        <w:rPr/>
        <w:br/>
      </w:r>
      <w:r>
        <w:rPr>
          <w:rStyle w:val="Myarticlescss"/>
        </w:rPr>
        <w:t>Говорят большие мыши? Ведь в нору Не влезет кот!</w:t>
      </w:r>
      <w:r>
        <w:rPr/>
        <w:br/>
      </w:r>
    </w:p>
    <w:p>
      <w:pPr>
        <w:pStyle w:val="Normal"/>
        <w:rPr/>
      </w:pPr>
      <w:r>
        <w:rPr/>
      </w:r>
    </w:p>
    <w:p>
      <w:pPr>
        <w:pStyle w:val="Normal"/>
        <w:rPr/>
      </w:pPr>
      <w:r>
        <w:rPr/>
      </w:r>
    </w:p>
    <w:p>
      <w:pPr>
        <w:pStyle w:val="Normal"/>
        <w:rPr/>
      </w:pPr>
      <w:r>
        <w:rPr>
          <w:rStyle w:val="Myarticlescss"/>
          <w:b/>
        </w:rPr>
        <w:t>26. Картинка-помощница</w:t>
      </w:r>
      <w:r>
        <w:rPr>
          <w:b/>
        </w:rPr>
        <w:br/>
      </w:r>
      <w:r>
        <w:rPr>
          <w:rStyle w:val="Myarticlescss"/>
        </w:rPr>
        <w:t>Педагог предлагает детям рассмотреть картинку и назвать все изображенные на ней предметы, в названии которых есть звук [р]. Победителем признается тот игрок, чье слово название предмета прозвучало последним.</w:t>
      </w:r>
      <w:r>
        <w:rPr/>
        <w:br/>
      </w:r>
      <w:r>
        <w:rPr>
          <w:b/>
        </w:rPr>
        <w:t>27.</w:t>
      </w:r>
      <w:r>
        <w:rPr/>
        <w:t xml:space="preserve"> </w:t>
      </w:r>
      <w:r>
        <w:rPr>
          <w:rStyle w:val="Myarticlescss"/>
          <w:b/>
        </w:rPr>
        <w:t>Придумай слова со звуком…</w:t>
      </w:r>
      <w:r>
        <w:rPr>
          <w:b/>
        </w:rPr>
        <w:br/>
      </w:r>
      <w:r>
        <w:rPr>
          <w:rStyle w:val="Myarticlescss"/>
        </w:rPr>
        <w:t>В этой игре от детей требуется придумать как можно больше слов, в состав которых входил бы названный ведущим звук Победителями в игре могут считаться те игроки, которые:</w:t>
      </w:r>
      <w:r>
        <w:rPr/>
        <w:br/>
      </w:r>
      <w:r>
        <w:rPr>
          <w:rStyle w:val="Myarticlescss"/>
        </w:rPr>
        <w:t>- придумали наибольшее количество слов с заданным звуком;</w:t>
      </w:r>
      <w:r>
        <w:rPr/>
        <w:br/>
      </w:r>
      <w:r>
        <w:rPr>
          <w:rStyle w:val="Myarticlescss"/>
        </w:rPr>
        <w:t>- придумали самые интересные слова с заданным звуком;</w:t>
      </w:r>
      <w:r>
        <w:rPr/>
        <w:br/>
      </w:r>
      <w:r>
        <w:rPr>
          <w:rStyle w:val="Myarticlescss"/>
        </w:rPr>
        <w:t>- придумали слова, в которых заданный звук встречается два или даже три раза!</w:t>
      </w:r>
      <w:r>
        <w:rPr/>
        <w:br/>
      </w:r>
    </w:p>
    <w:p>
      <w:pPr>
        <w:pStyle w:val="Normal"/>
        <w:rPr/>
      </w:pPr>
      <w:r>
        <w:rPr/>
      </w:r>
    </w:p>
    <w:p>
      <w:pPr>
        <w:pStyle w:val="Normal"/>
        <w:rPr/>
      </w:pPr>
      <w:r>
        <w:rPr/>
        <w:br/>
      </w:r>
      <w:r>
        <w:rPr>
          <w:b/>
        </w:rPr>
        <w:t>28</w:t>
      </w:r>
      <w:r>
        <w:rPr/>
        <w:t xml:space="preserve">. </w:t>
      </w:r>
      <w:r>
        <w:rPr>
          <w:rStyle w:val="Myarticlescss"/>
          <w:b/>
        </w:rPr>
        <w:t>Чье предложение длиннее?</w:t>
      </w:r>
      <w:r>
        <w:rPr>
          <w:b/>
        </w:rPr>
        <w:br/>
      </w:r>
      <w:r>
        <w:rPr>
          <w:rStyle w:val="Myarticlescss"/>
        </w:rPr>
        <w:t>В этой игре каждому из детей предлагается составить предложение так, чтобы все слова в нем начинались на один и тот же заданный ведущим звук Выигрывает тот, кто правильно составит самое длинное предложение.</w:t>
      </w:r>
      <w:r>
        <w:rPr/>
        <w:br/>
      </w:r>
      <w:r>
        <w:rPr>
          <w:rStyle w:val="Myarticlescss"/>
        </w:rPr>
        <w:t>Все слова со звуком...</w:t>
      </w:r>
      <w:r>
        <w:rPr/>
        <w:br/>
      </w:r>
      <w:r>
        <w:rPr>
          <w:rStyle w:val="Myarticlescss"/>
        </w:rPr>
        <w:t>Ведущий предлагает детям принять участие в коллективном составлении рассказа с «секретом» - все слова в нем должны содержать звук [с] (или какой-либо другой). Например: «Светло-синий самокат, весело поскрипывая колесами, совершал свое кругосветное путешествие. Сверху светило ясное солнышко, со всех сторон шептались лесные осинки. Путешествовать самокату нравилось...»,</w:t>
      </w:r>
      <w:r>
        <w:rPr/>
        <w:br/>
        <w:br/>
      </w:r>
    </w:p>
    <w:p>
      <w:pPr>
        <w:pStyle w:val="Normal"/>
        <w:rPr>
          <w:rStyle w:val="Myarticlescss"/>
          <w:b/>
          <w:b/>
        </w:rPr>
      </w:pPr>
      <w:r>
        <w:rPr/>
      </w:r>
    </w:p>
    <w:p>
      <w:pPr>
        <w:pStyle w:val="Normal"/>
        <w:rPr>
          <w:rStyle w:val="Myarticlescss"/>
          <w:b/>
          <w:b/>
        </w:rPr>
      </w:pPr>
      <w:r>
        <w:rPr/>
      </w:r>
    </w:p>
    <w:p>
      <w:pPr>
        <w:pStyle w:val="Normal"/>
        <w:rPr/>
      </w:pPr>
      <w:r>
        <w:rPr>
          <w:rStyle w:val="Myarticlescss"/>
          <w:b/>
        </w:rPr>
        <w:t>29. Разложи картинки</w:t>
      </w:r>
      <w:r>
        <w:rPr/>
        <w:br/>
      </w:r>
      <w:r>
        <w:rPr>
          <w:rStyle w:val="Myarticlescss"/>
        </w:rPr>
        <w:t>Ведущий предлагает детям прослушать и запомнить ряд слов, а затем в строгом соответствии с прозвучавшими словами выставить на наборном полотне картинки, например:</w:t>
      </w:r>
      <w:r>
        <w:rPr/>
        <w:br/>
      </w:r>
      <w:r>
        <w:rPr>
          <w:rStyle w:val="Myarticlescss"/>
        </w:rPr>
        <w:t>сом - дом - лом;                  мак - рак - лак;               кот - кит - кит - кот;</w:t>
      </w:r>
      <w:r>
        <w:rPr/>
        <w:br/>
      </w:r>
      <w:r>
        <w:rPr>
          <w:rStyle w:val="Myarticlescss"/>
        </w:rPr>
        <w:t>крыша - крыса - крыса - крыша - крыса;                 коза - коса - коса - коса - коза и т.д.</w:t>
      </w:r>
      <w:r>
        <w:rPr/>
        <w:br/>
      </w:r>
      <w:r>
        <w:rPr>
          <w:b/>
        </w:rPr>
        <w:t>30.</w:t>
      </w:r>
      <w:r>
        <w:rPr/>
        <w:t xml:space="preserve"> </w:t>
      </w:r>
      <w:r>
        <w:rPr>
          <w:rStyle w:val="Myarticlescss"/>
          <w:b/>
        </w:rPr>
        <w:t>Повтори - не ошибись</w:t>
      </w:r>
      <w:r>
        <w:rPr/>
        <w:br/>
      </w:r>
      <w:r>
        <w:rPr>
          <w:rStyle w:val="Myarticlescss"/>
        </w:rPr>
        <w:t>Ведущий предлагает игрокам как можно точнее повторить за ним ряды слов, например:</w:t>
      </w:r>
      <w:r>
        <w:rPr/>
        <w:br/>
      </w:r>
      <w:r>
        <w:rPr>
          <w:rStyle w:val="Myarticlescss"/>
        </w:rPr>
        <w:t>сом - ком;    том - дом;      рак - мак - лак;    лом - ком - ром;</w:t>
      </w:r>
      <w:r>
        <w:rPr/>
        <w:br/>
      </w:r>
      <w:r>
        <w:rPr>
          <w:rStyle w:val="Myarticlescss"/>
        </w:rPr>
        <w:t>мышка - мишка - мишка - мышка:        мушка - Муська - мушка - Муська;</w:t>
      </w:r>
      <w:r>
        <w:rPr/>
        <w:br/>
      </w:r>
      <w:r>
        <w:rPr>
          <w:rStyle w:val="Myarticlescss"/>
        </w:rPr>
        <w:t>кошка – мошка-ложка-мошка     рама - лама – Кама-дама     Паша - Маша –Даша-Саша</w:t>
      </w:r>
      <w:r>
        <w:rPr/>
        <w:br/>
      </w:r>
    </w:p>
    <w:p>
      <w:pPr>
        <w:pStyle w:val="Normal"/>
        <w:rPr/>
      </w:pPr>
      <w:r>
        <w:rPr/>
        <w:t xml:space="preserve">   </w:t>
      </w:r>
    </w:p>
    <w:p>
      <w:pPr>
        <w:pStyle w:val="Normal"/>
        <w:rPr/>
      </w:pPr>
      <w:r>
        <w:rPr/>
      </w:r>
    </w:p>
    <w:p>
      <w:pPr>
        <w:pStyle w:val="Normal"/>
        <w:rPr>
          <w:rStyle w:val="Myarticlescss"/>
        </w:rPr>
      </w:pPr>
      <w:r>
        <w:rPr>
          <w:rStyle w:val="Myarticlescss"/>
          <w:b/>
        </w:rPr>
        <w:t>31. 3агадки</w:t>
      </w:r>
      <w:r>
        <w:rPr/>
        <w:br/>
      </w:r>
      <w:r>
        <w:rPr>
          <w:rStyle w:val="Myarticlescss"/>
        </w:rPr>
        <w:t>Суть игры заключается в том, чтобы не только отгадать загадку, но и правильно выделить в слове-отгадке первый звук Каждый правильный ответ поощряется фишкой, после окончания игры по количеству фишек определяется победитель.</w:t>
      </w:r>
      <w:r>
        <w:rPr/>
        <w:br/>
      </w:r>
      <w:r>
        <w:rPr>
          <w:rStyle w:val="Myarticlescss"/>
        </w:rPr>
        <w:t>Не река. Но здесь живут Разные рыбешки.Дом стеклянный. Свет. Уют. И еда есть - крошки.( Аквариум)</w:t>
      </w:r>
      <w:r>
        <w:rPr/>
        <w:br/>
      </w:r>
      <w:r>
        <w:rPr>
          <w:rStyle w:val="Myarticlescss"/>
        </w:rPr>
        <w:t>Он вздыхает Очень тяжко -  Так бедняжка Растолстел, Что зеленую Тельняшку На себя С трудом надел.</w:t>
      </w:r>
      <w:r>
        <w:rPr/>
        <w:br/>
      </w:r>
      <w:r>
        <w:rPr>
          <w:rStyle w:val="Myarticlescss"/>
        </w:rPr>
        <w:t>(Арбуз)</w:t>
      </w:r>
      <w:r>
        <w:rPr/>
        <w:br/>
      </w:r>
      <w:r>
        <w:rPr>
          <w:rStyle w:val="Myarticlescss"/>
        </w:rPr>
        <w:t>Города, моря найдем, Горы, части света. Умещается на нем Целая планета.(Глобус)</w:t>
      </w:r>
      <w:r>
        <w:rPr/>
        <w:br/>
      </w:r>
      <w:r>
        <w:rPr>
          <w:rStyle w:val="Myarticlescss"/>
        </w:rPr>
        <w:t>Дети, мамы, папы Носят только шляпы.(Грибы)</w:t>
      </w:r>
      <w:r>
        <w:rPr/>
        <w:br/>
      </w:r>
      <w:r>
        <w:rPr>
          <w:rStyle w:val="Myarticlescss"/>
        </w:rPr>
        <w:t>Испугается - бежит, Остановится - дрожит.(Заяц)</w:t>
      </w:r>
    </w:p>
    <w:p>
      <w:pPr>
        <w:pStyle w:val="Normal"/>
        <w:rPr>
          <w:rStyle w:val="Myarticlescss"/>
          <w:b/>
          <w:b/>
        </w:rPr>
      </w:pPr>
      <w:r>
        <w:rPr/>
      </w:r>
    </w:p>
    <w:p>
      <w:pPr>
        <w:pStyle w:val="Normal"/>
        <w:rPr>
          <w:rStyle w:val="Myarticlescss"/>
          <w:b/>
          <w:b/>
        </w:rPr>
      </w:pPr>
      <w:r>
        <w:rPr/>
      </w:r>
    </w:p>
    <w:p>
      <w:pPr>
        <w:pStyle w:val="Normal"/>
        <w:rPr/>
      </w:pPr>
      <w:r>
        <w:rPr>
          <w:rStyle w:val="Myarticlescss"/>
          <w:b/>
        </w:rPr>
        <w:t>31. 3агадки</w:t>
      </w:r>
      <w:r>
        <w:rPr/>
        <w:br/>
      </w:r>
      <w:r>
        <w:rPr>
          <w:rStyle w:val="Myarticlescss"/>
        </w:rPr>
        <w:t>Растет она в земле, Известна в целом мире.Частенько на столе Красуется в мундире. (картошка)</w:t>
      </w:r>
      <w:r>
        <w:rPr/>
        <w:br/>
      </w:r>
      <w:r>
        <w:rPr>
          <w:rStyle w:val="Myarticlescss"/>
        </w:rPr>
        <w:t xml:space="preserve">Он не любит Свет дневной, Проживает Под землей, Землю роет, Роет, роет – </w:t>
      </w:r>
    </w:p>
    <w:p>
      <w:pPr>
        <w:pStyle w:val="Normal"/>
        <w:rPr/>
      </w:pPr>
      <w:r>
        <w:rPr>
          <w:rStyle w:val="Myarticlescss"/>
        </w:rPr>
        <w:t>Каждый день Метро он строит.(Крот)</w:t>
      </w:r>
      <w:r>
        <w:rPr/>
        <w:br/>
      </w:r>
      <w:r>
        <w:rPr>
          <w:rStyle w:val="Myarticlescss"/>
        </w:rPr>
        <w:t>Остроносо и черно В землю брошено зерно.А теперь над этим местом Солнца круг и зерен двести.</w:t>
      </w:r>
      <w:r>
        <w:rPr/>
        <w:br/>
      </w:r>
      <w:r>
        <w:rPr>
          <w:rStyle w:val="Myarticlescss"/>
        </w:rPr>
        <w:t>(Подсолнух)</w:t>
      </w:r>
      <w:r>
        <w:rPr/>
        <w:br/>
      </w:r>
      <w:r>
        <w:rPr>
          <w:rStyle w:val="Myarticlescss"/>
        </w:rPr>
        <w:t>Что за облако - ловушка: Скрылась в нем вся деревушка.(Туман)</w:t>
      </w:r>
      <w:r>
        <w:rPr/>
        <w:br/>
      </w:r>
      <w:r>
        <w:rPr>
          <w:rStyle w:val="Myarticlescss"/>
        </w:rPr>
        <w:t>С виду кроха, Но - силен,Озорует слишком, Лишь родился, Сразу он Свой сломал Домишко.</w:t>
      </w:r>
      <w:r>
        <w:rPr/>
        <w:br/>
      </w:r>
      <w:r>
        <w:rPr>
          <w:rStyle w:val="Myarticlescss"/>
        </w:rPr>
        <w:t>(Цыпленок)</w:t>
      </w:r>
      <w:r>
        <w:rPr/>
        <w:br/>
      </w:r>
      <w:r>
        <w:rPr>
          <w:rStyle w:val="Myarticlescss"/>
        </w:rPr>
        <w:t xml:space="preserve">Что сказать о ней? Трусишка. Тихо жить старается. Костяной надежной крышкой </w:t>
      </w:r>
      <w:r>
        <w:rPr/>
        <w:br/>
      </w:r>
      <w:r>
        <w:rPr>
          <w:rStyle w:val="Myarticlescss"/>
        </w:rPr>
        <w:t>С детства укрывается.(Черепаха)</w:t>
      </w:r>
      <w:r>
        <w:rPr/>
        <w:br/>
      </w:r>
    </w:p>
    <w:p>
      <w:pPr>
        <w:pStyle w:val="Normal"/>
        <w:rPr/>
      </w:pPr>
      <w:r>
        <w:rPr/>
      </w:r>
    </w:p>
    <w:p>
      <w:pPr>
        <w:pStyle w:val="Normal"/>
        <w:rPr/>
      </w:pPr>
      <w:r>
        <w:rPr/>
      </w:r>
    </w:p>
    <w:p>
      <w:pPr>
        <w:pStyle w:val="Normal"/>
        <w:rPr/>
      </w:pPr>
      <w:r>
        <w:rPr/>
      </w:r>
    </w:p>
    <w:p>
      <w:pPr>
        <w:pStyle w:val="Normal"/>
        <w:rPr/>
      </w:pPr>
      <w:r>
        <w:rPr>
          <w:rStyle w:val="Myarticlescss"/>
          <w:b/>
        </w:rPr>
        <w:t>32. Цепочка</w:t>
      </w:r>
      <w:r>
        <w:rPr/>
        <w:br/>
      </w:r>
      <w:r>
        <w:rPr>
          <w:rStyle w:val="Myarticlescss"/>
        </w:rPr>
        <w:t>Первый игрок (педагог или ребенок) называет слово, следующий игрок подбирает свое слово, где начальным звуком будет последний звук предыдущего слова. Игру продолжает третий ребенок и т.д. Повторять слова, названные другими игроками, нельзя. Главная задача игры - не разорвать цепочку; игрок, допустивший ошибку, по окончании игры платит фант (например, придумывает несколько слов на заданный звук).</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Myarticlescss"/>
          <w:b/>
        </w:rPr>
        <w:t>33. Где спрятался звук?</w:t>
      </w:r>
      <w:r>
        <w:rPr/>
        <w:br/>
      </w:r>
      <w:r>
        <w:rPr>
          <w:rStyle w:val="Myarticlescss"/>
        </w:rPr>
        <w:t>У педагога - набор предметных картинок; у каждого из детей - карточка, разделенная на три квадрата, и фишка.</w:t>
      </w:r>
      <w:r>
        <w:rPr/>
        <w:br/>
      </w:r>
      <w:r>
        <w:rPr>
          <w:rStyle w:val="Myarticlescss"/>
        </w:rPr>
        <w:t>Педагог показывает предметную картинку, дети называют изображенный на ней предмет. Далее каждый из игроков на своей карточке фишкой закрывает один из трех квадратов в зависимости от того, где находится звук - в начале, середине или в конце слова. Игрок, неправильно выполнивший задание, платит фант.</w:t>
      </w:r>
      <w:r>
        <w:rPr/>
        <w:br/>
      </w:r>
    </w:p>
    <w:p>
      <w:pPr>
        <w:pStyle w:val="Normal"/>
        <w:rPr/>
      </w:pPr>
      <w:r>
        <w:rPr/>
      </w:r>
    </w:p>
    <w:p>
      <w:pPr>
        <w:pStyle w:val="Normal"/>
        <w:rPr/>
      </w:pPr>
      <w:r>
        <w:rPr/>
      </w:r>
    </w:p>
    <w:p>
      <w:pPr>
        <w:pStyle w:val="Normal"/>
        <w:rPr/>
      </w:pPr>
      <w:r>
        <w:rPr/>
      </w:r>
    </w:p>
    <w:p>
      <w:pPr>
        <w:pStyle w:val="Normal"/>
        <w:rPr/>
      </w:pPr>
      <w:r>
        <w:rPr/>
      </w:r>
    </w:p>
    <w:p>
      <w:pPr>
        <w:pStyle w:val="Normal"/>
        <w:rPr/>
      </w:pPr>
      <w:r>
        <w:rPr>
          <w:rStyle w:val="Myarticlescss"/>
          <w:b/>
        </w:rPr>
        <w:t>34. Каждому - свое место</w:t>
      </w:r>
      <w:r>
        <w:rPr/>
        <w:br/>
      </w:r>
      <w:r>
        <w:rPr>
          <w:rStyle w:val="Myarticlescss"/>
        </w:rPr>
        <w:t>У каждого игрока - набор предметных картинок и три карточки, разделенные на три квадрата. На первой карточке закрашен первый квадрат, на второй - второй, на третей - третий.</w:t>
      </w:r>
      <w:r>
        <w:rPr/>
        <w:br/>
      </w:r>
      <w:r>
        <w:rPr>
          <w:rStyle w:val="Myarticlescss"/>
        </w:rPr>
        <w:t>Педагог предлагает игрокам рассортировать картинки, положив их под той или иной карточкой в зависимости от места заданного звука в слове (в начале, середине или в конце). Выигрывает тот, кто первым правильно расположит все картинки.</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Myarticlescss"/>
          <w:b/>
        </w:rPr>
        <w:t>35. Подбери слово</w:t>
      </w:r>
      <w:r>
        <w:rPr/>
        <w:br/>
      </w:r>
      <w:r>
        <w:rPr>
          <w:rStyle w:val="Myarticlescss"/>
        </w:rPr>
        <w:t>Перед началом игры дети делятся на две команды. Первой команде предлагается придумать любое слово и четко произнести его. Дети из второй команды должны подобрать слово, начинающееся с последнего звука названного слова, и т.д. За каждый неверный ответ команде начисляются штрафные баллы. По окончании игры они подсчитываются и определяется команда- победительница.</w:t>
      </w:r>
      <w:r>
        <w:rPr/>
        <w:br/>
      </w:r>
      <w:r>
        <w:rPr>
          <w:rStyle w:val="Myarticlescss"/>
        </w:rPr>
        <w:t>Вариант. Игра продолжается до первой ошибки, после чего объявляется команда-победительница.</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b/>
        </w:rPr>
        <w:t>36.</w:t>
      </w:r>
      <w:r>
        <w:rPr/>
        <w:t xml:space="preserve"> </w:t>
      </w:r>
      <w:r>
        <w:rPr>
          <w:rStyle w:val="Myarticlescss"/>
          <w:b/>
        </w:rPr>
        <w:t>Разложи картинки по рядам</w:t>
      </w:r>
      <w:r>
        <w:rPr/>
        <w:br/>
      </w:r>
      <w:r>
        <w:rPr>
          <w:rStyle w:val="Myarticlescss"/>
        </w:rPr>
        <w:t>Дети делятся на две команды. Игрокам первой команды предлагается рассмотреть предметные картинки, определить позицию заданного звука в слове и в соответствии с ней разложить картинки в три ряда: в первый ряд - картинки с заданным звуком в начале слова, во второй - в середине, в третий - в конце слова.</w:t>
      </w:r>
      <w:r>
        <w:rPr/>
        <w:br/>
      </w:r>
      <w:r>
        <w:rPr>
          <w:rStyle w:val="Myarticlescss"/>
        </w:rPr>
        <w:t>Вторая команда выполняет аналогичное задание на выделение другого звука в другом наборе картинок.</w:t>
      </w:r>
      <w:r>
        <w:rPr/>
        <w:br/>
      </w:r>
      <w:r>
        <w:rPr>
          <w:rStyle w:val="Myarticlescss"/>
        </w:rPr>
        <w:t>Побеждает команда, первой безошибочно выполнившая задание.</w:t>
      </w:r>
      <w:r>
        <w:rPr/>
        <w:br/>
      </w:r>
    </w:p>
    <w:p>
      <w:pPr>
        <w:pStyle w:val="Normal"/>
        <w:rPr/>
      </w:pPr>
      <w:r>
        <w:rPr/>
      </w:r>
    </w:p>
    <w:p>
      <w:pPr>
        <w:pStyle w:val="Normal"/>
        <w:rPr/>
      </w:pPr>
      <w:r>
        <w:rPr/>
      </w:r>
    </w:p>
    <w:p>
      <w:pPr>
        <w:pStyle w:val="Normal"/>
        <w:rPr/>
      </w:pPr>
      <w:r>
        <w:rPr/>
      </w:r>
    </w:p>
    <w:p>
      <w:pPr>
        <w:pStyle w:val="Normal"/>
        <w:rPr>
          <w:rStyle w:val="Myarticlescss"/>
          <w:b/>
          <w:b/>
        </w:rPr>
      </w:pPr>
      <w:r>
        <w:rPr/>
      </w:r>
    </w:p>
    <w:p>
      <w:pPr>
        <w:pStyle w:val="Normal"/>
        <w:rPr/>
      </w:pPr>
      <w:r>
        <w:rPr>
          <w:rStyle w:val="Myarticlescss"/>
          <w:b/>
        </w:rPr>
        <w:t>37. Построим пирамиду</w:t>
      </w:r>
      <w:r>
        <w:rPr>
          <w:b/>
        </w:rPr>
        <w:br/>
      </w:r>
      <w:r>
        <w:rPr>
          <w:rStyle w:val="Myarticlescss"/>
        </w:rPr>
        <w:t>Для игры потребуется подготовить рисунок пирамиды из квадратов (в нижней части каждого квадрата кармашек для вкладывания картинок; в основании пирамиды - пять квадратов, выше - четыре, потом три и два, заканчивается пирамида треугольной верхушкой); предметные картинки тех же размеров, что и квадраты пирамиды.</w:t>
      </w:r>
      <w:r>
        <w:rPr/>
        <w:br/>
      </w:r>
      <w:r>
        <w:rPr>
          <w:rStyle w:val="Myarticlescss"/>
        </w:rPr>
        <w:t>Педагог предлагает детям построить пирамиду из картинок Он объясняет, что в основании пирамиды должны быть помещены картинки с изображениями предметов, названия которых состоят из пяти звуков, следующий ряд пирамиды-картинки с предметами, названия которых имеют четыре звука, и т.д.</w:t>
      </w:r>
      <w:r>
        <w:rPr/>
        <w:br/>
      </w:r>
      <w:r>
        <w:rPr>
          <w:rStyle w:val="Myarticlescss"/>
        </w:rPr>
        <w:t>Педагог вызывает детей поочередно. Выбирается любая картинка, отчетливо произносится слово, определяется количество звуков в нем. Если картинка подходит - она вставляется в соответствующий кармашек пирамиды.</w:t>
      </w:r>
    </w:p>
    <w:p>
      <w:pPr>
        <w:pStyle w:val="Normal"/>
        <w:rPr/>
      </w:pPr>
      <w:r>
        <w:rPr/>
      </w:r>
    </w:p>
    <w:p>
      <w:pPr>
        <w:pStyle w:val="Normal"/>
        <w:rPr/>
      </w:pPr>
      <w:r>
        <w:rPr/>
      </w:r>
    </w:p>
    <w:p>
      <w:pPr>
        <w:pStyle w:val="Normal"/>
        <w:rPr>
          <w:rStyle w:val="Myarticlescss"/>
          <w:b/>
          <w:b/>
        </w:rPr>
      </w:pPr>
      <w:r>
        <w:rPr/>
      </w:r>
    </w:p>
    <w:p>
      <w:pPr>
        <w:pStyle w:val="Normal"/>
        <w:rPr>
          <w:rStyle w:val="Myarticlescss"/>
          <w:b/>
          <w:b/>
        </w:rPr>
      </w:pPr>
      <w:r>
        <w:rPr/>
      </w:r>
    </w:p>
    <w:p>
      <w:pPr>
        <w:pStyle w:val="Normal"/>
        <w:rPr>
          <w:rStyle w:val="Myarticlescss"/>
          <w:b/>
          <w:b/>
        </w:rPr>
      </w:pPr>
      <w:r>
        <w:rPr/>
      </w:r>
    </w:p>
    <w:p>
      <w:pPr>
        <w:pStyle w:val="Normal"/>
        <w:rPr/>
      </w:pPr>
      <w:r>
        <w:rPr>
          <w:rStyle w:val="Myarticlescss"/>
          <w:b/>
        </w:rPr>
        <w:t>38. Сколько точек - столько звуков</w:t>
      </w:r>
      <w:r>
        <w:rPr/>
        <w:br/>
      </w:r>
      <w:r>
        <w:rPr>
          <w:rStyle w:val="Myarticlescss"/>
        </w:rPr>
        <w:t>Для игры требуется кубик, на гранях которого расположено разное количество точек (две, три, четыре, пять, шесть, ноль). Дети по очереди бросают кубик и называют слова, количество звуков в которых равно количеству точек на верхней грани кубика. В том случае, если выпадает ноль, игрок пропускает ход и передает кубик следующему игроку. За каждый неверный ответ игрок платит фант.</w:t>
      </w:r>
      <w:r>
        <w:rPr/>
        <w:b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rStyle w:val="Myarticlescss"/>
          <w:b/>
        </w:rPr>
        <w:t>39. Подумай, не ошибись</w:t>
      </w:r>
      <w:r>
        <w:rPr>
          <w:b/>
        </w:rPr>
        <w:br/>
      </w:r>
      <w:r>
        <w:rPr>
          <w:rStyle w:val="Myarticlescss"/>
          <w:sz w:val="20"/>
          <w:szCs w:val="20"/>
        </w:rPr>
        <w:t>Взрослый предлагает игрокам двух или трех команд выполнить несколько заданий, по результатам выполнения которых определяется команда-победитель.</w:t>
      </w:r>
      <w:r>
        <w:rPr>
          <w:sz w:val="20"/>
          <w:szCs w:val="20"/>
        </w:rPr>
        <w:br/>
      </w:r>
      <w:r>
        <w:rPr>
          <w:rStyle w:val="Myarticlescss"/>
          <w:sz w:val="20"/>
          <w:szCs w:val="20"/>
        </w:rPr>
        <w:t>- Назовите как можно больше слов, которые начинаются на последний звук слова «стол».</w:t>
      </w:r>
      <w:r>
        <w:rPr>
          <w:sz w:val="20"/>
          <w:szCs w:val="20"/>
        </w:rPr>
        <w:br/>
      </w:r>
      <w:r>
        <w:rPr>
          <w:rStyle w:val="Myarticlescss"/>
          <w:sz w:val="20"/>
          <w:szCs w:val="20"/>
        </w:rPr>
        <w:t>- Перечислите птиц, в названии которых был бы последний звук слова «сыр».</w:t>
      </w:r>
      <w:r>
        <w:rPr>
          <w:sz w:val="20"/>
          <w:szCs w:val="20"/>
        </w:rPr>
        <w:br/>
      </w:r>
      <w:r>
        <w:rPr>
          <w:rStyle w:val="Myarticlescss"/>
          <w:sz w:val="20"/>
          <w:szCs w:val="20"/>
        </w:rPr>
        <w:t>- Подберите и назовите такие слова, в которых первым был бы звук [к], а последним - [ш].</w:t>
      </w:r>
      <w:r>
        <w:rPr>
          <w:sz w:val="20"/>
          <w:szCs w:val="20"/>
        </w:rPr>
        <w:br/>
      </w:r>
      <w:r>
        <w:rPr>
          <w:rStyle w:val="Myarticlescss"/>
          <w:sz w:val="20"/>
          <w:szCs w:val="20"/>
        </w:rPr>
        <w:t>- Составьте такое предложение, в котором все слова начинались бы со звука [м].</w:t>
      </w:r>
      <w:r>
        <w:rPr>
          <w:sz w:val="20"/>
          <w:szCs w:val="20"/>
        </w:rPr>
        <w:br/>
      </w:r>
      <w:r>
        <w:rPr>
          <w:rStyle w:val="Myarticlescss"/>
          <w:sz w:val="20"/>
          <w:szCs w:val="20"/>
        </w:rPr>
        <w:t>- Придумайте собаке такую кличку, чтобы второй звук в ней был [у], а последний - [к].</w:t>
      </w:r>
      <w:r>
        <w:rPr>
          <w:sz w:val="20"/>
          <w:szCs w:val="20"/>
        </w:rPr>
        <w:br/>
      </w:r>
      <w:r>
        <w:rPr>
          <w:rStyle w:val="Myarticlescss"/>
          <w:sz w:val="20"/>
          <w:szCs w:val="20"/>
        </w:rPr>
        <w:t>- Найдите в комнате предметы, в названии которых второй звук - [у].</w:t>
      </w:r>
      <w:r>
        <w:rPr>
          <w:sz w:val="20"/>
          <w:szCs w:val="20"/>
        </w:rPr>
        <w:br/>
      </w:r>
      <w:r>
        <w:rPr>
          <w:rStyle w:val="Myarticlescss"/>
          <w:sz w:val="20"/>
          <w:szCs w:val="20"/>
        </w:rPr>
        <w:t>- Отгадайте, название какой ягоды начинается на звук [м], а заканчивается на [а].</w:t>
      </w:r>
      <w:r>
        <w:rPr>
          <w:sz w:val="20"/>
          <w:szCs w:val="20"/>
        </w:rPr>
        <w:br/>
      </w:r>
      <w:r>
        <w:rPr>
          <w:rStyle w:val="Myarticlescss"/>
          <w:sz w:val="20"/>
          <w:szCs w:val="20"/>
        </w:rPr>
        <w:t>- Назовите слова, у которых второй слог КА</w:t>
      </w:r>
      <w:r>
        <w:rPr>
          <w:sz w:val="20"/>
          <w:szCs w:val="20"/>
        </w:rPr>
        <w:br/>
      </w:r>
      <w:r>
        <w:rPr>
          <w:rStyle w:val="Myarticlescss"/>
          <w:sz w:val="20"/>
          <w:szCs w:val="20"/>
        </w:rPr>
        <w:t>- Как зовут кошку, если последний звук ее клички [а]?</w:t>
      </w:r>
      <w:r>
        <w:rPr>
          <w:sz w:val="20"/>
          <w:szCs w:val="20"/>
        </w:rPr>
        <w:br/>
      </w:r>
      <w:r>
        <w:rPr>
          <w:rStyle w:val="Myarticlescss"/>
          <w:sz w:val="20"/>
          <w:szCs w:val="20"/>
        </w:rPr>
        <w:t>- Чем угощали гостей, если в названии каждого блюда есть звук [р]?</w:t>
      </w:r>
      <w:r>
        <w:rPr>
          <w:sz w:val="20"/>
          <w:szCs w:val="20"/>
        </w:rPr>
        <w:br/>
      </w:r>
      <w:r>
        <w:rPr>
          <w:rStyle w:val="Myarticlescss"/>
          <w:sz w:val="20"/>
          <w:szCs w:val="20"/>
        </w:rPr>
        <w:t>- Кто назовет больше слов, которые заканчиваются на ОРТ?</w:t>
      </w:r>
      <w:r>
        <w:rPr>
          <w:sz w:val="20"/>
          <w:szCs w:val="20"/>
        </w:rPr>
        <w:br/>
      </w:r>
      <w:r>
        <w:rPr>
          <w:rStyle w:val="Myarticlescss"/>
          <w:sz w:val="20"/>
          <w:szCs w:val="20"/>
        </w:rPr>
        <w:t>- Кто назовет больше слов, которые начинаются с первого звука слова «лес»? И Т.д.</w:t>
      </w:r>
      <w:r>
        <w:rPr>
          <w:sz w:val="20"/>
          <w:szCs w:val="20"/>
        </w:rPr>
        <w:br/>
      </w:r>
    </w:p>
    <w:p>
      <w:pPr>
        <w:pStyle w:val="Normal"/>
        <w:rPr>
          <w:sz w:val="20"/>
          <w:szCs w:val="20"/>
        </w:rPr>
      </w:pPr>
      <w:r>
        <w:rPr>
          <w:sz w:val="20"/>
          <w:szCs w:val="20"/>
        </w:rPr>
      </w:r>
    </w:p>
    <w:p>
      <w:pPr>
        <w:pStyle w:val="Normal"/>
        <w:rPr/>
      </w:pPr>
      <w:r>
        <w:rPr/>
      </w:r>
    </w:p>
    <w:p>
      <w:pPr>
        <w:pStyle w:val="Normal"/>
        <w:rPr/>
      </w:pPr>
      <w:r>
        <w:rPr>
          <w:rStyle w:val="Myarticlescss"/>
          <w:b/>
        </w:rPr>
        <w:t>40.Молчанка</w:t>
      </w:r>
      <w:r>
        <w:rPr/>
        <w:br/>
      </w:r>
      <w:r>
        <w:rPr>
          <w:rStyle w:val="Myarticlescss"/>
        </w:rPr>
        <w:t>Карточки с цифрами 1, 2, 3 у каждого ученика.</w:t>
      </w:r>
      <w:r>
        <w:rPr/>
        <w:br/>
      </w:r>
      <w:r>
        <w:rPr>
          <w:rStyle w:val="Myarticlescss"/>
        </w:rPr>
        <w:t>Перед началом игры из числа участников выбирается помощник ведущего - «наблюдатель». Затем педагог называет слово, а дети поднимают карточку с цифрой, соответствующей количеству слогов в данном слове. (Подбор слов может быть как произвольным, так и тематическим.) За неверные ответы «наблюдатель» раздает ученикам штрафные фишки. За каждую фишку по окончании игры необходимо выполнить то или иное задание.</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Myarticlescss"/>
          <w:b/>
        </w:rPr>
        <w:t>41. Найди «вкусное» слово</w:t>
      </w:r>
      <w:r>
        <w:rPr>
          <w:b/>
        </w:rPr>
        <w:br/>
      </w:r>
      <w:r>
        <w:rPr>
          <w:rStyle w:val="Myarticlescss"/>
        </w:rPr>
        <w:t>Педагог говорит: «Мы сегодня будем отмечать день рождения куклы Наташи. Накроем стол к чаю, поставим побольше лакомств. Но, выбирая лакомства, помните, что их названия должны состоять только из двух или трех слогов».</w:t>
      </w:r>
      <w:r>
        <w:rPr/>
        <w:br/>
      </w:r>
      <w:r>
        <w:rPr>
          <w:rStyle w:val="Myarticlescss"/>
        </w:rPr>
        <w:t>Дети предлагают двухсложные и трехсложные слова - названия разных сладких блюд. Повторять то, что названо другими, нельзя.</w:t>
      </w:r>
      <w:r>
        <w:rPr/>
        <w:br/>
      </w:r>
      <w:r>
        <w:rPr>
          <w:rStyle w:val="Myarticlescss"/>
        </w:rPr>
        <w:t>Победителем игры считается ученик, назвавший слово-угощение последним.</w:t>
      </w:r>
      <w:r>
        <w:rPr/>
        <w:br/>
      </w:r>
    </w:p>
    <w:p>
      <w:pPr>
        <w:pStyle w:val="Normal"/>
        <w:rPr/>
      </w:pPr>
      <w:r>
        <w:rPr/>
        <w:t xml:space="preserve">    </w:t>
      </w:r>
    </w:p>
    <w:p>
      <w:pPr>
        <w:pStyle w:val="Normal"/>
        <w:rPr/>
      </w:pPr>
      <w:r>
        <w:rPr/>
      </w:r>
    </w:p>
    <w:p>
      <w:pPr>
        <w:pStyle w:val="Normal"/>
        <w:rPr/>
      </w:pPr>
      <w:r>
        <w:rPr/>
      </w:r>
    </w:p>
    <w:p>
      <w:pPr>
        <w:pStyle w:val="Normal"/>
        <w:rPr/>
      </w:pPr>
      <w:r>
        <w:rPr>
          <w:rStyle w:val="Myarticlescss"/>
          <w:b/>
        </w:rPr>
        <w:t>42. Кто в каком домике будет жить?</w:t>
      </w:r>
      <w:r>
        <w:rPr>
          <w:b/>
        </w:rPr>
        <w:br/>
      </w:r>
      <w:r>
        <w:rPr>
          <w:rStyle w:val="Myarticlescss"/>
        </w:rPr>
        <w:t>Игру можно провести в форме соревнования команд. Перед началом игры педагог рисует на доске три домика, в которых будут жить разные животные. В первом домике - те, названия которых состоят из одного слога, во втором - из двух слогов, в третьем - из трех. Каждое названное командой животное обозначается условным значком в соответствующем домике. Дважды повторять названия животных нельзя.</w:t>
      </w:r>
      <w:r>
        <w:rPr/>
        <w:br/>
      </w:r>
      <w:r>
        <w:rPr>
          <w:rStyle w:val="Myarticlescss"/>
        </w:rPr>
        <w:t>Выигрывает та команда, которая придумает правильно и больше других слов-названий животных.</w:t>
      </w:r>
      <w:r>
        <w:rPr/>
        <w:br/>
      </w:r>
    </w:p>
    <w:p>
      <w:pPr>
        <w:pStyle w:val="Normal"/>
        <w:rPr/>
      </w:pPr>
      <w:r>
        <w:rPr/>
      </w:r>
    </w:p>
    <w:p>
      <w:pPr>
        <w:pStyle w:val="Normal"/>
        <w:rPr/>
      </w:pPr>
      <w:r>
        <w:rPr/>
      </w:r>
    </w:p>
    <w:p>
      <w:pPr>
        <w:pStyle w:val="Normal"/>
        <w:rPr/>
      </w:pPr>
      <w:r>
        <w:rPr/>
      </w:r>
    </w:p>
    <w:p>
      <w:pPr>
        <w:pStyle w:val="Normal"/>
        <w:rPr/>
      </w:pPr>
      <w:r>
        <w:rPr>
          <w:rStyle w:val="Myarticlescss"/>
          <w:b/>
        </w:rPr>
        <w:t>43. Цветочный магазин</w:t>
      </w:r>
      <w:r>
        <w:rPr/>
        <w:br/>
      </w:r>
      <w:r>
        <w:rPr>
          <w:rStyle w:val="Myarticlescss"/>
        </w:rPr>
        <w:t>Игровой материал - открытки с изображением цветов, которые выставляются на наборном полотне. Это «цветочный магазин», а цветные фишки в руках у детей - это «деньги». Педагог объясняет, что каждый может купить для себя цветы, только необходимо правильно рассчитаться с продавцом (его роль исполняет сам педагог или кто-то из детей), т.е. отдать за каждый цветок столько фишек ¬«монет», сколько слогов в слове - названии цветка. Покупать цветы нужно по очереди.</w:t>
      </w:r>
      <w:r>
        <w:rPr/>
        <w:br/>
      </w:r>
      <w:r>
        <w:rPr>
          <w:rStyle w:val="Myarticlescss"/>
        </w:rPr>
        <w:t>Выигрывает тот, кому удастся «купить» наибольшее количество цветов.</w:t>
      </w:r>
      <w:r>
        <w:rPr/>
        <w:br/>
      </w:r>
    </w:p>
    <w:p>
      <w:pPr>
        <w:pStyle w:val="Normal"/>
        <w:rPr/>
      </w:pPr>
      <w:r>
        <w:rPr/>
      </w:r>
    </w:p>
    <w:p>
      <w:pPr>
        <w:pStyle w:val="Normal"/>
        <w:rPr/>
      </w:pPr>
      <w:r>
        <w:rPr/>
      </w:r>
    </w:p>
    <w:p>
      <w:pPr>
        <w:pStyle w:val="Normal"/>
        <w:rPr/>
      </w:pPr>
      <w:r>
        <w:rPr/>
      </w:r>
    </w:p>
    <w:p>
      <w:pPr>
        <w:pStyle w:val="Normal"/>
        <w:rPr/>
      </w:pPr>
      <w:r>
        <w:rPr/>
      </w:r>
    </w:p>
    <w:p>
      <w:pPr>
        <w:pStyle w:val="Normal"/>
        <w:rPr/>
      </w:pPr>
      <w:r>
        <w:rPr>
          <w:rStyle w:val="Myarticlescss"/>
          <w:b/>
        </w:rPr>
        <w:t>44. Слог - шаг</w:t>
      </w:r>
      <w:r>
        <w:rPr/>
        <w:br/>
      </w:r>
      <w:r>
        <w:rPr>
          <w:rStyle w:val="Myarticlescss"/>
        </w:rPr>
        <w:t>Ведущий (педагог или кто-то из детей) дает каждому игроку задание: «Сделай два шага вперед!», «Сделай три шага вперед!», «Сделай шаг вперед!». Игрок доложен подобрать слово, в котором столько слогов, сколько шагов ему предложено сделать, и четко произнести его по слогам так, чтобы каждому шагу соответствовал один слог.</w:t>
      </w:r>
      <w:r>
        <w:rPr/>
        <w:br/>
      </w:r>
      <w:r>
        <w:rPr>
          <w:rStyle w:val="Myarticlescss"/>
        </w:rPr>
        <w:t>Игровой жетон вручается правильно «прошагавшему» слово.</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b/>
        </w:rPr>
        <w:t>45.</w:t>
      </w:r>
      <w:r>
        <w:rPr/>
        <w:t xml:space="preserve"> </w:t>
      </w:r>
      <w:r>
        <w:rPr>
          <w:rStyle w:val="Myarticlescss"/>
          <w:b/>
        </w:rPr>
        <w:t>Продолжай!</w:t>
      </w:r>
      <w:r>
        <w:rPr/>
        <w:br/>
      </w:r>
      <w:r>
        <w:rPr>
          <w:rStyle w:val="Myarticlescss"/>
        </w:rPr>
        <w:t>Игра проводится во внеклассное время с небольшой группой детей.</w:t>
      </w:r>
      <w:r>
        <w:rPr/>
        <w:br/>
      </w:r>
      <w:r>
        <w:rPr>
          <w:rStyle w:val="Myarticlescss"/>
        </w:rPr>
        <w:t>У педагога в руках мяч. Произнеся какой-либо слог, он бросает мяч одному из игроков и говорит: «Продолжай! ». Получивший мяч называет следующий слог так, чтобы получилось целое слово. Затем уже он, называя начало слова - первый слог, бросает мяч другому игроку и т.д.</w:t>
      </w:r>
      <w:r>
        <w:rPr/>
        <w:br/>
      </w:r>
      <w:r>
        <w:rPr>
          <w:rStyle w:val="Myarticlescss"/>
        </w:rPr>
        <w:t>Игрок, замешкавшийся с ответом или ответивший неправильно, платит фант.</w:t>
      </w:r>
      <w:r>
        <w:rPr/>
        <w:br/>
      </w:r>
    </w:p>
    <w:p>
      <w:pPr>
        <w:pStyle w:val="Normal"/>
        <w:rPr/>
      </w:pPr>
      <w:r>
        <w:rPr/>
      </w:r>
    </w:p>
    <w:p>
      <w:pPr>
        <w:pStyle w:val="Normal"/>
        <w:rPr/>
      </w:pPr>
      <w:r>
        <w:rPr/>
      </w:r>
    </w:p>
    <w:p>
      <w:pPr>
        <w:pStyle w:val="Normal"/>
        <w:rPr/>
      </w:pPr>
      <w:r>
        <w:rPr/>
      </w:r>
    </w:p>
    <w:p>
      <w:pPr>
        <w:pStyle w:val="Normal"/>
        <w:rPr/>
      </w:pPr>
      <w:r>
        <w:rPr/>
      </w:r>
    </w:p>
    <w:p>
      <w:pPr>
        <w:pStyle w:val="Normal"/>
        <w:rPr>
          <w:rStyle w:val="Myarticlescss"/>
          <w:b/>
          <w:b/>
        </w:rPr>
      </w:pPr>
      <w:r>
        <w:rPr/>
      </w:r>
    </w:p>
    <w:p>
      <w:pPr>
        <w:pStyle w:val="Normal"/>
        <w:rPr/>
      </w:pPr>
      <w:r>
        <w:rPr>
          <w:rStyle w:val="Myarticlescss"/>
          <w:b/>
        </w:rPr>
        <w:t>46. Найди свой круг</w:t>
      </w:r>
      <w:r>
        <w:rPr>
          <w:rStyle w:val="Myarticlescss"/>
        </w:rPr>
        <w:br/>
        <w:t>На перемене или на прогулке педагог предлагает детям начертить три круга. В первый круг становятся те дети, в именах которых ударение падает на первый слог, во второй - те, в именах которых ударение на втором слоге, в третий - ударение на третьем слоге.</w:t>
      </w:r>
      <w:r>
        <w:rPr/>
        <w:br/>
      </w:r>
      <w:r>
        <w:rPr>
          <w:rStyle w:val="Myarticlescss"/>
        </w:rPr>
        <w:t>Педагог предлагает подумать, как можно изменить имена, чтобы дети могли перейти из одного круга в другой (Люда - Людмила, Галя - Галина, Саша - Александр и т.д.).</w:t>
      </w:r>
      <w:r>
        <w:rPr/>
        <w:br/>
      </w:r>
      <w:r>
        <w:rPr>
          <w:rStyle w:val="Myarticlescss"/>
        </w:rPr>
        <w:t>Победителем называется тот, кто смог предложить большее число вариантов изменения своего имени и неоднократно побывать в разных кругах.</w:t>
      </w:r>
      <w:r>
        <w:rPr/>
        <w:br/>
      </w:r>
    </w:p>
    <w:p>
      <w:pPr>
        <w:pStyle w:val="Normal"/>
        <w:rPr/>
      </w:pPr>
      <w:r>
        <w:rPr/>
      </w:r>
    </w:p>
    <w:p>
      <w:pPr>
        <w:pStyle w:val="Normal"/>
        <w:rPr/>
      </w:pPr>
      <w:r>
        <w:rPr/>
      </w:r>
    </w:p>
    <w:p>
      <w:pPr>
        <w:pStyle w:val="Normal"/>
        <w:rPr/>
      </w:pPr>
      <w:r>
        <w:rPr/>
      </w:r>
    </w:p>
    <w:p>
      <w:pPr>
        <w:pStyle w:val="Normal"/>
        <w:rPr/>
      </w:pPr>
      <w:r>
        <w:rPr/>
      </w:r>
    </w:p>
    <w:p>
      <w:pPr>
        <w:pStyle w:val="Normal"/>
        <w:rPr>
          <w:rStyle w:val="Myarticlescss"/>
        </w:rPr>
      </w:pPr>
      <w:r>
        <w:rPr>
          <w:rStyle w:val="Myarticlescss"/>
          <w:b/>
        </w:rPr>
        <w:t>47. Кто быстрее?</w:t>
      </w:r>
      <w:r>
        <w:rPr/>
        <w:br/>
      </w:r>
      <w:r>
        <w:rPr>
          <w:rStyle w:val="Myarticlescss"/>
        </w:rPr>
        <w:t>На доске в два-три столбика написаны слова (по количеству рядов-команд).</w:t>
      </w:r>
      <w:r>
        <w:rPr/>
        <w:br/>
      </w:r>
      <w:r>
        <w:rPr>
          <w:rStyle w:val="Myarticlescss"/>
        </w:rPr>
        <w:t>Игроки каждой команды по одному выходят к доске и в своем столбике напротив каждого слова отмечают цифрой количество слогов. За каждый правильный ответ команда получает очко. Дополнительные очки могут насчитываться за найденные у соперников ошибки.</w:t>
      </w:r>
    </w:p>
    <w:p>
      <w:pPr>
        <w:pStyle w:val="Normal"/>
        <w:rPr/>
      </w:pPr>
      <w:r>
        <w:rPr>
          <w:b/>
        </w:rPr>
        <w:t>48.</w:t>
      </w:r>
      <w:r>
        <w:rPr/>
        <w:t xml:space="preserve"> </w:t>
      </w:r>
      <w:r>
        <w:rPr>
          <w:rStyle w:val="Myarticlescss"/>
          <w:b/>
        </w:rPr>
        <w:t>Пол словечка за тобой!</w:t>
      </w:r>
      <w:r>
        <w:rPr/>
        <w:br/>
      </w:r>
      <w:r>
        <w:rPr>
          <w:rStyle w:val="Myarticlescss"/>
        </w:rPr>
        <w:t>Педагог, обращаясь по порядку к каждому ученику, произносит первый слог двухсложного слова. Ученик должен его закончить, назвав второй слог. Если он не может подобрать слово, то выбывает из игры, а слово заканчивает другой игрок. Назвав два или более словам, начинающихся данным слогом, он может выручить выбывшего из игры товарища и снова ввести его в игру.</w:t>
      </w:r>
      <w:r>
        <w:rPr/>
        <w:br/>
      </w:r>
      <w:r>
        <w:rPr>
          <w:rStyle w:val="Myarticlescss"/>
        </w:rPr>
        <w:t>Выигрывает тот, кто больше всех выручил друзей.</w:t>
      </w:r>
      <w:r>
        <w:rPr/>
        <w:br/>
      </w:r>
    </w:p>
    <w:p>
      <w:pPr>
        <w:pStyle w:val="Normal"/>
        <w:rPr/>
      </w:pPr>
      <w:r>
        <w:rPr/>
      </w:r>
    </w:p>
    <w:p>
      <w:pPr>
        <w:pStyle w:val="Normal"/>
        <w:rPr/>
      </w:pPr>
      <w:r>
        <w:rPr/>
      </w:r>
    </w:p>
    <w:p>
      <w:pPr>
        <w:pStyle w:val="Normal"/>
        <w:rPr/>
      </w:pPr>
      <w:r>
        <w:rPr/>
        <w:br/>
      </w:r>
      <w:r>
        <w:rPr>
          <w:b/>
        </w:rPr>
        <w:t>49</w:t>
      </w:r>
      <w:r>
        <w:rPr/>
        <w:t xml:space="preserve">. </w:t>
      </w:r>
      <w:r>
        <w:rPr>
          <w:rStyle w:val="Myarticlescss"/>
          <w:b/>
        </w:rPr>
        <w:t>Сортировка слов</w:t>
      </w:r>
      <w:r>
        <w:rPr/>
        <w:br/>
      </w:r>
      <w:r>
        <w:rPr>
          <w:rStyle w:val="Myarticlescss"/>
        </w:rPr>
        <w:t>У каждого ученика - карточки с трехсложными словами и схемы указатели ударения.</w:t>
      </w:r>
      <w:r>
        <w:rPr/>
        <w:br/>
      </w:r>
      <w:r>
        <w:rPr>
          <w:rStyle w:val="Myarticlescss"/>
        </w:rPr>
        <w:t>Детям предлагается разложить карточки с написанными на них словами на три группы:</w:t>
      </w:r>
      <w:r>
        <w:rPr/>
        <w:br/>
      </w:r>
      <w:r>
        <w:rPr>
          <w:rStyle w:val="Myarticlescss"/>
        </w:rPr>
        <w:t>- с ударением на первом слоге;</w:t>
      </w:r>
      <w:r>
        <w:rPr/>
        <w:br/>
      </w:r>
      <w:r>
        <w:rPr>
          <w:rStyle w:val="Myarticlescss"/>
        </w:rPr>
        <w:t>- с ударением на втором слоге;</w:t>
      </w:r>
      <w:r>
        <w:rPr/>
        <w:br/>
      </w:r>
      <w:r>
        <w:rPr>
          <w:rStyle w:val="Myarticlescss"/>
        </w:rPr>
        <w:t>- с ударением на третьем слоге. Выигрывает тот, кто первый правильно разложит все свои карточки.</w:t>
      </w:r>
      <w:r>
        <w:rPr/>
        <w:b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rStyle w:val="Myarticlescss"/>
        </w:rPr>
      </w:pPr>
      <w:r>
        <w:rPr>
          <w:rStyle w:val="Myarticlescss"/>
          <w:b/>
        </w:rPr>
        <w:t xml:space="preserve">  </w:t>
      </w:r>
      <w:r>
        <w:rPr>
          <w:rStyle w:val="Myarticlescss"/>
          <w:b/>
        </w:rPr>
        <w:t>50.Составь слово</w:t>
      </w:r>
      <w:r>
        <w:rPr>
          <w:b/>
        </w:rPr>
        <w:br/>
      </w:r>
      <w:r>
        <w:rPr>
          <w:rStyle w:val="Myarticlescss"/>
        </w:rPr>
        <w:t>Дети составляют слова из предложенных педагогом слогов. Слоги могут быть представлены, например, в виде шаров или цветов, которые надо собрать в один пучок или букет.</w:t>
      </w:r>
      <w:r>
        <w:rPr/>
        <w:br/>
      </w:r>
      <w:r>
        <w:rPr>
          <w:b/>
        </w:rPr>
        <w:t>51.</w:t>
      </w:r>
      <w:r>
        <w:rPr/>
        <w:t xml:space="preserve"> </w:t>
      </w:r>
      <w:r>
        <w:rPr>
          <w:rStyle w:val="Myarticlescss"/>
          <w:b/>
        </w:rPr>
        <w:t>Путаница</w:t>
      </w:r>
      <w:r>
        <w:rPr/>
        <w:br/>
      </w:r>
      <w:r>
        <w:rPr>
          <w:rStyle w:val="Myarticlescss"/>
        </w:rPr>
        <w:t>Создается игровая ситуация - Буратино неправильно составил из слогов слова, например:</w:t>
      </w:r>
      <w:r>
        <w:rPr/>
        <w:br/>
      </w:r>
      <w:r>
        <w:rPr>
          <w:rStyle w:val="Myarticlescss"/>
        </w:rPr>
        <w:t>ба-ры          ва-со           за-ко            ба-со-ка      ро-во-на и т.д.</w:t>
      </w:r>
      <w:r>
        <w:rPr/>
        <w:br/>
      </w:r>
      <w:r>
        <w:rPr>
          <w:rStyle w:val="Myarticlescss"/>
        </w:rPr>
        <w:t>Детям предлагается исправить ошибки и правильно составить слова из предложенных слогов.</w:t>
      </w:r>
    </w:p>
    <w:p>
      <w:pPr>
        <w:pStyle w:val="Normal"/>
        <w:rPr/>
      </w:pPr>
      <w:r>
        <w:rPr>
          <w:rStyle w:val="Myarticlescss"/>
        </w:rPr>
        <w:t>Выигрывает тот, кто предложит большее число правильных вариантов составления слов.</w:t>
      </w:r>
      <w:r>
        <w:rPr/>
        <w:br/>
      </w:r>
    </w:p>
    <w:p>
      <w:pPr>
        <w:pStyle w:val="Normal"/>
        <w:rPr/>
      </w:pPr>
      <w:r>
        <w:rPr/>
      </w:r>
    </w:p>
    <w:p>
      <w:pPr>
        <w:pStyle w:val="Normal"/>
        <w:rPr/>
      </w:pPr>
      <w:r>
        <w:rPr/>
      </w:r>
    </w:p>
    <w:p>
      <w:pPr>
        <w:pStyle w:val="Normal"/>
        <w:rPr/>
      </w:pPr>
      <w:r>
        <w:rPr/>
      </w:r>
    </w:p>
    <w:p>
      <w:pPr>
        <w:pStyle w:val="Normal"/>
        <w:rPr/>
      </w:pPr>
      <w:r>
        <w:rPr>
          <w:rStyle w:val="Myarticlescss"/>
          <w:b/>
        </w:rPr>
        <w:t>52. Сложи имена</w:t>
      </w:r>
      <w:r>
        <w:rPr>
          <w:b/>
        </w:rPr>
        <w:br/>
      </w:r>
      <w:r>
        <w:rPr>
          <w:rStyle w:val="Myarticlescss"/>
        </w:rPr>
        <w:t>У каждого игрока - конверт с набором слогов: Ва, Све, Ге, То, Пе, Лю, Ро, Са, ля, та, на, ня, тя, ба, ма, ша. Каждый игрок составляет из слогов, находящихся в его конверте, имена детей. Детям следует напомнить, что слог, начинающийся с большой буквы, ставится в начале слова. Выигрывает тот, кто первым и без ошибок составит из имеющихся у него слогов имена.</w:t>
      </w:r>
      <w:r>
        <w:rPr/>
        <w:br/>
      </w:r>
      <w:r>
        <w:rPr>
          <w:b/>
        </w:rPr>
        <w:t>53.</w:t>
      </w:r>
      <w:r>
        <w:rPr/>
        <w:t xml:space="preserve"> </w:t>
      </w:r>
      <w:r>
        <w:rPr>
          <w:rStyle w:val="Myarticlescss"/>
          <w:b/>
        </w:rPr>
        <w:t>Слоговая цепочка</w:t>
      </w:r>
      <w:r>
        <w:rPr>
          <w:rStyle w:val="Myarticlescss"/>
        </w:rPr>
        <w:br/>
        <w:t>Начиная игру, педагог записывает на доске двухсложное слово по слогам (например, ок-но). Далее игроки по очереди подбирают слова так, чтобы каждое слово начиналось с последнего слога предыдущего (ок-но;-но, но-ра, ра-на, на-вес...). Выигравшим считается тот, кто последним закончил цепочку и больше всех назвал слов.</w:t>
      </w:r>
      <w:r>
        <w:rPr/>
        <w:br/>
      </w:r>
    </w:p>
    <w:p>
      <w:pPr>
        <w:pStyle w:val="Normal"/>
        <w:rPr/>
      </w:pPr>
      <w:r>
        <w:rPr/>
      </w:r>
    </w:p>
    <w:p>
      <w:pPr>
        <w:pStyle w:val="Normal"/>
        <w:rPr/>
      </w:pPr>
      <w:r>
        <w:rPr/>
      </w:r>
    </w:p>
    <w:p>
      <w:pPr>
        <w:pStyle w:val="Normal"/>
        <w:rPr/>
      </w:pPr>
      <w:r>
        <w:rPr/>
      </w:r>
    </w:p>
    <w:p>
      <w:pPr>
        <w:pStyle w:val="Normal"/>
        <w:rPr/>
      </w:pPr>
      <w:r>
        <w:rPr/>
      </w:r>
    </w:p>
    <w:p>
      <w:pPr>
        <w:pStyle w:val="Normal"/>
        <w:rPr>
          <w:rStyle w:val="Myarticlescss"/>
        </w:rPr>
      </w:pPr>
      <w:r>
        <w:rPr>
          <w:rStyle w:val="Myarticlescss"/>
          <w:b/>
        </w:rPr>
        <w:t>54.Найди картинку к схеме</w:t>
      </w:r>
      <w:r>
        <w:rPr>
          <w:b/>
        </w:rPr>
        <w:br/>
      </w:r>
      <w:r>
        <w:rPr>
          <w:rStyle w:val="Myarticlescss"/>
        </w:rPr>
        <w:t>Ведущий предлагает детям установить соответствие между словами названиями предметов, изображенных на картинках, и соответствующими схемами слов. Это игровое задание может быть предложено детям как фронтально, так и индивидуально. По окончании игры подводится итог – кто точнее и быстрее всех установил соответствие схем и картинок</w:t>
      </w:r>
    </w:p>
    <w:p>
      <w:pPr>
        <w:pStyle w:val="Normal"/>
        <w:rPr>
          <w:rStyle w:val="Myarticlescss"/>
        </w:rPr>
      </w:pPr>
      <w:r>
        <w:rPr/>
      </w:r>
    </w:p>
    <w:p>
      <w:pPr>
        <w:pStyle w:val="Normal"/>
        <w:rPr>
          <w:rStyle w:val="Myarticlescss"/>
        </w:rPr>
      </w:pPr>
      <w:r>
        <w:rPr/>
      </w:r>
    </w:p>
    <w:p>
      <w:pPr>
        <w:pStyle w:val="Normal"/>
        <w:rPr>
          <w:rStyle w:val="Myarticlescss"/>
        </w:rPr>
      </w:pPr>
      <w:r>
        <w:rPr/>
      </w:r>
    </w:p>
    <w:p>
      <w:pPr>
        <w:pStyle w:val="Normal"/>
        <w:rPr>
          <w:rStyle w:val="Myarticlescss"/>
        </w:rPr>
      </w:pPr>
      <w:r>
        <w:rPr/>
      </w:r>
    </w:p>
    <w:p>
      <w:pPr>
        <w:pStyle w:val="Normal"/>
        <w:rPr>
          <w:rStyle w:val="Myarticlescss"/>
        </w:rPr>
      </w:pPr>
      <w:r>
        <w:rPr/>
      </w:r>
    </w:p>
    <w:p>
      <w:pPr>
        <w:pStyle w:val="Normal"/>
        <w:rPr>
          <w:rStyle w:val="Myarticlescss"/>
        </w:rPr>
      </w:pPr>
      <w:r>
        <w:rPr/>
      </w:r>
    </w:p>
    <w:p>
      <w:pPr>
        <w:pStyle w:val="Normal"/>
        <w:rPr>
          <w:rStyle w:val="Myarticlescss"/>
        </w:rPr>
      </w:pPr>
      <w:r>
        <w:rPr/>
      </w:r>
    </w:p>
    <w:p>
      <w:pPr>
        <w:pStyle w:val="Normal"/>
        <w:rPr>
          <w:rStyle w:val="Myarticlescss"/>
        </w:rPr>
      </w:pPr>
      <w:r>
        <w:rPr/>
      </w:r>
    </w:p>
    <w:p>
      <w:pPr>
        <w:pStyle w:val="Normal"/>
        <w:ind w:left="-1260" w:firstLine="1260"/>
        <w:rPr>
          <w:rStyle w:val="Myarticlescss"/>
        </w:rPr>
      </w:pPr>
      <w:r>
        <w:rPr/>
      </w:r>
    </w:p>
    <w:p>
      <w:pPr>
        <w:pStyle w:val="Normal"/>
        <w:ind w:left="-1260" w:firstLine="1260"/>
        <w:rPr>
          <w:rStyle w:val="Myarticlescss"/>
        </w:rPr>
      </w:pPr>
      <w:r>
        <w:rPr/>
      </w:r>
    </w:p>
    <w:p>
      <w:pPr>
        <w:pStyle w:val="Normal"/>
        <w:ind w:left="-1260" w:firstLine="1260"/>
        <w:rPr>
          <w:rStyle w:val="Myarticlescss"/>
        </w:rPr>
      </w:pPr>
      <w:r>
        <w:rPr/>
      </w:r>
    </w:p>
    <w:p>
      <w:pPr>
        <w:pStyle w:val="Normal"/>
        <w:ind w:left="-1260" w:firstLine="1260"/>
        <w:rPr>
          <w:rStyle w:val="Myarticlescss"/>
        </w:rPr>
      </w:pPr>
      <w:r>
        <w:rPr/>
      </w:r>
    </w:p>
    <w:p>
      <w:pPr>
        <w:pStyle w:val="Normal"/>
        <w:ind w:left="-1260" w:firstLine="1260"/>
        <w:rPr>
          <w:rStyle w:val="Myarticlescss"/>
        </w:rPr>
      </w:pPr>
      <w:r>
        <w:rPr/>
      </w:r>
    </w:p>
    <w:p>
      <w:pPr>
        <w:pStyle w:val="Normal"/>
        <w:ind w:left="-1260" w:firstLine="1260"/>
        <w:rPr>
          <w:rStyle w:val="Myarticlescss"/>
        </w:rPr>
      </w:pPr>
      <w:r>
        <w:rPr/>
      </w:r>
    </w:p>
    <w:p>
      <w:pPr>
        <w:pStyle w:val="Normal"/>
        <w:ind w:left="-1260" w:firstLine="1260"/>
        <w:rPr>
          <w:rStyle w:val="Myarticlescss"/>
        </w:rPr>
      </w:pPr>
      <w:r>
        <w:rPr/>
      </w:r>
    </w:p>
    <w:p>
      <w:pPr>
        <w:pStyle w:val="Normal"/>
        <w:ind w:left="-1260" w:firstLine="1260"/>
        <w:rPr>
          <w:rStyle w:val="Myarticlescss"/>
        </w:rPr>
      </w:pPr>
      <w:r>
        <w:rPr/>
      </w:r>
    </w:p>
    <w:p>
      <w:pPr>
        <w:pStyle w:val="Normal"/>
        <w:ind w:left="-1260" w:firstLine="1260"/>
        <w:rPr>
          <w:rStyle w:val="Myarticlescss"/>
        </w:rPr>
      </w:pPr>
      <w:r>
        <w:rPr/>
      </w:r>
    </w:p>
    <w:p>
      <w:pPr>
        <w:pStyle w:val="Normal"/>
        <w:ind w:left="-1260" w:firstLine="1260"/>
        <w:rPr>
          <w:rStyle w:val="Myarticlescss"/>
        </w:rPr>
      </w:pPr>
      <w:r>
        <w:rPr/>
      </w:r>
    </w:p>
    <w:p>
      <w:pPr>
        <w:pStyle w:val="Normal"/>
        <w:ind w:left="-1260" w:firstLine="1260"/>
        <w:rPr>
          <w:rStyle w:val="Myarticlescss"/>
        </w:rPr>
      </w:pPr>
      <w:r>
        <w:rPr/>
      </w:r>
    </w:p>
    <w:p>
      <w:pPr>
        <w:pStyle w:val="Normal"/>
        <w:ind w:left="-1260" w:firstLine="1260"/>
        <w:rPr>
          <w:rStyle w:val="Myarticlescss"/>
        </w:rPr>
      </w:pPr>
      <w:r>
        <w:rPr/>
      </w:r>
    </w:p>
    <w:p>
      <w:pPr>
        <w:pStyle w:val="Normal"/>
        <w:rPr>
          <w:lang w:val="en-US"/>
        </w:rPr>
      </w:pPr>
      <w:r>
        <w:rPr/>
        <w:br/>
        <w:br/>
      </w:r>
      <w:r>
        <w:rPr>
          <w:rStyle w:val="Myarticlescss"/>
        </w:rPr>
        <w:t>ИГРОВЫЕ УПРАЖНЕНИЯ ДЛЯ РАЗВИТИЯ ФИЗИОЛОГИЧЕСКОГО И РЕЧЕВОГО ДЫХАНИЯ</w:t>
      </w:r>
      <w:r>
        <w:rPr/>
        <w:br/>
      </w:r>
      <w:r>
        <w:rPr>
          <w:rStyle w:val="Myarticlescss"/>
        </w:rPr>
        <w:t>• «Медвежонок в берлоге»</w:t>
      </w:r>
      <w:r>
        <w:rPr/>
        <w:br/>
      </w:r>
      <w:r>
        <w:rPr>
          <w:rStyle w:val="Myarticlescss"/>
        </w:rPr>
        <w:t>Цель. Активизировать глубокий спокойный вдох и шумный выдох носом.</w:t>
      </w:r>
      <w:r>
        <w:rPr/>
        <w:br/>
      </w:r>
      <w:r>
        <w:rPr>
          <w:rStyle w:val="Myarticlescss"/>
        </w:rPr>
        <w:t>Описание. Дети ложатся в сухой бассейн-берлогу удобно устраиваются на разбросанных в нем мячах и поворачиваются с боку на бок.</w:t>
      </w:r>
      <w:r>
        <w:rPr/>
        <w:br/>
      </w:r>
      <w:r>
        <w:rPr>
          <w:rStyle w:val="Myarticlescss"/>
        </w:rPr>
        <w:t>Педагог.</w:t>
      </w:r>
      <w:r>
        <w:rPr/>
        <w:br/>
      </w:r>
      <w:r>
        <w:rPr>
          <w:rStyle w:val="Myarticlescss"/>
        </w:rPr>
        <w:t xml:space="preserve">Медведь в берлоге сладко спит </w:t>
      </w:r>
      <w:r>
        <w:rPr/>
        <w:br/>
      </w:r>
      <w:r>
        <w:rPr>
          <w:rStyle w:val="Myarticlescss"/>
        </w:rPr>
        <w:t>И шумно, на весь лес сопит.</w:t>
      </w:r>
      <w:r>
        <w:rPr/>
        <w:br/>
      </w:r>
      <w:r>
        <w:rPr>
          <w:rStyle w:val="Myarticlescss"/>
        </w:rPr>
        <w:t>Дети выполняют 8-12 шумных вдохов. Выдох произвольный.</w:t>
      </w:r>
      <w:r>
        <w:rPr/>
        <w:br/>
        <w:br/>
      </w:r>
      <w:r>
        <w:rPr>
          <w:rStyle w:val="Myarticlescss"/>
        </w:rPr>
        <w:t>• «Страшный сон мышонка»</w:t>
      </w:r>
      <w:r>
        <w:rPr/>
        <w:br/>
      </w:r>
      <w:r>
        <w:rPr>
          <w:rStyle w:val="Myarticlescss"/>
        </w:rPr>
        <w:t>Цель. Направить внимание детей на частое, поверхностное дыхание ртом.</w:t>
      </w:r>
      <w:r>
        <w:rPr/>
        <w:br/>
      </w:r>
      <w:r>
        <w:rPr>
          <w:rStyle w:val="Myarticlescss"/>
        </w:rPr>
        <w:t>Описание. В норе (сухом бассейне) спят мышата. Им снятся сладкие сны, и они дышат спокойно.</w:t>
      </w:r>
      <w:r>
        <w:rPr/>
        <w:br/>
      </w:r>
      <w:r>
        <w:rPr>
          <w:rStyle w:val="Myarticlescss"/>
        </w:rPr>
        <w:t>Педагог.</w:t>
      </w:r>
      <w:r>
        <w:rPr/>
        <w:br/>
      </w:r>
      <w:r>
        <w:rPr>
          <w:rStyle w:val="Myarticlescss"/>
        </w:rPr>
        <w:t xml:space="preserve">Как дышит мышка-крошка, </w:t>
      </w:r>
      <w:r>
        <w:rPr/>
        <w:br/>
      </w:r>
      <w:r>
        <w:rPr>
          <w:rStyle w:val="Myarticlescss"/>
        </w:rPr>
        <w:t>Коль снится злая кошка?»</w:t>
      </w:r>
      <w:r>
        <w:rPr/>
        <w:br/>
      </w:r>
      <w:r>
        <w:rPr>
          <w:rStyle w:val="Myarticlescss"/>
        </w:rPr>
        <w:t>Дети дышат поверхностно и учащенно.</w:t>
      </w:r>
      <w:r>
        <w:rPr/>
        <w:br/>
        <w:br/>
      </w:r>
      <w:r>
        <w:rPr>
          <w:rStyle w:val="Myarticlescss"/>
        </w:rPr>
        <w:t>• «Заячьи бега»</w:t>
      </w:r>
      <w:r>
        <w:rPr/>
        <w:br/>
      </w:r>
      <w:r>
        <w:rPr>
          <w:rStyle w:val="Myarticlescss"/>
        </w:rPr>
        <w:t>Цель. Стимулировать глубокое, частое дыхание.</w:t>
      </w:r>
      <w:r>
        <w:rPr/>
        <w:br/>
      </w:r>
      <w:r>
        <w:rPr>
          <w:rStyle w:val="Myarticlescss"/>
        </w:rPr>
        <w:t>Описание. Дети-зайцы резвятся на поляне, догоняют друг друга, прыгая на фитболах. После слов педагога, что зайцы устали, дети останавливаются, дышат глубоко и часто ртом, изображая запыхавшегося зайца.</w:t>
      </w:r>
      <w:r>
        <w:rPr/>
        <w:br/>
        <w:br/>
      </w:r>
      <w:r>
        <w:rPr>
          <w:rStyle w:val="Myarticlescss"/>
        </w:rPr>
        <w:t>• «Великан»</w:t>
      </w:r>
      <w:r>
        <w:rPr/>
        <w:br/>
      </w:r>
      <w:r>
        <w:rPr>
          <w:rStyle w:val="Myarticlescss"/>
        </w:rPr>
        <w:t>Цель. Формировать вертикаль позвоночника.</w:t>
      </w:r>
      <w:r>
        <w:rPr/>
        <w:br/>
      </w:r>
      <w:r>
        <w:rPr>
          <w:rStyle w:val="Myarticlescss"/>
        </w:rPr>
        <w:t>Педагог. Дети, представьте, что сенсорная комната — это пещера гномов, добывающих самоцветы. Светильники не способны показать нам все великолепие драгоценных камней, сокрытых в глубине пещеры. Здесь трудно дышать, мало свежего воздуха. Сверху давит каменный потолок. Каждый из вас — могучий великан, который с радостью помогает гномам удерживать этот каменный свод. Вы уверены в своих силах, и это видно по вашим телам. Вы очень прямые и высокие, живот втянут, головой вы устремлены вверх, тянетесь макушкой, плечами все выше и выше! Вы становитесь выше и стройнее. Почувствуйте, как вы красивы, могучи и надежны. Все самоцветы подземелья у ваших ног Гномы благодарят вас за помощь маленьким труженикам. И вы делаете это для них с радостью и любовью.</w:t>
      </w:r>
      <w:r>
        <w:rPr/>
        <w:br/>
        <w:br/>
      </w:r>
      <w:r>
        <w:rPr>
          <w:rStyle w:val="Myarticlescss"/>
        </w:rPr>
        <w:t>• «Медуза»</w:t>
      </w:r>
      <w:r>
        <w:rPr/>
        <w:br/>
      </w:r>
      <w:r>
        <w:rPr>
          <w:rStyle w:val="Myarticlescss"/>
        </w:rPr>
        <w:t>Цель. Учить детей расслаблять мышцы всего туловища с последующим напряжением их.</w:t>
      </w:r>
      <w:r>
        <w:rPr/>
        <w:br/>
      </w:r>
      <w:r>
        <w:rPr>
          <w:rStyle w:val="Myarticlescss"/>
        </w:rPr>
        <w:t>Описание. Дети лежат на ковриках, руки и ноги врозь.</w:t>
      </w:r>
      <w:r>
        <w:rPr/>
        <w:br/>
      </w:r>
      <w:r>
        <w:rPr>
          <w:rStyle w:val="Myarticlescss"/>
        </w:rPr>
        <w:t>Педагог.</w:t>
      </w:r>
      <w:r>
        <w:rPr/>
        <w:br/>
      </w:r>
      <w:r>
        <w:rPr>
          <w:rStyle w:val="Myarticlescss"/>
        </w:rPr>
        <w:t xml:space="preserve">Я лежу на спине, </w:t>
      </w:r>
      <w:r>
        <w:rPr/>
        <w:br/>
      </w:r>
      <w:r>
        <w:rPr>
          <w:rStyle w:val="Myarticlescss"/>
        </w:rPr>
        <w:t xml:space="preserve">Как медуза на воде. </w:t>
      </w:r>
      <w:r>
        <w:rPr/>
        <w:br/>
      </w:r>
      <w:r>
        <w:rPr>
          <w:rStyle w:val="Myarticlescss"/>
        </w:rPr>
        <w:t xml:space="preserve">Руки расслабляю, </w:t>
      </w:r>
      <w:r>
        <w:rPr/>
        <w:br/>
      </w:r>
      <w:r>
        <w:rPr>
          <w:rStyle w:val="Myarticlescss"/>
        </w:rPr>
        <w:t>В воду опускаю.</w:t>
      </w:r>
      <w:r>
        <w:rPr/>
        <w:br/>
      </w:r>
      <w:r>
        <w:rPr>
          <w:rStyle w:val="Myarticlescss"/>
        </w:rPr>
        <w:t>На сигнал «Шторм!» дети сворачиваются калачиком, напрягаются. «Шторм закончился» — дети снова расслабляются, ложатся свободно.</w:t>
      </w:r>
      <w:r>
        <w:rPr/>
        <w:br/>
        <w:br/>
      </w:r>
      <w:r>
        <w:rPr>
          <w:rStyle w:val="Myarticlescss"/>
        </w:rPr>
        <w:t>• «Чайка»</w:t>
      </w:r>
      <w:r>
        <w:rPr/>
        <w:br/>
      </w:r>
      <w:r>
        <w:rPr>
          <w:rStyle w:val="Myarticlescss"/>
        </w:rPr>
        <w:t>Цель. Учить глубокому, спокойному вдоху, согласовывать ритм дыхания с движениями рук.</w:t>
      </w:r>
      <w:r>
        <w:rPr/>
        <w:br/>
      </w:r>
      <w:r>
        <w:rPr>
          <w:rStyle w:val="Myarticlescss"/>
        </w:rPr>
        <w:t>Описание. Дети лежат в сухом бассейне на спине.</w:t>
      </w:r>
      <w:r>
        <w:rPr/>
        <w:br/>
      </w:r>
      <w:r>
        <w:rPr>
          <w:rStyle w:val="Myarticlescss"/>
        </w:rPr>
        <w:t>Педагог.</w:t>
      </w:r>
      <w:r>
        <w:rPr/>
        <w:br/>
      </w:r>
      <w:r>
        <w:rPr>
          <w:rStyle w:val="Myarticlescss"/>
        </w:rPr>
        <w:t xml:space="preserve">Спокойно на спине лежу, </w:t>
      </w:r>
      <w:r>
        <w:rPr/>
        <w:br/>
      </w:r>
      <w:r>
        <w:rPr>
          <w:rStyle w:val="Myarticlescss"/>
        </w:rPr>
        <w:t xml:space="preserve">Как чайка, медленно летаю. </w:t>
      </w:r>
      <w:r>
        <w:rPr/>
        <w:br/>
      </w:r>
      <w:r>
        <w:rPr>
          <w:rStyle w:val="Myarticlescss"/>
        </w:rPr>
        <w:t xml:space="preserve">Ладонями в воде скольжу: </w:t>
      </w:r>
      <w:r>
        <w:rPr/>
        <w:br/>
      </w:r>
      <w:r>
        <w:rPr>
          <w:rStyle w:val="Myarticlescss"/>
        </w:rPr>
        <w:t>Вверх — вдох, на выдох — опускаю.</w:t>
      </w:r>
      <w:r>
        <w:rPr/>
        <w:br/>
      </w:r>
      <w:r>
        <w:rPr>
          <w:rStyle w:val="Myarticlescss"/>
        </w:rPr>
        <w:t>Дети поднимают через стороны руки вверх, скользят ладонями по лежащим в бассейне мячам; делают вдох, выдох, опуская руки через стороны вниз.</w:t>
      </w:r>
      <w:r>
        <w:rPr/>
        <w:br/>
        <w:br/>
      </w:r>
      <w:r>
        <w:rPr>
          <w:rStyle w:val="Myarticlescss"/>
        </w:rPr>
        <w:t>• «Ленивец»</w:t>
      </w:r>
      <w:r>
        <w:rPr/>
        <w:br/>
      </w:r>
      <w:r>
        <w:rPr>
          <w:rStyle w:val="Myarticlescss"/>
        </w:rPr>
        <w:t>Цель. Удерживать позу общего расслабления.</w:t>
      </w:r>
      <w:r>
        <w:rPr/>
        <w:br/>
      </w:r>
      <w:r>
        <w:rPr>
          <w:rStyle w:val="Myarticlescss"/>
        </w:rPr>
        <w:t>Описание. Дети ложатся животом на мячи-гиганты.</w:t>
      </w:r>
      <w:r>
        <w:rPr/>
        <w:br/>
      </w:r>
      <w:r>
        <w:rPr>
          <w:rStyle w:val="Myarticlescss"/>
        </w:rPr>
        <w:t>Педагог.</w:t>
      </w:r>
      <w:r>
        <w:rPr/>
        <w:br/>
      </w:r>
      <w:r>
        <w:rPr>
          <w:rStyle w:val="Myarticlescss"/>
        </w:rPr>
        <w:t xml:space="preserve">Я ленивец, милый, славный, </w:t>
      </w:r>
      <w:r>
        <w:rPr/>
        <w:br/>
      </w:r>
      <w:r>
        <w:rPr>
          <w:rStyle w:val="Myarticlescss"/>
        </w:rPr>
        <w:t xml:space="preserve">Неуклюжий и забавный. </w:t>
      </w:r>
      <w:r>
        <w:rPr/>
        <w:br/>
      </w:r>
      <w:r>
        <w:rPr>
          <w:rStyle w:val="Myarticlescss"/>
        </w:rPr>
        <w:t xml:space="preserve">Вишу на ветке целый день. </w:t>
      </w:r>
      <w:r>
        <w:rPr/>
        <w:br/>
      </w:r>
      <w:r>
        <w:rPr>
          <w:rStyle w:val="Myarticlescss"/>
        </w:rPr>
        <w:t>Даже и висеть мне лень.</w:t>
      </w:r>
      <w:r>
        <w:rPr/>
        <w:br/>
        <w:br/>
      </w:r>
      <w:r>
        <w:rPr>
          <w:rStyle w:val="Myarticlescss"/>
        </w:rPr>
        <w:t>• «Отдых»</w:t>
      </w:r>
      <w:r>
        <w:rPr/>
        <w:br/>
      </w:r>
      <w:r>
        <w:rPr>
          <w:rStyle w:val="Myarticlescss"/>
        </w:rPr>
        <w:t>Цель. Учить расслаблять мышцы шеи и плечевого пояса.</w:t>
      </w:r>
      <w:r>
        <w:rPr/>
        <w:br/>
      </w:r>
      <w:r>
        <w:rPr>
          <w:rStyle w:val="Myarticlescss"/>
        </w:rPr>
        <w:t>Описание. Дети сидят на мячах-гигантах, широко расставив ноги, держа руки вдоль туловища, и отдыхают опустив голову на грудь. Педагог осуществляет контроль за качеством расслабления детей.</w:t>
      </w:r>
      <w:r>
        <w:rPr/>
        <w:br/>
        <w:br/>
      </w:r>
      <w:r>
        <w:rPr>
          <w:rStyle w:val="Myarticlescss"/>
        </w:rPr>
        <w:t>• «Полоскание»</w:t>
      </w:r>
      <w:r>
        <w:rPr/>
        <w:br/>
      </w:r>
      <w:r>
        <w:rPr>
          <w:rStyle w:val="Myarticlescss"/>
        </w:rPr>
        <w:t>Цель. Учить выполнять упражнение с усилием, преодолевая сопротивление.</w:t>
      </w:r>
      <w:r>
        <w:rPr/>
        <w:br/>
      </w:r>
      <w:r>
        <w:rPr>
          <w:rStyle w:val="Myarticlescss"/>
        </w:rPr>
        <w:t>Описание. Дети стоят возле сухого бассейна, опустив в него руку (ногу), и выполняют движения вправо, влево и вглубь с последующим встряхиванием воображаемых брызг.</w:t>
      </w:r>
      <w:r>
        <w:rPr/>
        <w:br/>
      </w:r>
      <w:r>
        <w:rPr>
          <w:rStyle w:val="Myarticlescss"/>
        </w:rPr>
        <w:t>Педагог.</w:t>
      </w:r>
      <w:r>
        <w:rPr/>
        <w:br/>
      </w:r>
      <w:r>
        <w:rPr>
          <w:rStyle w:val="Myarticlescss"/>
        </w:rPr>
        <w:t xml:space="preserve">Руки в бассейн опущу, </w:t>
      </w:r>
      <w:r>
        <w:rPr/>
        <w:br/>
      </w:r>
      <w:r>
        <w:rPr>
          <w:rStyle w:val="Myarticlescss"/>
        </w:rPr>
        <w:t xml:space="preserve">Тщательно прополощу. </w:t>
      </w:r>
      <w:r>
        <w:rPr/>
        <w:br/>
      </w:r>
      <w:r>
        <w:rPr>
          <w:rStyle w:val="Myarticlescss"/>
        </w:rPr>
        <w:t xml:space="preserve">Ну, а потом по порядку </w:t>
      </w:r>
      <w:r>
        <w:rPr/>
        <w:br/>
      </w:r>
      <w:r>
        <w:rPr>
          <w:rStyle w:val="Myarticlescss"/>
        </w:rPr>
        <w:t>Выну, стряхну, разотру.</w:t>
      </w:r>
      <w:r>
        <w:rPr/>
        <w:br/>
        <w:br/>
      </w:r>
      <w:r>
        <w:rPr>
          <w:rStyle w:val="Myarticlescss"/>
        </w:rPr>
        <w:t>• «Тора»</w:t>
      </w:r>
      <w:r>
        <w:rPr/>
        <w:br/>
      </w:r>
      <w:r>
        <w:rPr>
          <w:rStyle w:val="Myarticlescss"/>
        </w:rPr>
        <w:t>Цель. Развивать силу и амплитуду движений мышц плечевого пояса.</w:t>
      </w:r>
      <w:r>
        <w:rPr/>
        <w:br/>
      </w:r>
      <w:r>
        <w:rPr>
          <w:rStyle w:val="Myarticlescss"/>
        </w:rPr>
        <w:t>Описание. Дети стоят возле сухого бассейна и сгребают руками шарики в кучу.</w:t>
      </w:r>
      <w:r>
        <w:rPr/>
        <w:br/>
      </w:r>
      <w:r>
        <w:rPr>
          <w:rStyle w:val="Myarticlescss"/>
        </w:rPr>
        <w:t>Педагог.</w:t>
      </w:r>
      <w:r>
        <w:rPr/>
        <w:br/>
      </w:r>
      <w:r>
        <w:rPr>
          <w:rStyle w:val="Myarticlescss"/>
        </w:rPr>
        <w:t xml:space="preserve">Это, конечно, не Эверест. </w:t>
      </w:r>
      <w:r>
        <w:rPr/>
        <w:br/>
      </w:r>
      <w:r>
        <w:rPr>
          <w:rStyle w:val="Myarticlescss"/>
        </w:rPr>
        <w:t xml:space="preserve">Гору нагреб я руками. </w:t>
      </w:r>
      <w:r>
        <w:rPr/>
        <w:br/>
      </w:r>
      <w:r>
        <w:rPr>
          <w:rStyle w:val="Myarticlescss"/>
        </w:rPr>
        <w:t xml:space="preserve">Горы покруче, наверное, есть. </w:t>
      </w:r>
      <w:r>
        <w:rPr/>
        <w:br/>
      </w:r>
      <w:r>
        <w:rPr>
          <w:rStyle w:val="Myarticlescss"/>
        </w:rPr>
        <w:t>Попробуйте, сделайте сами!</w:t>
      </w:r>
      <w:r>
        <w:rPr/>
        <w:br/>
        <w:br/>
      </w:r>
      <w:r>
        <w:rPr>
          <w:rStyle w:val="Myarticlescss"/>
        </w:rPr>
        <w:t>• «Буратино удивляется»</w:t>
      </w:r>
      <w:r>
        <w:rPr/>
        <w:br/>
      </w:r>
      <w:r>
        <w:rPr>
          <w:rStyle w:val="Myarticlescss"/>
        </w:rPr>
        <w:t>Цель. Активизировать мышцы плечевого пояса.</w:t>
      </w:r>
      <w:r>
        <w:rPr/>
        <w:br/>
      </w:r>
      <w:r>
        <w:rPr>
          <w:rStyle w:val="Myarticlescss"/>
        </w:rPr>
        <w:t>Описание. Дети сидят на мячах-гигантах.</w:t>
      </w:r>
      <w:r>
        <w:rPr/>
        <w:br/>
      </w:r>
      <w:r>
        <w:rPr>
          <w:rStyle w:val="Myarticlescss"/>
        </w:rPr>
        <w:t>Педагог.</w:t>
      </w:r>
      <w:r>
        <w:rPr/>
        <w:br/>
      </w:r>
      <w:r>
        <w:rPr>
          <w:rStyle w:val="Myarticlescss"/>
        </w:rPr>
        <w:t xml:space="preserve">Удивляется полено: </w:t>
      </w:r>
      <w:r>
        <w:rPr/>
        <w:br/>
      </w:r>
      <w:r>
        <w:rPr>
          <w:rStyle w:val="Myarticlescss"/>
        </w:rPr>
        <w:t xml:space="preserve">— Папа Карло, где колено? </w:t>
      </w:r>
      <w:r>
        <w:rPr/>
        <w:br/>
      </w:r>
      <w:r>
        <w:rPr>
          <w:rStyle w:val="Myarticlescss"/>
        </w:rPr>
        <w:t xml:space="preserve">Поднимает плечики, </w:t>
      </w:r>
      <w:r>
        <w:rPr/>
        <w:br/>
      </w:r>
      <w:r>
        <w:rPr>
          <w:rStyle w:val="Myarticlescss"/>
        </w:rPr>
        <w:t>Смотрит так доверчиво.</w:t>
      </w:r>
      <w:r>
        <w:rPr/>
        <w:br/>
      </w:r>
      <w:r>
        <w:rPr>
          <w:rStyle w:val="Myarticlescss"/>
        </w:rPr>
        <w:t>Дети попеременно поднимают вверх правое, потом левое плечо.</w:t>
      </w:r>
      <w:r>
        <w:rPr/>
        <w:br/>
        <w:br/>
      </w:r>
      <w:r>
        <w:rPr>
          <w:rStyle w:val="Myarticlescss"/>
        </w:rPr>
        <w:t>• «Колобок»</w:t>
      </w:r>
      <w:r>
        <w:rPr/>
        <w:br/>
      </w:r>
      <w:r>
        <w:rPr>
          <w:rStyle w:val="Myarticlescss"/>
        </w:rPr>
        <w:t>Цель. Формировать плавность и амплитуду движения мышц шеи.</w:t>
      </w:r>
      <w:r>
        <w:rPr/>
        <w:br/>
      </w:r>
      <w:r>
        <w:rPr>
          <w:rStyle w:val="Myarticlescss"/>
        </w:rPr>
        <w:t xml:space="preserve">Описание. Дети сидят на мячах-гигантах. </w:t>
      </w:r>
      <w:r>
        <w:rPr/>
        <w:br/>
      </w:r>
      <w:r>
        <w:rPr>
          <w:rStyle w:val="Myarticlescss"/>
        </w:rPr>
        <w:t>Педагог.</w:t>
      </w:r>
      <w:r>
        <w:rPr/>
        <w:br/>
      </w:r>
      <w:r>
        <w:rPr>
          <w:rStyle w:val="Myarticlescss"/>
        </w:rPr>
        <w:t xml:space="preserve">Покатился колобок </w:t>
      </w:r>
      <w:r>
        <w:rPr/>
        <w:br/>
      </w:r>
      <w:r>
        <w:rPr>
          <w:rStyle w:val="Myarticlescss"/>
        </w:rPr>
        <w:t xml:space="preserve">С левого на правый бок. </w:t>
      </w:r>
      <w:r>
        <w:rPr/>
        <w:br/>
      </w:r>
      <w:r>
        <w:rPr>
          <w:rStyle w:val="Myarticlescss"/>
        </w:rPr>
        <w:t xml:space="preserve">А потом на спинке, </w:t>
      </w:r>
      <w:r>
        <w:rPr/>
        <w:br/>
      </w:r>
      <w:r>
        <w:rPr>
          <w:rStyle w:val="Myarticlescss"/>
        </w:rPr>
        <w:t>Будто по тропинке.</w:t>
      </w:r>
      <w:r>
        <w:rPr/>
        <w:br/>
      </w:r>
      <w:r>
        <w:rPr>
          <w:rStyle w:val="Myarticlescss"/>
        </w:rPr>
        <w:t>Дети совершают круговые вращения головой, затем расслабляют мышцы шеи.</w:t>
      </w:r>
      <w:r>
        <w:rPr/>
        <w:br/>
        <w:br/>
      </w:r>
      <w:r>
        <w:rPr>
          <w:rStyle w:val="Myarticlescss"/>
        </w:rPr>
        <w:t>• «Ёжики»</w:t>
      </w:r>
      <w:r>
        <w:rPr/>
        <w:br/>
      </w:r>
      <w:r>
        <w:rPr>
          <w:rStyle w:val="Myarticlescss"/>
        </w:rPr>
        <w:t>Цель. Формировать силу и точность движения. Осуществлять массаж мышц спины.</w:t>
      </w:r>
      <w:r>
        <w:rPr/>
        <w:br/>
      </w:r>
      <w:r>
        <w:rPr>
          <w:rStyle w:val="Myarticlescss"/>
        </w:rPr>
        <w:t>Описание. Дети-Ёжики бегут по залу, фырчат: «ф-ф-ф». По сигналу педагога они сворачиваются клубочком на массажных ковриках и сгруппировываются.</w:t>
      </w:r>
      <w:r>
        <w:rPr/>
        <w:br/>
        <w:br/>
      </w:r>
      <w:r>
        <w:rPr>
          <w:rStyle w:val="Myarticlescss"/>
        </w:rPr>
        <w:t>• «Водный велосипед»</w:t>
      </w:r>
      <w:r>
        <w:rPr/>
        <w:br/>
      </w:r>
      <w:r>
        <w:rPr>
          <w:rStyle w:val="Myarticlescss"/>
        </w:rPr>
        <w:t>Цель. Укреплять мышцы ног и брюшного пресса. Ритмизировать движения в соответствии со стихотворным текстом.</w:t>
      </w:r>
      <w:r>
        <w:rPr/>
        <w:br/>
      </w:r>
      <w:r>
        <w:rPr>
          <w:rStyle w:val="Myarticlescss"/>
        </w:rPr>
        <w:t>Описание. Дети сидят в сухом бассейне, опираясь спиной о бортик.</w:t>
      </w:r>
      <w:r>
        <w:rPr/>
        <w:br/>
      </w:r>
      <w:r>
        <w:rPr>
          <w:rStyle w:val="Myarticlescss"/>
        </w:rPr>
        <w:t>Педагог.</w:t>
      </w:r>
      <w:r>
        <w:rPr/>
        <w:br/>
      </w:r>
      <w:r>
        <w:rPr>
          <w:rStyle w:val="Myarticlescss"/>
        </w:rPr>
        <w:t xml:space="preserve">Водный мой велосипед </w:t>
      </w:r>
      <w:r>
        <w:rPr/>
        <w:br/>
      </w:r>
      <w:r>
        <w:rPr>
          <w:rStyle w:val="Myarticlescss"/>
        </w:rPr>
        <w:t xml:space="preserve">Как он любит непосед! </w:t>
      </w:r>
      <w:r>
        <w:rPr/>
        <w:br/>
      </w:r>
      <w:r>
        <w:rPr>
          <w:rStyle w:val="Myarticlescss"/>
        </w:rPr>
        <w:t xml:space="preserve">На педали нажимаю, </w:t>
      </w:r>
      <w:r>
        <w:rPr/>
        <w:br/>
      </w:r>
      <w:r>
        <w:rPr>
          <w:rStyle w:val="Myarticlescss"/>
        </w:rPr>
        <w:t>Рыбок стаи распугаю.</w:t>
      </w:r>
      <w:r>
        <w:rPr/>
        <w:br/>
      </w:r>
      <w:r>
        <w:rPr>
          <w:rStyle w:val="Myarticlescss"/>
        </w:rPr>
        <w:t>Дети выполняют ногами движения, имитирующие вращение педалей.</w:t>
      </w:r>
      <w:r>
        <w:rPr/>
        <w:br/>
        <w:br/>
      </w:r>
      <w:r>
        <w:rPr>
          <w:rStyle w:val="Myarticlescss"/>
        </w:rPr>
        <w:t>• «Переложи шарики ногами»</w:t>
      </w:r>
      <w:r>
        <w:rPr/>
        <w:br/>
      </w:r>
      <w:r>
        <w:rPr>
          <w:rStyle w:val="Myarticlescss"/>
        </w:rPr>
        <w:t>Цель. Укреплять нижние мышцы живота, ног.</w:t>
      </w:r>
      <w:r>
        <w:rPr/>
        <w:br/>
      </w:r>
      <w:r>
        <w:rPr>
          <w:rStyle w:val="Myarticlescss"/>
        </w:rPr>
        <w:t>Описание. Дети, лежа (сидя) в сухом бассейне, захватывают ступнями прямых ног шарики и перекладывают их.</w:t>
      </w:r>
      <w:r>
        <w:rPr/>
        <w:br/>
        <w:br/>
      </w:r>
      <w:r>
        <w:rPr>
          <w:rStyle w:val="Myarticlescss"/>
        </w:rPr>
        <w:t>• «Бревнышки»</w:t>
      </w:r>
      <w:r>
        <w:rPr/>
        <w:br/>
      </w:r>
      <w:r>
        <w:rPr>
          <w:rStyle w:val="Myarticlescss"/>
        </w:rPr>
        <w:t>Цель. Укреплять мышечный корсет, развивать координацию движений.</w:t>
      </w:r>
      <w:r>
        <w:rPr/>
        <w:br/>
      </w:r>
      <w:r>
        <w:rPr>
          <w:rStyle w:val="Myarticlescss"/>
        </w:rPr>
        <w:t>Описание. Дети лежат в бассейне, вытянувшись.</w:t>
      </w:r>
      <w:r>
        <w:rPr/>
        <w:br/>
      </w:r>
      <w:r>
        <w:rPr>
          <w:rStyle w:val="Myarticlescss"/>
        </w:rPr>
        <w:t>Педагог.</w:t>
      </w:r>
      <w:r>
        <w:rPr/>
        <w:br/>
      </w:r>
      <w:r>
        <w:rPr>
          <w:rStyle w:val="Myarticlescss"/>
        </w:rPr>
        <w:t xml:space="preserve">Лесоруб срубил бревно — </w:t>
      </w:r>
      <w:r>
        <w:rPr/>
        <w:br/>
      </w:r>
      <w:r>
        <w:rPr>
          <w:rStyle w:val="Myarticlescss"/>
        </w:rPr>
        <w:t>Ловко катится оно.</w:t>
      </w:r>
      <w:r>
        <w:rPr/>
        <w:br/>
      </w:r>
      <w:r>
        <w:rPr>
          <w:rStyle w:val="Myarticlescss"/>
        </w:rPr>
        <w:t>Дети перекатываются от одного бортика бассейна к другому.</w:t>
      </w:r>
      <w:r>
        <w:rPr/>
        <w:br/>
        <w:br/>
      </w:r>
      <w:r>
        <w:rPr>
          <w:rStyle w:val="Myarticlescss"/>
        </w:rPr>
        <w:t>• «Ветер, ветерок, ветрище»</w:t>
      </w:r>
      <w:r>
        <w:rPr/>
        <w:br/>
      </w:r>
      <w:r>
        <w:rPr>
          <w:rStyle w:val="Myarticlescss"/>
        </w:rPr>
        <w:t>Цель. Формировать направленность и силу выдоха.</w:t>
      </w:r>
      <w:r>
        <w:rPr/>
        <w:br/>
      </w:r>
      <w:r>
        <w:rPr>
          <w:rStyle w:val="Myarticlescss"/>
        </w:rPr>
        <w:t>Описание. Дети дуют на подвесные звуковые мобайлы, изображая ветер разной интенсивности.</w:t>
      </w:r>
      <w:r>
        <w:rPr/>
        <w:br/>
        <w:br/>
      </w:r>
      <w:r>
        <w:rPr>
          <w:rStyle w:val="Myarticlescss"/>
        </w:rPr>
        <w:t>• «Костер»</w:t>
      </w:r>
      <w:r>
        <w:rPr/>
        <w:br/>
      </w:r>
      <w:r>
        <w:rPr>
          <w:rStyle w:val="Myarticlescss"/>
        </w:rPr>
        <w:t>Цель. Упражнять в продолжительном выдохе. Учить дышать в заданном ритме.</w:t>
      </w:r>
      <w:r>
        <w:rPr/>
        <w:br/>
      </w:r>
      <w:r>
        <w:rPr>
          <w:rStyle w:val="Myarticlescss"/>
        </w:rPr>
        <w:t>Описание. Педагог включает светящуюся нить. Дети помогают ему задуть или разжечь воображаемый костер.</w:t>
      </w:r>
      <w:r>
        <w:rPr/>
        <w:br/>
        <w:br/>
      </w:r>
      <w:r>
        <w:rPr>
          <w:rStyle w:val="Myarticlescss"/>
        </w:rPr>
        <w:t>• «Поиграй со светлячками»</w:t>
      </w:r>
      <w:r>
        <w:rPr/>
        <w:br/>
      </w:r>
      <w:r>
        <w:rPr>
          <w:rStyle w:val="Myarticlescss"/>
        </w:rPr>
        <w:t>Цель. Отрабатывать ритм и темп дыхания.</w:t>
      </w:r>
      <w:r>
        <w:rPr/>
        <w:br/>
      </w:r>
      <w:r>
        <w:rPr>
          <w:rStyle w:val="Myarticlescss"/>
        </w:rPr>
        <w:t>Описание. Педагог включает светящуюся нить. Дети делают ритмичные вдохи и выдохи в соответствии с режимом мигания огоньков на нити.</w:t>
      </w:r>
      <w:r>
        <w:rPr/>
        <w:br/>
        <w:br/>
      </w:r>
      <w:r>
        <w:rPr>
          <w:rStyle w:val="Myarticlescss"/>
        </w:rPr>
        <w:t>• «Ловцы жемчуга»</w:t>
      </w:r>
      <w:r>
        <w:rPr/>
        <w:br/>
      </w:r>
      <w:r>
        <w:rPr>
          <w:rStyle w:val="Myarticlescss"/>
        </w:rPr>
        <w:t>Цель. Упражнять в задержке дыхания.</w:t>
      </w:r>
      <w:r>
        <w:rPr/>
        <w:br/>
      </w:r>
      <w:r>
        <w:rPr>
          <w:rStyle w:val="Myarticlescss"/>
        </w:rPr>
        <w:t>Описание. На дне сухого бассейна лежит воображаемая ракушка с жемчужиной. Дети должны задержать дыхание и достать жемчужину со дна бассейна, разгребая руками мячики.</w:t>
      </w:r>
      <w:r>
        <w:rPr/>
        <w:br/>
        <w:br/>
      </w:r>
      <w:r>
        <w:rPr>
          <w:rStyle w:val="Myarticlescss"/>
        </w:rPr>
        <w:t>• «Пожарники»</w:t>
      </w:r>
      <w:r>
        <w:rPr/>
        <w:br/>
      </w:r>
      <w:r>
        <w:rPr>
          <w:rStyle w:val="Myarticlescss"/>
        </w:rPr>
        <w:t>Цель. Тренировать короткий шумный резкий вдох, укреплять мышцы шеи.</w:t>
      </w:r>
      <w:r>
        <w:rPr/>
        <w:br/>
      </w:r>
      <w:r>
        <w:rPr>
          <w:rStyle w:val="Myarticlescss"/>
        </w:rPr>
        <w:t>Описание. Дети сидят на мячах-гигантах, опираясь на них руками, спина прямая. На резком вдохе они поворачивают головы вправо, делают произвольный выдох и поворачивают головы прямо, затем повторяют движения, но уже в другую сторону.</w:t>
      </w:r>
      <w:r>
        <w:rPr/>
        <w:br/>
        <w:br/>
      </w:r>
      <w:r>
        <w:rPr>
          <w:rStyle w:val="Myarticlescss"/>
        </w:rPr>
        <w:t>• «Насос»</w:t>
      </w:r>
      <w:r>
        <w:rPr/>
        <w:br/>
      </w:r>
      <w:r>
        <w:rPr>
          <w:rStyle w:val="Myarticlescss"/>
        </w:rPr>
        <w:t>Цель. Тренировать дыхательную мускулатуру.</w:t>
      </w:r>
      <w:r>
        <w:rPr/>
        <w:br/>
      </w:r>
      <w:r>
        <w:rPr>
          <w:rStyle w:val="Myarticlescss"/>
        </w:rPr>
        <w:t>Описание. Дети стоят и опираются прямыми руками о мячи-гиганты. На шумном резком вдохе они надавливают на мяч, на произвольном выдохе возвращаются в исходное положение.</w:t>
      </w:r>
      <w:r>
        <w:rPr/>
        <w:br/>
        <w:br/>
      </w:r>
      <w:r>
        <w:rPr>
          <w:rStyle w:val="Myarticlescss"/>
        </w:rPr>
        <w:t>• «Гармошка»</w:t>
      </w:r>
      <w:r>
        <w:rPr/>
        <w:br/>
      </w:r>
      <w:r>
        <w:rPr>
          <w:rStyle w:val="Myarticlescss"/>
        </w:rPr>
        <w:t>Цель. Автоматизировать нижнедиафрагмальное дыхание.</w:t>
      </w:r>
      <w:r>
        <w:rPr/>
        <w:br/>
      </w:r>
      <w:r>
        <w:rPr>
          <w:rStyle w:val="Myarticlescss"/>
        </w:rPr>
        <w:t>Описание. Дети, держат перед собой мячи-гиганты и сдавливают их руками на шумном вдохе, затем делают произвольный выдох и возвращаются в исходное положение.</w:t>
      </w:r>
      <w:r>
        <w:rPr/>
        <w:br/>
        <w:br/>
      </w:r>
      <w:r>
        <w:rPr>
          <w:rStyle w:val="Myarticlescss"/>
        </w:rPr>
        <w:t>• «Шарик»</w:t>
      </w:r>
      <w:r>
        <w:rPr/>
        <w:br/>
      </w:r>
      <w:r>
        <w:rPr>
          <w:rStyle w:val="Myarticlescss"/>
        </w:rPr>
        <w:t>Цель. Отрабатывать нижнедиафрагмальное дыхание и длительность выдоха.</w:t>
      </w:r>
      <w:r>
        <w:rPr/>
        <w:br/>
      </w:r>
      <w:r>
        <w:rPr>
          <w:rStyle w:val="Myarticlescss"/>
        </w:rPr>
        <w:t>Описание. Дети сидят на мячах-гигантх, расставив ноги и держа руки на животе. На вдох они надувают живот, на выдох втягивают, слегка надавливая на него руками.</w:t>
      </w:r>
      <w:r>
        <w:rPr/>
        <w:br/>
        <w:br/>
      </w:r>
      <w:r>
        <w:rPr>
          <w:rStyle w:val="Myarticlescss"/>
        </w:rPr>
        <w:t>• «Сосчитай мячики»</w:t>
      </w:r>
      <w:r>
        <w:rPr/>
        <w:br/>
      </w:r>
      <w:r>
        <w:rPr>
          <w:rStyle w:val="Myarticlescss"/>
        </w:rPr>
        <w:t>Цель. Упражнять правильное речевое дыхание.</w:t>
      </w:r>
      <w:r>
        <w:rPr/>
        <w:br/>
      </w:r>
      <w:r>
        <w:rPr>
          <w:rStyle w:val="Myarticlescss"/>
        </w:rPr>
        <w:t xml:space="preserve">Описание. Мячики из сухого бассейна рассыпаны по полу перед детьми. Дети, наклоняясь, делают шумный вдох носом. На выдохе они поднимают мячики, считают их и кладут в бассейн. </w:t>
      </w:r>
      <w:r>
        <w:rPr/>
        <w:br/>
        <w:br/>
      </w:r>
      <w:r>
        <w:rPr>
          <w:rStyle w:val="Myarticlescss"/>
        </w:rPr>
        <w:t>• «Покачай игрушку на животе»</w:t>
      </w:r>
      <w:r>
        <w:rPr/>
        <w:br/>
      </w:r>
      <w:r>
        <w:rPr>
          <w:rStyle w:val="Myarticlescss"/>
        </w:rPr>
        <w:t>Цель. Укреплять мышцы живота. Способствовать активному вдоху и выдоху.</w:t>
      </w:r>
      <w:r>
        <w:rPr/>
        <w:br/>
      </w:r>
      <w:r>
        <w:rPr>
          <w:rStyle w:val="Myarticlescss"/>
        </w:rPr>
        <w:t>Описание. Дети лежат в сухом бассейне на спине. Небольшую игрушку они помещают на живот. На шумном вдохе носом дети поднимают игрушку животом, на произвольном выдохе опускают ее.</w:t>
      </w:r>
      <w:r>
        <w:rP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jc w:val="center"/>
        <w:rPr>
          <w:rStyle w:val="StrongEmphasis"/>
          <w:lang w:val="en-US"/>
        </w:rPr>
      </w:pPr>
      <w:r>
        <w:rPr>
          <w:lang w:val="en-US"/>
        </w:rPr>
      </w:r>
    </w:p>
    <w:p>
      <w:pPr>
        <w:pStyle w:val="Style15"/>
        <w:jc w:val="center"/>
        <w:rPr>
          <w:rStyle w:val="StrongEmphasis"/>
          <w:lang w:val="en-US"/>
        </w:rPr>
      </w:pPr>
      <w:r>
        <w:rPr/>
      </w:r>
    </w:p>
    <w:p>
      <w:pPr>
        <w:pStyle w:val="Style15"/>
        <w:jc w:val="center"/>
        <w:rPr>
          <w:rStyle w:val="StrongEmphasis"/>
          <w:lang w:val="en-US"/>
        </w:rPr>
      </w:pPr>
      <w:r>
        <w:rPr/>
      </w:r>
    </w:p>
    <w:p>
      <w:pPr>
        <w:pStyle w:val="Style15"/>
        <w:jc w:val="center"/>
        <w:rPr>
          <w:rStyle w:val="StrongEmphasis"/>
          <w:lang w:val="en-US"/>
        </w:rPr>
      </w:pPr>
      <w:r>
        <w:rPr/>
      </w:r>
    </w:p>
    <w:p>
      <w:pPr>
        <w:pStyle w:val="Style15"/>
        <w:jc w:val="center"/>
        <w:rPr>
          <w:rStyle w:val="StrongEmphasis"/>
          <w:lang w:val="en-US"/>
        </w:rPr>
      </w:pPr>
      <w:r>
        <w:rPr/>
      </w:r>
    </w:p>
    <w:p>
      <w:pPr>
        <w:pStyle w:val="Style15"/>
        <w:jc w:val="center"/>
        <w:rPr>
          <w:rStyle w:val="StrongEmphasis"/>
          <w:lang w:val="en-US"/>
        </w:rPr>
      </w:pPr>
      <w:r>
        <w:rPr/>
      </w:r>
    </w:p>
    <w:p>
      <w:pPr>
        <w:pStyle w:val="Style15"/>
        <w:jc w:val="center"/>
        <w:rPr>
          <w:rStyle w:val="StrongEmphasis"/>
          <w:lang w:val="en-US"/>
        </w:rPr>
      </w:pPr>
      <w:r>
        <w:rPr/>
      </w:r>
    </w:p>
    <w:p>
      <w:pPr>
        <w:pStyle w:val="Style15"/>
        <w:jc w:val="center"/>
        <w:rPr>
          <w:rStyle w:val="StrongEmphasis"/>
          <w:lang w:val="en-US"/>
        </w:rPr>
      </w:pPr>
      <w:r>
        <w:rPr/>
      </w:r>
    </w:p>
    <w:p>
      <w:pPr>
        <w:pStyle w:val="Style15"/>
        <w:jc w:val="center"/>
        <w:rPr>
          <w:rStyle w:val="StrongEmphasis"/>
          <w:lang w:val="en-US"/>
        </w:rPr>
      </w:pPr>
      <w:r>
        <w:rPr/>
      </w:r>
    </w:p>
    <w:p>
      <w:pPr>
        <w:pStyle w:val="Style15"/>
        <w:jc w:val="center"/>
        <w:rPr>
          <w:rStyle w:val="StrongEmphasis"/>
          <w:lang w:val="en-US"/>
        </w:rPr>
      </w:pPr>
      <w:r>
        <w:rPr/>
      </w:r>
    </w:p>
    <w:p>
      <w:pPr>
        <w:pStyle w:val="Style15"/>
        <w:jc w:val="center"/>
        <w:rPr/>
      </w:pPr>
      <w:r>
        <w:rPr>
          <w:rStyle w:val="StrongEmphasis"/>
        </w:rPr>
        <w:t>ЧЕГО НЕЛЬЗЯ ГОВОРИТЬ МАЛЫШУ?</w:t>
      </w:r>
    </w:p>
    <w:p>
      <w:pPr>
        <w:pStyle w:val="Style15"/>
        <w:rPr/>
      </w:pPr>
      <w:r>
        <w:rPr/>
        <w:t>Теряя терпение, мы иногда произносим слова, которые могут нанести ребенку травму.</w:t>
        <w:br/>
        <w:t>Муж говорит сынишке, рыдающему в течение часа: "Не плачь, Данилка! Если будешь плакать, мы с мамой уйдем и оставим тебя одного!"</w:t>
      </w:r>
    </w:p>
    <w:p>
      <w:pPr>
        <w:pStyle w:val="Normal"/>
        <w:spacing w:before="0" w:after="240"/>
        <w:rPr>
          <w:rStyle w:val="Myarticlescss"/>
        </w:rPr>
      </w:pPr>
      <w:r>
        <w:rPr/>
      </w:r>
    </w:p>
    <w:p>
      <w:pPr>
        <w:pStyle w:val="Style15"/>
        <w:rPr/>
      </w:pPr>
      <w:r>
        <w:rPr/>
        <w:t>Я объясняю: так нельзя разговаривать с малышом. Представь, говорю, себе, что ты в незнакомой стране, не знаешь ни языка, ни обычаев. Но есть гид, который тебе помогает. Вы с ним поссорились, и он говорит: "Я ухожу, оставайся один!" Что ты испытаешь? Страх! Родители осуществляют связь ребенка с внешним миром. Они помогают усвоить язык и модели поведения в обществе. Фраза "Ты останешься один" звучит для ребенка как приговор: "Я лишаю тебя поддержки, справляйся сам, мне все равно, что с тобой будет".</w:t>
      </w:r>
    </w:p>
    <w:p>
      <w:pPr>
        <w:pStyle w:val="Style15"/>
        <w:rPr/>
      </w:pPr>
      <w:r>
        <w:rPr/>
        <w:t>Я тебя люблю</w:t>
        <w:br/>
        <w:t>Старайтесь исключить из своего словаря фразы, травмирующие малыша. Каковы же самые популярные родительские высказывания? Самое страшное — это фраза "Я тебя не люблю". Ребенок воспримет ее однозначно: "Я плохой, мама меня не любит, я ей не нужен".</w:t>
      </w:r>
    </w:p>
    <w:p>
      <w:pPr>
        <w:pStyle w:val="Style15"/>
        <w:rPr/>
      </w:pPr>
      <w:r>
        <w:rPr/>
        <w:t xml:space="preserve">Говорите карапузу, что вы его любите и никогда не оставите одного. Не менее травматичным для ребенка бывает способ утихомирить детские страхи: "Да кому ты нужен", мол, в темноте тебя не собирается похищать ни Фредди Крюгер, ни какой-либо другой ужастик. Какую информацию может почерпнуть ребенок из этой фразы? "Кроме меня, ты никому не нужен". У ребенка может сформироваться заниженная самооценка, он неохотно идет на контакт и плохо сходится с людьми. </w:t>
      </w:r>
    </w:p>
    <w:p>
      <w:pPr>
        <w:pStyle w:val="Style15"/>
        <w:rPr/>
      </w:pPr>
      <w:r>
        <w:rPr/>
        <w:t>Столкнувшись с детским страхом, подчеркните, что никогда не отдадите малыша ни одному из воображаемых им страхов: "Ты мне слишком дорог, чтобы я позволила какому-нибудь слонопотаму тебя забрать. И даже если он придет, ты всегда можешь позвать меня и папу на помощь!"</w:t>
      </w:r>
    </w:p>
    <w:p>
      <w:pPr>
        <w:pStyle w:val="Style15"/>
        <w:rPr/>
      </w:pPr>
      <w:r>
        <w:rPr/>
        <w:t>Есть, наоборот, родители, которые, расписавшись в собственном бессилии, пугают детей: "Не будешь есть кашу, придет Баба-яга и заберет тебя", "Ты опять себя плохо ведешь? Смотри, за тобой уже милиция едет!". Дети с юмором и крепкими нервами перестают реагировать на запугивания. Более тревожные могут пострадать. В данном случае родители формируют у ребенка фобию. Дети находятся в постоянном эмоциональном напряжении, реакцией на которое становятся нервные срывы. Они боятся оставаться одни, выходить в одиночку на улицу, боятся засыпать без света. Угрозы заставляют ребенка чувствовать, что он живет в недружелюбном мире.</w:t>
      </w:r>
    </w:p>
    <w:p>
      <w:pPr>
        <w:pStyle w:val="Style15"/>
        <w:rPr/>
      </w:pPr>
      <w:r>
        <w:rPr/>
        <w:t xml:space="preserve">Они не плохие! </w:t>
        <w:br/>
        <w:t>В запале ссоры родители, бывает, говорят крохе: "Ты плохой!" Осторожно! В нежном возрасте дети безоговорочно верят всему, что слышат от вас. И если им внушать, что они лентяи, грязнули, жадины, они в конце концов начинают в это верить и вести себя соответственно. Говорите не "ты плохой", а "ты плохо поступил", не "ты вредина", а "сейчас у тебя период повышенной вредности, я подожду, когда он пройдет, ладно?". Не делайте общих выводов из ситуаций, предъявляйте ребенку конкретные требования: не "ты неряха", а "на твоем столе разбросаны карандаши, собери их".</w:t>
      </w:r>
    </w:p>
    <w:p>
      <w:pPr>
        <w:pStyle w:val="Style15"/>
        <w:rPr/>
      </w:pPr>
      <w:r>
        <w:rPr/>
        <w:t>Не получится?</w:t>
        <w:br/>
        <w:t xml:space="preserve">Встречаются родители, пытающиеся оберегать и облегчать жизнь своего чада, насколько это возможно. "Упадешь!", "Не трогай, разобьется!", "У тебя не получится, дай, я сама все сделаю!". </w:t>
      </w:r>
    </w:p>
    <w:p>
      <w:pPr>
        <w:pStyle w:val="Style15"/>
        <w:rPr/>
      </w:pPr>
      <w:r>
        <w:rPr/>
        <w:t xml:space="preserve">Подобными высказываниями, сами того не желая, родители программируют малыша на неудачу. Постепенно у него складывается мнение, что он неловкий, неудачник, у мамы все получается лучше. </w:t>
      </w:r>
    </w:p>
    <w:p>
      <w:pPr>
        <w:pStyle w:val="Style15"/>
        <w:rPr/>
      </w:pPr>
      <w:r>
        <w:rPr/>
        <w:t>Ребенок перестает верить в свои силы, делает все неохотно, ведь любые его начинания рубились на корню. Поэтому, если кроха проявит интерес к какому-то домашнему занятию или на вашу попытку помочь ответит: "Я сам!", проявите терпение и понимание и не забудьте похвалить его!</w:t>
      </w:r>
    </w:p>
    <w:p>
      <w:pPr>
        <w:pStyle w:val="Style15"/>
        <w:rPr/>
      </w:pPr>
      <w:r>
        <w:rPr/>
        <w:t>Еще одна крайность родителей — желание вырастить слишком самостоятельных и независимых детей. Продуктом подобного воспитания становятся эдакие маленькие боевики, живущие по законам "не верь, не бойся, не проси". Стараясь предупредить трудности, которые могут возникнуть у их детей, родители часто делают акценты на том, чтобы они не ждали сочувствия от окружающих: "Надейся лишь на себя, в мире мало добрых людей, тебя могут обидеть".</w:t>
      </w:r>
    </w:p>
    <w:p>
      <w:pPr>
        <w:pStyle w:val="Style15"/>
        <w:rPr/>
      </w:pPr>
      <w:r>
        <w:rPr/>
        <w:t xml:space="preserve">Реакцией на подобные фразы может стать агрессивность ребенка. Впоследствии такие дети становятся настороженными, замкнутыми, у них возникают проблемы в общении. Отдельное место в запретных темах в разговоре с малышом занимает критика Родители склонны критиковать и самих детей, и окружающих людей. Один из популярных видов критики — сравнение: "Почему ты не можешь себя вести так же спокойно, как твоя сестра?! Почему у Пети ни одной четверки, а у тебя одни замечания?" </w:t>
      </w:r>
    </w:p>
    <w:p>
      <w:pPr>
        <w:pStyle w:val="Style15"/>
        <w:rPr/>
      </w:pPr>
      <w:r>
        <w:rPr/>
        <w:t>Дети болезненно относятся к сравнениям, между ребятами возникает чувство нездорового соперничества. Малыши рано осознают себя личностями, и им важно знать, что вы их любите и принимаете такими, какие они есть. Однако уязвить самолюбие личности можно не только сравнением ее с другими людьми, но и завышенными требованиями. "Как так получилось, что ты занял лишь второе место? А почему у тебя только четверка?" Подобные реплики дают ребятам понять, что они никогда не будут достаточно хороши для своих родителей. Для очередной порции ласки надо брать новые вершины, а мама и папа предъявляют все больше требований.</w:t>
      </w:r>
    </w:p>
    <w:p>
      <w:pPr>
        <w:pStyle w:val="Style15"/>
        <w:rPr/>
      </w:pPr>
      <w:r>
        <w:rPr/>
        <w:t>С помощью ваших оценок дети понимают, хорошие они или плохие, любимы или нет. Ребенку крайне важно ваше одобрение, особенно если у него что-то не клеится. "Второе место? Замечательно! Значит, еще есть над чем поработать! А вообще, я тобой горжусь!"</w:t>
      </w:r>
    </w:p>
    <w:p>
      <w:pPr>
        <w:pStyle w:val="Style15"/>
        <w:rPr/>
      </w:pPr>
      <w:r>
        <w:rPr/>
        <w:t>Ваш авторитет</w:t>
        <w:br/>
        <w:t>Бывает, критикуя людей, родители невольно затрудняют жизнь ребенку. Вот мама забрала малыша из детского сада, по пути встретила знакомую, и кроха слышит их беседу. "Вот, отдала в детский сад". — "Ну, и как тебе?" — "Не знаю... Воспитательница молодая. Чему эта девчонка может научить? Ни дисциплины, ни порядка..." Рано или поздно у малыша возникнут проблемы с воспитателем, ведь если мама не проявила к ней уважения, почему ребенок должен подчиняться ей? Будьте аккуратны в разговорах при ребенке.</w:t>
      </w:r>
    </w:p>
    <w:p>
      <w:pPr>
        <w:pStyle w:val="Style15"/>
        <w:rPr/>
      </w:pPr>
      <w:r>
        <w:rPr/>
        <w:br/>
        <w:t>Осторожнее!</w:t>
        <w:br/>
        <w:t xml:space="preserve">Исключено критиковать в присутствии малыша воспитателей, педагогов. Ребенок помладше может без задней мысли признаться своему руководителю, что о нем думает мама. А у более старшего могут возникнуть проблемы в общении с неугодным учителем. Не следует также критиковать друзей малыша и кумиров, даже если они вам не по нраву. Уважайте выбор своих детей. Иначе непонимание отдаляет детей, особенно в подростковом возрасте, и они неохотно делятся своими проблемами с родителями. </w:t>
      </w:r>
    </w:p>
    <w:p>
      <w:pPr>
        <w:pStyle w:val="Style15"/>
        <w:rPr>
          <w:lang w:val="en-US"/>
        </w:rPr>
      </w:pPr>
      <w:r>
        <w:rPr/>
        <w:t>Также не надо критиковать при малыше свою вторую половину. Ребенок любит одинаково и маму, и папу, и фразы типа "Ты лентяй, как твой отец", "Ты болтушка, как твоя мать" заставляют кроху переживать и за себя, и за родителя, нанося ребенку дополнительную травму. То, что говорят нам родители в детстве, западает в душу и сознание. С этим багажом нам предстоит жить. И от того, каким будет этот багаж, зависит жизненный успех. Помните, герой Адама Сэндлера в фильме "Водонос" на ответ профессора, почему крокодилы злые, говорит: "Ты не прав, Айболит! Мама говорила, что крокодилы злюки, потому что у них большие зубы!" Давайте исключим скользкие фразы, чтобы не навредить своим детям!</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jc w:val="center"/>
        <w:rPr/>
      </w:pPr>
      <w:r>
        <w:rPr>
          <w:rStyle w:val="StrongEmphasis"/>
        </w:rPr>
        <w:t>РАЗВИВАЕМ РЕЧЬ РЕБЁНКА: НА ПРОГУЛКЕ, НА КУХНЕ, НА ДАЧЕ</w:t>
      </w:r>
    </w:p>
    <w:p>
      <w:pPr>
        <w:pStyle w:val="Style15"/>
        <w:rPr/>
      </w:pPr>
      <w:r>
        <w:rPr/>
        <w:t xml:space="preserve">Обогащение пассивного и активного словаря ребёнка и развитие у него грамматически правильной фразовой и связной речи – это задача, которую родители могут и обязаны решать ежедневно. В первую очередь это касается тех семей, где дети посещают логопедическую группу или занятия с логопедом. Для них «логопедизация» семейной воспитательной среды обязательна. А если речь ребёнка развивается без видимых проблем и соответствует возрастным нормам? И в этом случае родителям не стоит устраняться от процесса речевого воспитания. Ведь любому ростку легче расцвести на взрыхлённой и удобренной почве, нежели пробиваться на заброшенном и затоптанном пустыре. </w:t>
      </w:r>
    </w:p>
    <w:p>
      <w:pPr>
        <w:pStyle w:val="Normal"/>
        <w:spacing w:before="0" w:after="240"/>
        <w:rPr>
          <w:rStyle w:val="Myarticlescss"/>
        </w:rPr>
      </w:pPr>
      <w:r>
        <w:rPr/>
      </w:r>
    </w:p>
    <w:p>
      <w:pPr>
        <w:pStyle w:val="Style15"/>
        <w:rPr/>
      </w:pPr>
      <w:r>
        <w:rPr/>
        <w:t xml:space="preserve">Как проводить домашние занятия по развитию речи? Для этого ничего специально не нужно организовывать. Вам не понадобятся сложные пособия и методики. Стоит лишь настроиться на ежедневную работу и внимательно посмотреть вокруг себя или даже просто перед собой. Поводом и предметом для речевого развития детей может стать абсолютно любой предмет, явление природы, ваши привычные домашние дела, поступки, настроение. Неисчерпаемый материал могут предоставить детские книжки и картинки в них, игрушки и мультфильмы. </w:t>
      </w:r>
    </w:p>
    <w:p>
      <w:pPr>
        <w:pStyle w:val="Style15"/>
        <w:rPr/>
      </w:pPr>
      <w:r>
        <w:rPr/>
        <w:t xml:space="preserve">Не упускайте малейшего повода что-то обсудить с вашим ребёнком. Именно обсудить. Одностороннее «говорение», без диалога - малополезно. Неважно, кто при этом молчит: ребёнок или взрослый. В первом случае у детей не развивается активная речь, во втором – пассивная (умение слушать, слышать, понимать речь; своевременно и правильно выполнять речевую инструкцию; вступать в партнёрские отношения; сопереживать услышанное). </w:t>
      </w:r>
    </w:p>
    <w:p>
      <w:pPr>
        <w:pStyle w:val="Style15"/>
        <w:rPr/>
      </w:pPr>
      <w:r>
        <w:rPr/>
        <w:t xml:space="preserve">Итак, вы посмотрели перед собой и увидели, например, … яблоко. </w:t>
        <w:br/>
        <w:t xml:space="preserve">Прекрасно, считайте, что у вас в руках готовый методический материал для развития речи ребёнка, причём любого возраста. Для начала устройте соревнование «Подбери словечко» (Яблоко какое? - сладкое, сочное, круглое, большое, блестящее, спелое, душистое, жёлтое, тяжёлое, вымытое, и т.д.). </w:t>
      </w:r>
    </w:p>
    <w:p>
      <w:pPr>
        <w:pStyle w:val="Style15"/>
        <w:rPr/>
      </w:pPr>
      <w:r>
        <w:rPr/>
        <w:t>Игра пройдёт интереснее, если вы пригласите других членов своей семьи, друзей вашего ребёнка, их родителей. Тот, кто придумал следующее слово – откусывает кусочек яблока.</w:t>
      </w:r>
    </w:p>
    <w:p>
      <w:pPr>
        <w:pStyle w:val="Style15"/>
        <w:rPr/>
      </w:pPr>
      <w:r>
        <w:rPr/>
        <w:t xml:space="preserve">А пока оно ещё цело, его можно срисовать и заштриховать цветным карандашом. Это полезно для пальчиков. Готовая картинка пусть украсит стену в детской комнате. </w:t>
        <w:br/>
        <w:t xml:space="preserve">Следующая игра будет называться «Вспомни сказку» (В каких сказках упоминаются яблоки? – «Гуси-лебеди», «Белоснежка и семь гномов», «Молодильные яблочки» и др.) Тут уж за правильный ответ можно заслужить и целое яблоко. </w:t>
      </w:r>
    </w:p>
    <w:p>
      <w:pPr>
        <w:pStyle w:val="Style15"/>
        <w:rPr/>
      </w:pPr>
      <w:r>
        <w:rPr/>
        <w:t xml:space="preserve">А когда в руках несколько яблок, самое время их рассмотреть повнимательней и сравнить между собой - игра с союзом А - «Сравни два яблока» (первое яблоко жёлтое, А втрое - красное; одно сладкое, А другое с кислинкой; у первого коричневые семечки, а у второго - белые и т.д.) </w:t>
      </w:r>
    </w:p>
    <w:p>
      <w:pPr>
        <w:pStyle w:val="Style15"/>
        <w:rPr/>
      </w:pPr>
      <w:r>
        <w:rPr/>
        <w:t>Аналогичным образом любой предмет, ситуация, впечатление могут послужить материалом и поводом для развития детской речи. Рассмотрим ещё несколько ситуаций, подходящих для речевых занятий.</w:t>
        <w:br/>
        <w:t xml:space="preserve">На прогулке. В это время ребёнку вы можете прививать ребёнку знания и закреплять у него речевые навыки по темам «Одежда», «Обувь», «Осень», «Зима», «Весна», «Лето», «Игрушки», «Город», «Транспорт», «Птицы» и другие. </w:t>
      </w:r>
    </w:p>
    <w:p>
      <w:pPr>
        <w:pStyle w:val="Style15"/>
        <w:rPr/>
      </w:pPr>
      <w:r>
        <w:rPr/>
        <w:t xml:space="preserve">Полезно проводить разнообразные наблюдения за погодой, сезонными изменениями в природе, растениями, птицами, животными, людьми, транспортом. Всё это обязательно нужно комментировать, обсуждать, оформлять в форме беседы. Новые, незнакомые ребёнку слова следует объяснить, повторить несколько раз, научить ребёнка понятно выговаривать их. </w:t>
      </w:r>
    </w:p>
    <w:p>
      <w:pPr>
        <w:pStyle w:val="Style15"/>
        <w:rPr/>
      </w:pPr>
      <w:r>
        <w:rPr/>
        <w:t>Полезно вслушиваться в звуки улицы: шелест листьев, шум шагов, гудение машин, голоса птиц, звуки ветра, дождя, снега, града и т.д. Это развивает слуховое внимания. Ребёнку будут интересны игры «О чём рассказала улица?», «Помолчи и расскажи, что услышал», «Внимательные ушки», «Кто позвал?».</w:t>
        <w:br/>
        <w:t xml:space="preserve">Рассматривание сезонной одежды людей поможет обогатить и активизировать словарь по темам «Одежда» и «Обувь». </w:t>
      </w:r>
    </w:p>
    <w:p>
      <w:pPr>
        <w:pStyle w:val="Style15"/>
        <w:rPr/>
      </w:pPr>
      <w:r>
        <w:rPr/>
        <w:t xml:space="preserve">Участие в сезонных играх и забавах с другими детьми сформирует представление об особенностях данного времени года, поможет развить диалогическую речь. Экспериментальные опыты, изучающие свойства снега, воды, песка, травы, росы расширят кругозор ребёнка, а вместе с ним словарь существительных, прилагательных, глаголов. </w:t>
      </w:r>
    </w:p>
    <w:p>
      <w:pPr>
        <w:pStyle w:val="Style15"/>
        <w:rPr/>
      </w:pPr>
      <w:r>
        <w:rPr/>
        <w:t xml:space="preserve">Подвижные игры с предметами (с массажным мячом, скакалками, обручем, другим сезонным спортинвентарём) соревнования, эстафеты будут способствовать развитию двигательной сферы ребёнка, а именно объёма, силы, переключаемости движений, хорошей координации и моторной реакции. </w:t>
      </w:r>
    </w:p>
    <w:p>
      <w:pPr>
        <w:pStyle w:val="Style15"/>
        <w:rPr/>
      </w:pPr>
      <w:r>
        <w:rPr/>
        <w:t>Сюжетно-ролевые игры с другими детьми «Автобус», «Найдём клад», «Магазин», «Строительство песочного городка» помогут лучше овладеть фразовой речью и навыками речевой коммуникации. Ваша задача помочь детям организовать такую игру, подсказать сюжет, показать игровые действия.</w:t>
        <w:br/>
        <w:t xml:space="preserve">На кухне. У вас появляется возможность развивать словарь, грамматику, фразовую речь ребёнка по следующим темам «Семья», «Овощи», «Фрукты», «Посуда», Продукты питания», «Бытовая техника» и др. </w:t>
      </w:r>
    </w:p>
    <w:p>
      <w:pPr>
        <w:pStyle w:val="Style15"/>
        <w:rPr/>
      </w:pPr>
      <w:r>
        <w:rPr/>
        <w:t xml:space="preserve">Рассказывайте сыну или дочке, как называются продукты, какое блюдо вы готовите, какие действия при этом совершаете. Не ограничивайтесь примитивным бытовым словарём, предлагайте ребёнку всё новые и новые слова. Старайтесь, чтобы он запоминал и повторял их за вами. </w:t>
      </w:r>
    </w:p>
    <w:p>
      <w:pPr>
        <w:pStyle w:val="Style15"/>
        <w:rPr/>
      </w:pPr>
      <w:r>
        <w:rPr/>
        <w:t xml:space="preserve">Называйте свойства (цвет, форму, размер, вкус) продуктов (горячий, остывший, сладкий, острый, свежий, чёрствый и т.д.). Задавайте ребёнку соответствующие вопросы («Попробуй, какой получился салат?», «Что мы ещё забыли положить в суп?», «Какую морковку выберем?» и др.). Называйте свои действия («нарезаю», «перемешиваю», «солю», «обжариваю» и т.д.), показывайте ребёнку, что и как вы делаете. Подводите его к тому, чтобы он повторял ваши слова. Поручите ему посильную помощь по кухне. В деятельности речевой материал усваивается значительно быстрее и естественнее. </w:t>
      </w:r>
    </w:p>
    <w:p>
      <w:pPr>
        <w:pStyle w:val="Style15"/>
        <w:rPr/>
      </w:pPr>
      <w:r>
        <w:rPr/>
        <w:t xml:space="preserve">Если ребёнок ещё мал и неловок, пусть занимается рядом с вами своей игрушечной посудой и продуктами, копирует ваши слова и действия: «готовит» еду куклам и кормит их, моет посуду, вытирает со стола. И обязательно рассказывает вам о том, что он делает. </w:t>
      </w:r>
    </w:p>
    <w:p>
      <w:pPr>
        <w:pStyle w:val="Style15"/>
        <w:rPr/>
      </w:pPr>
      <w:r>
        <w:rPr/>
        <w:t xml:space="preserve">На даче. Перед вами открывается простор для словарной и грамматической работы по темам «Весна», «Лето», «Осень», «Растения сада», «Цветы», «Деревья», «Насекомые», «Ягоды», «Весенние (летние, осенние) работы в саду» и др. </w:t>
      </w:r>
    </w:p>
    <w:p>
      <w:pPr>
        <w:pStyle w:val="Style15"/>
        <w:rPr/>
      </w:pPr>
      <w:r>
        <w:rPr/>
        <w:t xml:space="preserve">Наблюдения, впечатления, речевые навыки, полученные на даче необычайно ценны и наглядны. Они остаются в памяти ребёнка на всю жизнь. Только здесь ребёнок в естественных условиях усвоит значение глаголов «вскопать», «подрыхлить», «прополоть», «удобрить» и многих других. Не на картинке, а в живую увидит растения в разную пору их вегетативного периода (рост, цветение, плодоношение, увядание). Узнает, как и где вырастают ягоды, овощи и фрукты. Каким трудом даётся урожай. </w:t>
      </w:r>
    </w:p>
    <w:p>
      <w:pPr>
        <w:pStyle w:val="Style15"/>
        <w:rPr/>
      </w:pPr>
      <w:r>
        <w:rPr/>
        <w:t xml:space="preserve">Даже если названия цветов, кустарников, овощей кажутся вам сложными для ребёнка, всё равно почаще называйте их вслух (нарцисс, примула, жимолость, гладиолус, патиссон и др.). На первых порах они пополнят пассивный словарь ребёнка, он будет их знать. Постепенно эти слова перейдут и в активное употребление и существенно обогатят словарный запас ребёнка. </w:t>
      </w:r>
    </w:p>
    <w:p>
      <w:pPr>
        <w:pStyle w:val="Style15"/>
        <w:rPr/>
      </w:pPr>
      <w:r>
        <w:rPr/>
        <w:t>Практически на любом наглядном материале окружающем нас могут быть проведены такие речевые игры как «Четвёртый лишний», «Чего не стало?», «Что поменялось местами?», «Что изменилось?», «Подбери пару», «Кому что подходит?», «Назови ласково», «Преврати в огромное», «Подбери 5 признаков», «Угадай, о чём я говорю», «Скажи наоборот» и т.д.</w:t>
      </w:r>
    </w:p>
    <w:p>
      <w:pPr>
        <w:pStyle w:val="Style15"/>
        <w:rPr/>
      </w:pPr>
      <w:r>
        <w:rPr/>
        <w:t>Развивайте в себе навыки воспитателя речи и через короткое время вы почувствуете вкус этой увлекательной работы, увидите её плоды.</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jc w:val="center"/>
        <w:rPr/>
      </w:pPr>
      <w:r>
        <w:rPr>
          <w:rStyle w:val="StrongEmphasis"/>
        </w:rPr>
        <w:t>СЛОВА В МЕДИЦИНСКИХ КАРТАХ</w:t>
      </w:r>
    </w:p>
    <w:p>
      <w:pPr>
        <w:pStyle w:val="Style15"/>
        <w:rPr/>
      </w:pPr>
      <w:r>
        <w:rPr>
          <w:b/>
          <w:bCs/>
        </w:rPr>
        <w:br/>
      </w:r>
      <w:r>
        <w:rPr/>
        <w:t xml:space="preserve">На приеме у любого специалиста, занимающегося диагностикой умственного и речевого развития малыша, психолога, логопеда или дефектолога, обязательно надо будет показать медицинскую карту ребенка. Диагнозы многое могут сказать об уровне речевого и интеллектуального развития малыша, наличии специфических проблем и заболеваний, еще более важно это для построения совместной коррекционной работы: надо знать, насколько быстро утомляется малыш, как он усваивает знания, есть ли какие-то специфические требования к организации работы. </w:t>
      </w:r>
    </w:p>
    <w:p>
      <w:pPr>
        <w:pStyle w:val="Normal"/>
        <w:spacing w:before="0" w:after="240"/>
        <w:rPr>
          <w:rStyle w:val="Myarticlescss"/>
        </w:rPr>
      </w:pPr>
      <w:r>
        <w:rPr/>
      </w:r>
    </w:p>
    <w:p>
      <w:pPr>
        <w:pStyle w:val="Style15"/>
        <w:rPr/>
      </w:pPr>
      <w:r>
        <w:rPr/>
        <w:t>К сожалению, большинство родителей часто даже не знают, что это за такие диковинные слова написаны у ребенка в медицинской карточке, и тем более не знают, что конкретно они означают применительно к малышу, о каких особенностях поведения, развития они говорят.</w:t>
        <w:br/>
        <w:t>Карточка может потеряться, а врачи поменяться или уволиться. Именно Вы, родители, должны отчетливо представлять себе во всех подробностях состояние Вашего ребенка.</w:t>
      </w:r>
    </w:p>
    <w:p>
      <w:pPr>
        <w:pStyle w:val="Style15"/>
        <w:rPr/>
      </w:pPr>
      <w:r>
        <w:rPr/>
        <w:br/>
        <w:t>Всегда спрашивайте у врача, что означает тот или иной диагноз, даже очень сложные вещи можно объяснить понятным языком. Ваша задача состоит в том, чтобы выяснить следующее:</w:t>
        <w:br/>
        <w:t xml:space="preserve">• Что именно означает данный диагноз? </w:t>
        <w:br/>
        <w:t xml:space="preserve">• Каково полное название заболевания, которым страдает ребенок, есть ли синонимы? </w:t>
        <w:br/>
        <w:t xml:space="preserve">• Какая система (орган) им затронута? </w:t>
        <w:br/>
        <w:t xml:space="preserve">• Как обычно проявляется заболевание? Есть ли симптомы, которые сейчас отсутствуют у ребенка, но могут проявиться позже? При каких условиях они могут проявиться? </w:t>
        <w:br/>
        <w:t xml:space="preserve">• Что можно предпринять, чтобы они не проявились или проявились в слабой форме? </w:t>
        <w:br/>
        <w:t xml:space="preserve">• Какие существуют методы лечения? В чем сходство и разница между ними? </w:t>
        <w:br/>
        <w:t xml:space="preserve">• Как и на что действуют назначаемые лекарства? Какие возможны побочные эффекты от их приема? </w:t>
        <w:br/>
        <w:t xml:space="preserve">• Возможна ли немедикаментозная терапия? </w:t>
        <w:br/>
        <w:t xml:space="preserve">• Каков прогноз данного заболевания? </w:t>
        <w:br/>
        <w:t xml:space="preserve">• Если заболевание хроническое, то как оно протекает? </w:t>
        <w:br/>
        <w:t xml:space="preserve">• Как будет изменяться схема лечения по мере взросления ребенка? </w:t>
        <w:br/>
        <w:t xml:space="preserve">• Как заболевание сочетается с подростковым возрастом, с половым созреванием? </w:t>
        <w:br/>
        <w:t xml:space="preserve">• Проявляется ли и как проявляется заболевание во взрослом состоянии? </w:t>
        <w:br/>
        <w:t xml:space="preserve">• Можно ли что-то почитать на эту тему? </w:t>
      </w:r>
    </w:p>
    <w:p>
      <w:pPr>
        <w:pStyle w:val="Style15"/>
        <w:rPr/>
      </w:pPr>
      <w:r>
        <w:rPr/>
        <w:br/>
        <w:t>Поговорим о диагнозах, которые сейчас встречаются очень часто, у каждого 5-6 малыша (ставятся невропатологом или психоневрологом), что именно они означают, на какие проблемы в обучении и развитии указывают.</w:t>
        <w:br/>
      </w:r>
      <w:r>
        <w:rPr>
          <w:rStyle w:val="StrongEmphasis"/>
        </w:rPr>
        <w:t>Энцефалопатия</w:t>
      </w:r>
      <w:r>
        <w:rPr/>
        <w:t xml:space="preserve"> (синонимы - ПЭП, пренаталъная энцефалопатия) - "сборный" диагноз. В буквальном смысле означает "повреждение мозга". Ставится невропатологом. Встречается и у взрослых людей, например, если человек перенес черепно-мозговую травму. Когда этот диагноз появляется у ребенка до года, значит, невропатолог полагает, что у ребенка имеются те или нарушения в работе центральной нервной системы, скорее всего обусловленные полученной им травмой. Травма может быть получена до, во время родов и в период раннего младенчества. Понятно, что тяжесть поражения может быть самой разной. Тяжелые случаи очевидны (максимально тяжелый случай, это ДЦП - детский церебральный паралич) и лечатся невропатологом по стандартной схеме. Нас же интересуют более легкие случаи. Большая часть энцефалопатий самостоятельно компенсируется без всякого медицинского вмешательства. Часть требует медикаментозного и физиотерапевтического лечения и к окончанию первого года жизни ребенка тоже компенсируется. У некоторой части детей легкие наруше-ия сохраняются, и тогда к пяти-шести годам в карточке ребенка, как правило, появляется следующее загадочное слово - ММД.</w:t>
      </w:r>
    </w:p>
    <w:p>
      <w:pPr>
        <w:pStyle w:val="Style15"/>
        <w:rPr/>
      </w:pPr>
      <w:r>
        <w:rPr/>
        <w:br/>
      </w:r>
      <w:r>
        <w:rPr>
          <w:rStyle w:val="StrongEmphasis"/>
        </w:rPr>
        <w:t>ММД</w:t>
      </w:r>
      <w:r>
        <w:rPr/>
        <w:t xml:space="preserve"> - полное наименование минимальная мозговая дисфункция. Включает в себя несколько важнейших симптомов, возникающих в результате поражения головного мозга:</w:t>
        <w:br/>
        <w:t xml:space="preserve">1. трудности обучения в школе; </w:t>
        <w:br/>
        <w:t xml:space="preserve">2. трудности с контролированием собственной активности и поведения в целом; </w:t>
        <w:br/>
        <w:t xml:space="preserve">3. повышенная возбудимость; </w:t>
        <w:br/>
        <w:t xml:space="preserve">4. диффузные (рассеянные) легкие неврологические симптомы; </w:t>
        <w:br/>
        <w:t>5. умеренно выраженные сенсомоторные и речевые нарушения.</w:t>
        <w:br/>
        <w:t>В эту категорию включают детей с проблемами в обучении или поведении, рас-стройствами внимания, но с нормальным интеллектом и легкими неврологическими нарушениями, или с признаками незрелости и замедленного созревания тех или иных психических функций.</w:t>
      </w:r>
    </w:p>
    <w:p>
      <w:pPr>
        <w:pStyle w:val="Style15"/>
        <w:rPr/>
      </w:pPr>
      <w:r>
        <w:rPr/>
        <w:br/>
        <w:t>Выводы:</w:t>
        <w:br/>
        <w:t xml:space="preserve">1. ММД - это исход легкого органического поражения головного мозга. </w:t>
        <w:br/>
        <w:t xml:space="preserve">2. На фоне этого поражения могут наблюдаться различные неврологические симптомы и невротические реакции. </w:t>
        <w:br/>
        <w:t>3. В школьном возрасте могут наблюдаться специфические сложности с учебой и поведением.</w:t>
      </w:r>
    </w:p>
    <w:p>
      <w:pPr>
        <w:pStyle w:val="Style15"/>
        <w:rPr/>
      </w:pPr>
      <w:r>
        <w:rPr/>
        <w:br/>
      </w:r>
      <w:r>
        <w:rPr>
          <w:rStyle w:val="StrongEmphasis"/>
        </w:rPr>
        <w:t>Гипердинамический синдром</w:t>
      </w:r>
      <w:r>
        <w:rPr/>
        <w:t xml:space="preserve"> - одно из наиболее часто встречающихся появлений ММД. В основном выражается в нарушении концентрации внимания и повышенной неструктурированной активности. Точные причины и происхождение этого синдрома неизвестны. Очень важно понять, что именно происходит с ребенком, которому ставят такой диагноз:</w:t>
        <w:br/>
        <w:t xml:space="preserve">1. По тем или иным причинам мозг ребенка (как правило, новорожденного) получил слабые повреждения, т.е. часть клеток не функционирует. </w:t>
        <w:br/>
        <w:t xml:space="preserve">2. Сразу после травмы другие, здоровые нервные клетки, начинают постепенно брать на себя функции пораженных клеток, т.е. сразу начинается процесс восстановления. </w:t>
        <w:br/>
        <w:t xml:space="preserve">3. Одновременно идет процесс нормального возрастного развития ребенка. Он учится сидеть, ходить, говорить и т.д. И на процесс развития, и на процесс восстановления нужна энергия. Следовательно, с самого начала нервная система такого малыша работает с двойной нагрузкой. </w:t>
        <w:br/>
        <w:t xml:space="preserve">4. При возникновении стрессовых ситуаций, длительного напряжения (например. подготовка к годовой контрольной, тестирование в престижную гимназию) или после болезни у гипердинамического ребенка может наступить ухудшение неврологического состояния, усилиться нарушения поведения и проблемы с обучением. На все вышеперечисленное тоже нужна энергия, и нервная система не справляется с этой еще возросшей двойной нагрузкой. </w:t>
        <w:br/>
        <w:t xml:space="preserve">5. В нервной системе есть два основных процесса - возбуждение и торможение. При гипердинамическом синдроме поражаются структуры, обеспечивающие процесс торможения. Именно поэтому у ребенка трудности с концентрацией, произвольным вниманием и регулированием своей активности. </w:t>
        <w:br/>
        <w:t>6. При благополучном развитии событий рано или поздно функции всех пораженных клеток будут "разобраны" здоровыми клетками, нужные связи восстановятся (обычно это происходит к 14 - 15 годам).</w:t>
        <w:br/>
        <w:t xml:space="preserve">Процесс восстановления завершен, и ребенок (подросток) ничем более не отличается от своих здоровых сверстников. На научном языке этот процесс называется реконвалесценция (обратное развитие) синдрома. </w:t>
      </w:r>
      <w:r>
        <w:rPr>
          <w:rStyle w:val="StrongEmphasis"/>
        </w:rPr>
        <w:t>Гиподинамическии синдром</w:t>
      </w:r>
      <w:r>
        <w:rPr/>
        <w:t xml:space="preserve"> - один из вариантов проявления ММД. Встречается гораздо реже, чем гипердинамический вариант. Труднее и позже идентифицируется и диагностируется. Для гиподинамического синдрома верно все, что сказано выше о гипердинамическом синдроме, кроме пункта 5. В отличие от гипердинамических детей, дети с гиподинамическим синдромом малозаметны, стараются не привлекать к себе излишнего внимания и всегда стремятся спрятаться в тень. У них тоже есть трудности с концентрацией внимания. Но вместо чрезмерной двигательной активности - вялость, заторможенность. Из двух основных процессов в нервной системе - возбуждения и торможения - у гиподинамических детей нарушен процесс возбуждения, а точнее, поражены структуры, его обеспечивающие. До начала школьного обучения гиподинамический. синдром, как правило, не диагностируется, а ребенок, носитель синдрома, воспринимается как "удобный", "спокойный". </w:t>
      </w:r>
      <w:r>
        <w:rPr>
          <w:rStyle w:val="Emphasis"/>
        </w:rPr>
        <w:t>Как часто это встречается?</w:t>
      </w:r>
    </w:p>
    <w:p>
      <w:pPr>
        <w:pStyle w:val="Style15"/>
        <w:rPr/>
      </w:pPr>
      <w:r>
        <w:rPr>
          <w:i/>
          <w:iCs/>
        </w:rPr>
        <w:br/>
      </w:r>
      <w:r>
        <w:rPr/>
        <w:t>С каждым годом все большему количеству детей ставится диагноз минимальной мозговой дисфункции (гипердинамический и гиподинамический синдромы - одно из проявлений ММД). Частота появления, по сегодняшним данным - каждый пятый-шестой ребенок. У девочек данные синдромы встречаются значительно реже, чем у мальчиков. На пять-шесть мальчиков с гипо- или гипердинамическим синдромом - всего одна девочка. Почему? Никто толком не знает. Самое вразумительное объяснение - девочки вообще устойчивее ко всяким воздействиям окружающей среды. В следующих статьях мы поговорим об особенностях обучения и развития детей с такими диагнозами.</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b/>
          <w:b/>
          <w:sz w:val="44"/>
          <w:szCs w:val="44"/>
        </w:rPr>
      </w:pPr>
      <w:r>
        <w:rPr>
          <w:b/>
          <w:sz w:val="44"/>
          <w:szCs w:val="44"/>
        </w:rPr>
        <w:t>Развитие связной речи</w:t>
      </w:r>
    </w:p>
    <w:p>
      <w:pPr>
        <w:pStyle w:val="Normal"/>
        <w:rPr>
          <w:b/>
          <w:b/>
          <w:sz w:val="44"/>
          <w:szCs w:val="44"/>
        </w:rPr>
      </w:pPr>
      <w:r>
        <w:rPr>
          <w:b/>
          <w:sz w:val="44"/>
          <w:szCs w:val="44"/>
        </w:rPr>
      </w:r>
    </w:p>
    <w:p>
      <w:pPr>
        <w:pStyle w:val="Style15"/>
        <w:rPr/>
      </w:pPr>
      <w:r>
        <w:rPr>
          <w:rStyle w:val="StrongEmphasis"/>
        </w:rPr>
        <w:t>Отгадай-ка!</w:t>
      </w:r>
    </w:p>
    <w:p>
      <w:pPr>
        <w:pStyle w:val="Style15"/>
        <w:rPr/>
      </w:pPr>
      <w:r>
        <w:rPr/>
        <w:t>Для игры нужны предметные картинки, изображающие знакомые детям объекты – и живые и неживые. Для игры следует отобрать десять – двенадцать картинок.</w:t>
      </w:r>
    </w:p>
    <w:p>
      <w:pPr>
        <w:pStyle w:val="Style15"/>
        <w:rPr/>
      </w:pPr>
      <w:r>
        <w:rPr/>
        <w:t xml:space="preserve">Взрослый показывает детям коробочку и сообщает, что в коробке собраны как знакомые для них картинки, так и незнакомые. Он раскладывает картинки на столе рядами, изображением вниз. Потом подзывает кого-нибудь из детей и предлагает загадывать загадки. </w:t>
        <w:br/>
        <w:t xml:space="preserve">Ребёнок берет любую картинку, показывает ее только взрослому и вместе с ним рассказывает о ней, перечисляя характерные признаки изображенного предмета (цвет, форма, величина) и раскрывая его назначение (возможные действия с предметом). Название самого предмета при этом не дается. Например: этот предмет желтый, круглый, кислый, его режут и кладут в чай; этот предмет круглый, красный, маленький, в него играют дети. Загадка адресуется всем участникам игры, а они должны назвать описанный предмет. После того как существенные признаки предмета будут названы, взрослый и ребёнок произносят следующий текст: «Кто загадку отгадает и картинку назовет, тот ее себе возьмет». Тот, кто первым (после текста) отгадал загадку, получает картинку; если два малыша отгадали одновременно, оба получают по картинке. </w:t>
        <w:br/>
        <w:t>Каждый раз для загадывания загадок взрослый вызывает нового ребёнка, и, если нужно, подсказывает ему на ушко разные признаки предмета. Малыш загадывает загадку, а остальные дети отгадывают ее. Победитель получает картинку с изображением разгаданного предмета.</w:t>
      </w:r>
    </w:p>
    <w:p>
      <w:pPr>
        <w:pStyle w:val="Style15"/>
        <w:rPr/>
      </w:pPr>
      <w:r>
        <w:rPr>
          <w:rStyle w:val="StrongEmphasis"/>
        </w:rPr>
        <w:t>Что на картинке?</w:t>
      </w:r>
    </w:p>
    <w:p>
      <w:pPr>
        <w:pStyle w:val="Style15"/>
        <w:rPr/>
      </w:pPr>
      <w:r>
        <w:rPr/>
        <w:t>Цель этой игры – учить детей самостоятельно выделять назначение предмета и обозначать его посредством слова, что имеет важное значение для развития интеллекта и связной речи ребенка.</w:t>
      </w:r>
    </w:p>
    <w:p>
      <w:pPr>
        <w:pStyle w:val="Style15"/>
        <w:rPr/>
      </w:pPr>
      <w:r>
        <w:rPr/>
        <w:t xml:space="preserve">В качестве игрового материала можно использовать предметное лото, которое состоит из больших карт и предметных картинок. На картинках изображены знакомые детям предметы бытового окружения. Это могут быть: </w:t>
        <w:br/>
        <w:t xml:space="preserve">• предметы одежды (пальто, платье, рубашка, штанишки и пр.); </w:t>
        <w:br/>
        <w:t xml:space="preserve">• посуда (чашка с блюдцем, стакан, глубокая тарелка, ложка, ножик, чайник и т.д.); </w:t>
        <w:br/>
        <w:t xml:space="preserve">• мебель (стол, стул, кровать, скамейка, шкаф). </w:t>
        <w:br/>
        <w:t xml:space="preserve">Предметы должны быть изображены реалистично, красочно. Те же изображения должны быть на больших картах (по три-четыре на каждой карте лото). </w:t>
        <w:br/>
        <w:t xml:space="preserve">Описание игры и приемы ее проведения. В игре могут участвовать от 2 до 8 человек. Одни из играющих получают по большой карте (лишние оставляет в коробке). Другие - по одной предметной картинке. Дети, получившие по картинке, будут предлагать их тому, у кого на большой карте есть такая же картинка. Тот, кто отдаст свою картинку, сразу получит другую (картинок много, хватит всем). Рисунок на картинке нельзя никому показывать, это секрет. Пусть дети сами догадываются. Но для этого им нужно загадать загадку. Взрослый дает пример загадывания загадок: «На моей картинке нарисовано то, что надевают на голову, когда идут гулять, если холодно. Догадались? Правильно, это шапка». Он показывает картинку, чтобы дети убедились, что отгадали правильно. «А на этой картинке нарисовано то, из чего мы пьем чай, какао или молоко. Правильно, это чашка. Вот видите, я не называла и не показывала вам картинки, а только говорила про нее, а вы сами догадались. Так же будут загадывать загадки те, у кого в руках картинки». </w:t>
      </w:r>
    </w:p>
    <w:p>
      <w:pPr>
        <w:pStyle w:val="Style15"/>
        <w:rPr/>
      </w:pPr>
      <w:r>
        <w:rPr/>
        <w:t>Основное правило игры: нельзя называть то, что нарисовано на картинке, нужно загадать про него загадку, рассказать, что с ним делают, а после этого спросить, кому нужна эта картинка..</w:t>
      </w:r>
    </w:p>
    <w:p>
      <w:pPr>
        <w:pStyle w:val="Style15"/>
        <w:rPr/>
      </w:pPr>
      <w:r>
        <w:rPr/>
        <w:t xml:space="preserve"> </w:t>
      </w:r>
      <w:r>
        <w:rPr/>
        <w:t xml:space="preserve">Взрослый предлагает всем детям с картинками внимательно посмотреть на них и подумать, для чего этот предмет нужен, и какую загадку про него можно загадать. На этом объяснение заканчивается, и начинается игра. </w:t>
        <w:br/>
        <w:t xml:space="preserve">Дети с большими картами все вместе отгадывают загадку, а тот ребенок, у которого нарисован этот предмет, просит картинку и закрывает ею соответствующее изображение на карте. </w:t>
      </w:r>
    </w:p>
    <w:p>
      <w:pPr>
        <w:pStyle w:val="Style15"/>
        <w:rPr/>
      </w:pPr>
      <w:r>
        <w:rPr/>
      </w:r>
    </w:p>
    <w:p>
      <w:pPr>
        <w:pStyle w:val="Style15"/>
        <w:rPr/>
      </w:pPr>
      <w:r>
        <w:rPr>
          <w:rStyle w:val="StrongEmphasis"/>
        </w:rPr>
        <w:t>Где мы побывали, что мы повидали?</w:t>
      </w:r>
      <w:r>
        <w:rPr/>
        <w:t xml:space="preserve"> (народная игра)</w:t>
      </w:r>
    </w:p>
    <w:p>
      <w:pPr>
        <w:pStyle w:val="Style15"/>
        <w:rPr>
          <w:sz w:val="20"/>
          <w:szCs w:val="20"/>
        </w:rPr>
      </w:pPr>
      <w:r>
        <w:rPr>
          <w:sz w:val="20"/>
          <w:szCs w:val="20"/>
        </w:rPr>
        <w:t>Описание игры и приемы ее проведения. Играть можно как с одним ребёнком (меняясь с ним ролями), так и с целой группой детей. Взрослый предлагает поиграть в загадки: дедушка будет отгадывать загадки, а его внучата загадывать их. Выбрав дедушку и его внучат, «дедушку» просят отвернуться, чтобы он не видел, как сговариваются дети. (Если вы играете вдвоём с ребёнком, в роли дедушки в первый раз может выступить какая-либо образная игрушка, а взрослый выступает в качестве партнёра ребёнка). Взрослый отходит подальше и шепотом договаривается с малышом о том, что и как они будут загадывать. Например: «Давайте мы как будто возьмем корзиночки, пойдем в лес и будем показывать, как мы в лесу собираем грибы и ягоды. Согласны? Как мы будем это делать? Давайте попробуем!»</w:t>
      </w:r>
    </w:p>
    <w:p>
      <w:pPr>
        <w:pStyle w:val="Style15"/>
        <w:rPr>
          <w:sz w:val="20"/>
          <w:szCs w:val="20"/>
        </w:rPr>
      </w:pPr>
      <w:r>
        <w:rPr>
          <w:sz w:val="20"/>
          <w:szCs w:val="20"/>
        </w:rPr>
        <w:t xml:space="preserve">Проделав соответствующие выразительные движения, дети идут к дедушке: </w:t>
        <w:br/>
        <w:t xml:space="preserve">– Здравствуй, дедушка седой с длинной-длинной бородой! </w:t>
        <w:br/>
        <w:t xml:space="preserve">– Здравствуйте, ребята, – отвечает дедушка. – Где вы побывали? И что вы повидали? </w:t>
        <w:br/>
        <w:t xml:space="preserve">– Что мы делали – не скажем, но зато мы вам покажем! – дружно отвечают дети. </w:t>
        <w:br/>
        <w:t>Взрослый и дети с помощью подражательных движений показывают свою загадку. Закончив показ и дав возможность дедушке подумать, дети спрашивают: «Отгадал?» Дедушка (или его «заместитель») в развернутой связной речи формулируют свой ответ: «Вы были в лесу и собирали грибы и ягоды в корзиночки». Если ответ правильный, те, кто загадывал загадку, повторяют ответ и, если нужно, дополняют его. Если же разгадка неправильная или дедушка затрудняется, дети сами говорят правильную отгадку.</w:t>
      </w:r>
    </w:p>
    <w:p>
      <w:pPr>
        <w:pStyle w:val="Style15"/>
        <w:rPr>
          <w:sz w:val="20"/>
          <w:szCs w:val="20"/>
        </w:rPr>
      </w:pPr>
      <w:r>
        <w:rPr>
          <w:sz w:val="20"/>
          <w:szCs w:val="20"/>
        </w:rPr>
        <w:t xml:space="preserve">После этого взрослый вместе с детьми сговариваются о следующей загадке: </w:t>
        <w:br/>
        <w:t xml:space="preserve">– А теперь давайте покажем, что мы собираемся на прогулку. Как мы это будем делать? Что мы раньше надеваем? Рейтузы, потом сапожки, шапочку, а потом надеваем курточку и застегиваем её. (Все эти слова сопровождаются показом выразительных движений, которые дети воспроизводят вслед за взрослым.) </w:t>
        <w:br/>
        <w:t xml:space="preserve">Приготовив загадку, дети снова направляются к дедушке, и повторяется тот же традиционный диалог. После показа двух загадок выбирается новый дедушка, и игра начинается сначала. </w:t>
      </w:r>
    </w:p>
    <w:p>
      <w:pPr>
        <w:pStyle w:val="Style15"/>
        <w:rPr>
          <w:sz w:val="20"/>
          <w:szCs w:val="20"/>
        </w:rPr>
      </w:pPr>
      <w:r>
        <w:rPr>
          <w:sz w:val="20"/>
          <w:szCs w:val="20"/>
        </w:rPr>
        <w:t>При составлении загадок учитывайте условия жизни детей и загадывайте только то, что хорошо знакомо малышам и поддается изображению посредством выразительных движений. Не торопитесь предлагать детям свои варианты действий. Лучше почаще спрашивайте малышей, что предлагают они сами. Но все же затягивать процедуру сговора не рекомендуется: это утомляет детей, дает поводы для отвлечения.</w:t>
      </w:r>
    </w:p>
    <w:p>
      <w:pPr>
        <w:pStyle w:val="Style15"/>
        <w:rPr>
          <w:sz w:val="20"/>
          <w:szCs w:val="20"/>
        </w:rPr>
      </w:pPr>
      <w:r>
        <w:rPr>
          <w:sz w:val="20"/>
          <w:szCs w:val="20"/>
        </w:rPr>
      </w:r>
    </w:p>
    <w:p>
      <w:pPr>
        <w:pStyle w:val="Style15"/>
        <w:rPr/>
      </w:pPr>
      <w:r>
        <w:rPr>
          <w:rStyle w:val="StrongEmphasis"/>
        </w:rPr>
        <w:t>День рождения куклы Аленушки</w:t>
      </w:r>
    </w:p>
    <w:p>
      <w:pPr>
        <w:pStyle w:val="Style15"/>
        <w:rPr/>
      </w:pPr>
      <w:r>
        <w:rPr/>
        <w:t xml:space="preserve">Обучающая задача этой игры – развитие у детей связной речи. Гости, приглашенные куклой Аленушкой на день ее рождения, приносят ей подарки, рассказывают и показывают в движении, как действовать с данными предметами. </w:t>
      </w:r>
    </w:p>
    <w:p>
      <w:pPr>
        <w:pStyle w:val="Style15"/>
        <w:rPr/>
      </w:pPr>
      <w:r>
        <w:rPr/>
        <w:t xml:space="preserve">Для игры нужны образные игрушки, изображающие гостей (зайчики, мишки, собачки и пр.) и хорошо знакомые детям предметы бытового окружения, которые будут подарками. Их можно в случае необходимости заменить предметными картинками. • Предметы домашней утвари и посуды: чашка, блюдце, тарелка, ложка, кастрюля, сковородка, ведерко, веник, лейка. </w:t>
        <w:br/>
        <w:t xml:space="preserve">• Предметы личной гигиены: зубная щетка, сапожная щетка, мыло с мыльницей, тазик, веник, ванночка, стакан для полоскания рта, расческа. </w:t>
        <w:br/>
        <w:t xml:space="preserve">• Предметы одежды: передник, кофта, косынка, пальто, панамка, варежки, тапочки, шарфик, шапка. </w:t>
        <w:br/>
        <w:t xml:space="preserve">• Игрушки для куклы: коляска, маленький голыш, мячик, гармошка. </w:t>
        <w:br/>
      </w:r>
      <w:r>
        <w:rPr>
          <w:u w:val="single"/>
        </w:rPr>
        <w:t>Описание игры и приемы ее проведения.</w:t>
      </w:r>
      <w:r>
        <w:rPr/>
        <w:t xml:space="preserve"> Взрослый достает куклу Аленушку и обращает внимание детей на то, какая нарядная сегодня Аленушка. «Это потому, - объясняет он, -что сегодня у Аленушки день рождения. Ей сегодня исполнилось ровно четыре года, и она приглашает детей к себе в гости отпраздновать день рождения. Что надо сказать, когда вас приглашают на день рождения? – Спасибо, Аленушка, непременно придем к тебе в гости и принесем много-много подарков». Усадив куклу на стол (на нем гости будут складывать свои подарки), взрослый «по секрету от куклы» говорит: «Давайте решим, как мы будем праздновать день рождения. Вот там, на больших столах, лежат игрушки. Пусть это будет магазин. Гостям нужно сначала купить для Аленушки подарок (можно выбрать что-нибудь одно), а потом подойдет к Аленушке и скажет: «Поздравляю тебя с днем рождения! Вот тебе мой подарок» и назовет то, что принес. Если Аленушка попросит рассказать ей и показать, что делают с этим подарком, нужно объяснить ей и показать. Когда все гости принесут Аленушке свои подарки и поздравят ее с днем рождения, мы поиграем с ними, а как поиграем, узнаете потом». </w:t>
      </w:r>
    </w:p>
    <w:p>
      <w:pPr>
        <w:pStyle w:val="Style15"/>
        <w:rPr/>
      </w:pPr>
      <w:r>
        <w:rPr/>
        <w:t xml:space="preserve">Взрослый придвигает стол с Аленушкой и начинает рассказ: «Сидит наша Аленушка и ждет гостей. Первым к ней в гости отправился Миша. По дороге Миша зашел в магазин, выбрал для Аленушки подарок, который ему больше всего понравился. Приходит Миша к Аленушке в гости и говорит: «Аленушка, поздравляю тебя с днем рождения! Я принес тебе в подарок вот что (например зубную щётку или ложку)». Под эти слова ребенок производит соответствующие игровые действия. </w:t>
      </w:r>
    </w:p>
    <w:p>
      <w:pPr>
        <w:pStyle w:val="Style15"/>
        <w:rPr/>
      </w:pPr>
      <w:r>
        <w:rPr/>
        <w:t xml:space="preserve">«Спасибо тебе, Миша! – говорит от лица куклы взрослый. – Скажи, пожалуйста, а что с этим делают?» Ребенок, от имени гостя, объясняет назначение подаренного предмета. Например, если он подарил зубную щетку, то показывает, как чистят зубы, если ложку – как едят, если веник – как подметают пол и пр. Попутно он называет действие с этим предметом. Если ребенок затрудняется в составлении фразы и в связном объяснении, взрослый помогает ему. Аленушка благодарит за объяснения, принимает подарок, предлагает гостю сесть, а взрослый продолжает вызывать новых гостей. </w:t>
        <w:br/>
        <w:t xml:space="preserve">Когда гости соберутся и подарят свои подарки, взрослый предлагает всем вместе поиграть в каравай. Кукла сажается в центр круга, а гости располагаются кругом вокруг нее, и начинается традиционная игра в каравай (её можно проводить и с игрушками). </w:t>
      </w:r>
    </w:p>
    <w:p>
      <w:pPr>
        <w:pStyle w:val="Style15"/>
        <w:rPr/>
      </w:pPr>
      <w:r>
        <w:rPr/>
        <w:t xml:space="preserve">Игра кончается тем, что именинница благодарит своих гостей за поздравления и подарки и приглашает всех пойти на прогулку. </w:t>
      </w:r>
    </w:p>
    <w:p>
      <w:pPr>
        <w:pStyle w:val="Style15"/>
        <w:rPr/>
      </w:pPr>
      <w:r>
        <w:rPr/>
      </w:r>
    </w:p>
    <w:p>
      <w:pPr>
        <w:pStyle w:val="Style15"/>
        <w:rPr/>
      </w:pPr>
      <w:r>
        <w:rPr/>
      </w:r>
    </w:p>
    <w:p>
      <w:pPr>
        <w:pStyle w:val="Style15"/>
        <w:jc w:val="center"/>
        <w:rPr/>
      </w:pPr>
      <w:r>
        <w:rPr>
          <w:rStyle w:val="StrongEmphasis"/>
        </w:rPr>
        <w:t>ОБУЧЕНИЕ СТАРШИХ ДОШКОЛЬНИКОВ СОСТАВЛЕНИЮ СВЯЗНЫХ ТЕКСТОВ ФАНТАСТИЧЕСКОГО СОДЕРЖАНИЯ</w:t>
      </w:r>
    </w:p>
    <w:p>
      <w:pPr>
        <w:pStyle w:val="Style15"/>
        <w:rPr/>
      </w:pPr>
      <w:r>
        <w:rPr>
          <w:rStyle w:val="StrongEmphasis"/>
        </w:rPr>
        <w:t>Введение</w:t>
      </w:r>
    </w:p>
    <w:p>
      <w:pPr>
        <w:pStyle w:val="Style15"/>
        <w:rPr/>
      </w:pPr>
      <w:r>
        <w:rPr/>
        <w:t xml:space="preserve">Социально-экономические изменения, происходящие в нашей стране, поставили на качественную ступень вопросы образования. Очевидна острая проблема педагогов: надо научить ребенка жить в динамичном, быстро изменяющемся мире. Основные составляющие этого умения: быстро ориентироваться, обучать самого себя, принимать самостоятельные решения, быстро справляться с массой творческих задач, создавать свой мир. </w:t>
      </w:r>
    </w:p>
    <w:p>
      <w:pPr>
        <w:pStyle w:val="Normal"/>
        <w:spacing w:before="0" w:after="240"/>
        <w:rPr>
          <w:rStyle w:val="Myarticlescss"/>
        </w:rPr>
      </w:pPr>
      <w:r>
        <w:rPr/>
      </w:r>
    </w:p>
    <w:p>
      <w:pPr>
        <w:pStyle w:val="Style15"/>
        <w:rPr/>
      </w:pPr>
      <w:r>
        <w:rPr/>
        <w:t xml:space="preserve">Мы должны учить детей жить в будущем, о котором знаем только из научной фантастики. Подсчитано, что больше половины идей, описанных Ж. Верном и Г.Уэллсом, сегодня имеют реальное воплощение в нашей жизни. Мы сейчас живем в мире реальных вещей, раньше считавшихся вымыслом. Фантастами прошлого предсказано наше настоящее. </w:t>
        <w:br/>
        <w:t xml:space="preserve">ТРИЗ - теория, раскрывающая закономерности развития систем. Опираясь на них, можно достаточно точно прогнозировать будущее. В нем-то и будут жить наши дети. А что, если познакомить детей с некоторыми законами развития систем и научить их предсказывать будущее на возможном для их возраста уровне? </w:t>
      </w:r>
    </w:p>
    <w:p>
      <w:pPr>
        <w:pStyle w:val="Style15"/>
        <w:rPr/>
      </w:pPr>
      <w:r>
        <w:rPr/>
        <w:t xml:space="preserve">Современными исследованиями (А.Осипов и Е.Неелов) доказано, что дети старшего дошкольного возраста способны воспринимать тексты фантастического содержания, работать с ними. </w:t>
      </w:r>
    </w:p>
    <w:p>
      <w:pPr>
        <w:pStyle w:val="Style15"/>
        <w:rPr/>
      </w:pPr>
      <w:r>
        <w:rPr/>
        <w:t xml:space="preserve">Целенаправленная работа по обучению детей созданию текстов фантастического плана проводилась со старшими детьми в дошкольном учреждении № 178 г. Ульяновска. В течение двух лет нами была развернута исследовательская деятельность, цель которой - научить детей создавать тексты фантастического содержания, воспринимать и понимать алгоритм составления фантастического текста. </w:t>
      </w:r>
    </w:p>
    <w:p>
      <w:pPr>
        <w:pStyle w:val="Style15"/>
        <w:rPr/>
      </w:pPr>
      <w:r>
        <w:rPr/>
        <w:t xml:space="preserve">Мы заметили, что планомерная и целенаправленная работа в этом направлении приводит к формированию широких представлений о предметах и явлениях, их видоизменении в зависимости от законов развития систем. У дошкольников развивается исследовательская деятельность по отношению к объектам и явлениям. У детей появляется способность создавать связные тексты фантастического плана. </w:t>
      </w:r>
    </w:p>
    <w:p>
      <w:pPr>
        <w:pStyle w:val="Style15"/>
        <w:rPr/>
      </w:pPr>
      <w:r>
        <w:rPr/>
        <w:t xml:space="preserve">Занятия с детьми 5-7 лет проводились один раз в неделю во II половине дня как кружковая работа (перспективный план см. в приложении №1). </w:t>
      </w:r>
    </w:p>
    <w:p>
      <w:pPr>
        <w:pStyle w:val="Style15"/>
        <w:rPr/>
      </w:pPr>
      <w:r>
        <w:rPr>
          <w:rStyle w:val="StrongEmphasis"/>
        </w:rPr>
        <w:t>Общая характеристика текстов фантастического плана</w:t>
      </w:r>
    </w:p>
    <w:p>
      <w:pPr>
        <w:pStyle w:val="Style15"/>
        <w:rPr/>
      </w:pPr>
      <w:r>
        <w:rPr/>
        <w:t xml:space="preserve">Главная отличительная особенность текстов фантастического содержания - это образность с высокой степенью условности, открытое нарушение реальных логических связей и закономерностей, естественных пропорций и форм изображаемого объекта1. </w:t>
      </w:r>
    </w:p>
    <w:p>
      <w:pPr>
        <w:pStyle w:val="Style15"/>
        <w:rPr/>
      </w:pPr>
      <w:r>
        <w:rPr/>
        <w:t xml:space="preserve">В основе текстов фантастического содержания - техническая или научная проблема, решение которой возможно в будущем. Используя это основное понятие, мы делали упор на научную проблему, в которой учитывались законы развития систем. Старались направить работу таким образом, чтобы на первый план выходил прогноз развития объектов, а не нарушение реальных логических связей. </w:t>
      </w:r>
    </w:p>
    <w:p>
      <w:pPr>
        <w:pStyle w:val="Style15"/>
        <w:rPr/>
      </w:pPr>
      <w:r>
        <w:rPr/>
        <w:t xml:space="preserve">Точность, конкретность признаков времени и места также присуща фантастике. Это отличает ее от сказки, где необычность, отвлеченность признаков времени и места очаровывает воображение слушателя. Еще одной отличительной особенностью фантастического текста можно считать повествование. Идет перечисление действий, событий, происходящих в окружающем мире. Особенностью произведений фантастического жанра является некая реальность, но с необычными свойствами. </w:t>
        <w:br/>
        <w:t xml:space="preserve">Для того, чтобы научить детей составлять связное высказывание фантастического характера, их вначале необходимо познакомить с основными отличиями сказки от фантастики. </w:t>
      </w:r>
    </w:p>
    <w:p>
      <w:pPr>
        <w:pStyle w:val="Style15"/>
        <w:rPr>
          <w:b/>
          <w:b/>
          <w:bCs/>
        </w:rPr>
      </w:pPr>
      <w:r>
        <w:rPr>
          <w:b/>
          <w:bCs/>
        </w:rPr>
        <w:t>Основные отличительные особенности сказочного и фантастического текстов</w:t>
      </w:r>
    </w:p>
    <w:tbl>
      <w:tblPr>
        <w:tblW w:w="5000" w:type="pct"/>
        <w:jc w:val="left"/>
        <w:tblInd w:w="-120" w:type="dxa"/>
        <w:tblLayout w:type="fixed"/>
        <w:tblCellMar>
          <w:top w:w="75" w:type="dxa"/>
          <w:left w:w="75" w:type="dxa"/>
          <w:bottom w:w="75" w:type="dxa"/>
          <w:right w:w="75" w:type="dxa"/>
        </w:tblCellMar>
      </w:tblPr>
      <w:tblGrid>
        <w:gridCol w:w="5490"/>
        <w:gridCol w:w="5490"/>
      </w:tblGrid>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i/>
                <w:i/>
                <w:iCs/>
              </w:rPr>
            </w:pPr>
            <w:r>
              <w:rPr>
                <w:i/>
                <w:iCs/>
              </w:rPr>
              <w:t>Сказка</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i/>
                <w:i/>
                <w:iCs/>
              </w:rPr>
            </w:pPr>
            <w:r>
              <w:rPr>
                <w:i/>
                <w:iCs/>
              </w:rPr>
              <w:t>Фантастика</w:t>
            </w:r>
          </w:p>
        </w:tc>
      </w:tr>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1. Ярко выражена мораль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 Прогноз на будущее</w:t>
            </w:r>
          </w:p>
        </w:tc>
      </w:tr>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2. Сказка отражает жизненный опыт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2. Идея фантастического текста - прогресс, улучшение имеющегося </w:t>
            </w:r>
          </w:p>
        </w:tc>
      </w:tr>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3. Носители (герои, предметы и др.) отличаются волшебством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 Носители могут быть как реальными, так и фантастическими объектами</w:t>
            </w:r>
          </w:p>
        </w:tc>
      </w:tr>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 Сказки «не привязываются» к конкретному месту и времени</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4. Используется конкретное время и место событий </w:t>
            </w:r>
          </w:p>
        </w:tc>
      </w:tr>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 Используются выразительные средства (заклинания, повторы, специфические слова и др.)</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 Перечисляются действия, делается упор на повествование</w:t>
            </w:r>
          </w:p>
        </w:tc>
      </w:tr>
    </w:tbl>
    <w:p>
      <w:pPr>
        <w:pStyle w:val="Style15"/>
        <w:rPr/>
      </w:pPr>
      <w:r>
        <w:rPr/>
        <w:t xml:space="preserve">Научить детей создавать тексты фантастического содержания можно с помощью системного оператора и алгоритма составления фантастического текста. Педагогическое воздействие будет успешным в том случае, если качественно проведена подготовительная работа. </w:t>
      </w:r>
    </w:p>
    <w:p>
      <w:pPr>
        <w:pStyle w:val="Style15"/>
        <w:rPr/>
      </w:pPr>
      <w:r>
        <w:rPr>
          <w:rStyle w:val="StrongEmphasis"/>
        </w:rPr>
        <w:t>Подготовительная работа по составлению фантастических текстов</w:t>
      </w:r>
    </w:p>
    <w:p>
      <w:pPr>
        <w:pStyle w:val="Style15"/>
        <w:rPr/>
      </w:pPr>
      <w:r>
        <w:rPr/>
        <w:t>Воспитателям необходимо организовать работу с картотеками текстов. Надо сравнить сказку и фантастический рассказ. На этой основе следует составить вместе с детьми схему отличительных особенностей сказочного текста от фантастического. Эта схема записывается на листе бумаги и используется на последующих занятиях.</w:t>
      </w:r>
    </w:p>
    <w:p>
      <w:pPr>
        <w:pStyle w:val="Style15"/>
        <w:rPr/>
      </w:pPr>
      <w:r>
        <w:rPr/>
        <w:drawing>
          <wp:inline distT="0" distB="0" distL="0" distR="0">
            <wp:extent cx="627697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276975" cy="1933575"/>
                    </a:xfrm>
                    <a:prstGeom prst="rect">
                      <a:avLst/>
                    </a:prstGeom>
                  </pic:spPr>
                </pic:pic>
              </a:graphicData>
            </a:graphic>
          </wp:inline>
        </w:drawing>
      </w:r>
    </w:p>
    <w:p>
      <w:pPr>
        <w:pStyle w:val="Style15"/>
        <w:rPr/>
      </w:pPr>
      <w:r>
        <w:rPr/>
        <w:t xml:space="preserve">Важным условием подготовительной работы является система игровых заданий по формированию системного мышления у дошкольников. Проводятся тренинги, как на занятиях, так и в свободное время. Дети приучаются находить функции или свойства (значения признаков) объектов, их составные части, место функционирования или обитания объекта. Особенное значение приобретают "путешествия во времени": обсуждение - каким был объект в прошлом и каким он станет в будущем. </w:t>
      </w:r>
    </w:p>
    <w:p>
      <w:pPr>
        <w:pStyle w:val="Style15"/>
        <w:rPr/>
      </w:pPr>
      <w:r>
        <w:rPr/>
        <w:t xml:space="preserve">Необходимо организовать работу по ознакомлению детей с авторскими текстами. К сожалению, так называемой ДЕТСКОЙ фантастики крайне мало. Педагоги, знакомые с законами развития систем, вполне могли бы писать для дошкольников фантастические рассказы. </w:t>
      </w:r>
    </w:p>
    <w:p>
      <w:pPr>
        <w:pStyle w:val="Style15"/>
        <w:rPr>
          <w:b/>
          <w:b/>
          <w:bCs/>
        </w:rPr>
      </w:pPr>
      <w:r>
        <w:rPr>
          <w:b/>
          <w:bCs/>
        </w:rPr>
        <w:t>Творческие задания по обучению детей анализу героев и их действий в фантастических рассказах</w:t>
      </w:r>
    </w:p>
    <w:tbl>
      <w:tblPr>
        <w:tblW w:w="5000" w:type="pct"/>
        <w:jc w:val="left"/>
        <w:tblInd w:w="-120" w:type="dxa"/>
        <w:tblLayout w:type="fixed"/>
        <w:tblCellMar>
          <w:top w:w="75" w:type="dxa"/>
          <w:left w:w="75" w:type="dxa"/>
          <w:bottom w:w="75" w:type="dxa"/>
          <w:right w:w="75" w:type="dxa"/>
        </w:tblCellMar>
      </w:tblPr>
      <w:tblGrid>
        <w:gridCol w:w="3548"/>
        <w:gridCol w:w="4658"/>
        <w:gridCol w:w="2774"/>
      </w:tblGrid>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bCs/>
              </w:rPr>
            </w:pPr>
            <w:r>
              <w:rPr>
                <w:b/>
                <w:bCs/>
              </w:rPr>
              <w:t xml:space="preserve">Название задания Цель </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bCs/>
              </w:rPr>
            </w:pPr>
            <w:r>
              <w:rPr>
                <w:b/>
                <w:bCs/>
              </w:rPr>
              <w:t xml:space="preserve">Содержание </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bCs/>
              </w:rPr>
            </w:pPr>
            <w:r>
              <w:rPr>
                <w:b/>
                <w:bCs/>
              </w:rPr>
              <w:t xml:space="preserve">Методические рекомендации </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 xml:space="preserve">«Герои бывают разные» </w:t>
            </w:r>
            <w:r>
              <w:rPr/>
              <w:t xml:space="preserve">Цель: учить детей отличать сказочных героев от фантастических </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етям предлагается вспомнить знакомые сказки (2-3). Определить основных героев, их действия Вспомнить фантастические рассказы, фильмы (основных героев, их действия). Сделать вывод, что есть сказочные герои и фантастические</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Можно использовать с 6-6,5 лет </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 xml:space="preserve">«Найди друзей» </w:t>
            </w:r>
            <w:r>
              <w:rPr/>
              <w:t xml:space="preserve">Цель: учить детей группировать героев по заданному признаку </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Воспитатель предлагает вспомнить героя рассказа. </w:t>
            </w:r>
            <w:r>
              <w:rPr>
                <w:i/>
                <w:iCs/>
              </w:rPr>
              <w:t>Например:</w:t>
            </w:r>
            <w:r>
              <w:rPr/>
              <w:t xml:space="preserve"> Электроник из фантастической повести «Приключения Электроника». Затем - просит детей назвать все действия, которые он совершал. Далее - сравнить их с действиями обычного мальчика. </w:t>
            </w:r>
            <w:r>
              <w:rPr>
                <w:i/>
                <w:iCs/>
              </w:rPr>
              <w:t xml:space="preserve">Условие: </w:t>
            </w:r>
            <w:r>
              <w:rPr/>
              <w:t xml:space="preserve">говорить только глаголами. </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Возможное использование с 6 лет </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w:t>
            </w:r>
            <w:r>
              <w:rPr>
                <w:b/>
                <w:bCs/>
              </w:rPr>
              <w:t xml:space="preserve">Назови действия героя» </w:t>
            </w:r>
            <w:r>
              <w:rPr/>
              <w:t xml:space="preserve">Цель: Учить детей перечислять все возможные действия какого-либо героя </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Воспитатель называет какой-либо признак героя, а дети должны найти по нему конкретных героев из фантастических рассказов и фильмов. </w:t>
            </w:r>
            <w:r>
              <w:rPr>
                <w:i/>
                <w:iCs/>
              </w:rPr>
              <w:t>Например</w:t>
            </w:r>
            <w:r>
              <w:rPr/>
              <w:t xml:space="preserve">: Назовите героев-мальчиков (Электроник, Гари, Поттер и др.) </w:t>
            </w:r>
            <w:r>
              <w:rPr>
                <w:i/>
                <w:iCs/>
              </w:rPr>
              <w:t>Вывод:</w:t>
            </w:r>
            <w:r>
              <w:rPr/>
              <w:t xml:space="preserve"> Описывая героя рассказа, недостаточно сказать просто, что это мальчик. Надо назвать его конкретные качества и действия.</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6-6,5 лет </w:t>
            </w:r>
          </w:p>
        </w:tc>
      </w:tr>
    </w:tbl>
    <w:p>
      <w:pPr>
        <w:pStyle w:val="Style15"/>
        <w:rPr>
          <w:b/>
          <w:b/>
          <w:bCs/>
        </w:rPr>
      </w:pPr>
      <w:bookmarkStart w:id="0" w:name="04"/>
      <w:bookmarkEnd w:id="0"/>
      <w:r>
        <w:rPr>
          <w:b/>
          <w:bCs/>
        </w:rPr>
        <w:t>Основные этапы обучения старших дошкольников составлению текстов фантастического содержания</w:t>
      </w:r>
    </w:p>
    <w:p>
      <w:pPr>
        <w:pStyle w:val="Style15"/>
        <w:rPr/>
      </w:pPr>
      <w:r>
        <w:rPr/>
        <w:t xml:space="preserve">Составление текстов фантастического содержания осуществляется с помощью "чудесного экрана" (системного оператора) и "эвроритма" (метода фантазирования, основанного на законах развития систем). Обучение включает в себя три этапа. </w:t>
      </w:r>
    </w:p>
    <w:p>
      <w:pPr>
        <w:pStyle w:val="Style15"/>
        <w:rPr/>
      </w:pPr>
      <w:r>
        <w:rPr>
          <w:b/>
          <w:bCs/>
        </w:rPr>
        <w:t>1 этап</w:t>
      </w:r>
      <w:r>
        <w:rPr/>
        <w:t xml:space="preserve"> - составление текста фантастического плана, основанного на первом уровне прогноза (удаление отрицательного свойства у реального объекта). Например: фантастический рассказ о том, как появился и использовался в быту пылесос, у которого не надо было убирать пыль из мешка - она сама складывалась в кирпичики. </w:t>
      </w:r>
    </w:p>
    <w:p>
      <w:pPr>
        <w:pStyle w:val="Style15"/>
        <w:rPr/>
      </w:pPr>
      <w:r>
        <w:rPr>
          <w:b/>
          <w:bCs/>
        </w:rPr>
        <w:t>2 этап</w:t>
      </w:r>
      <w:r>
        <w:rPr/>
        <w:t xml:space="preserve"> - составление текста фантастического плана, основанного на втором уровне прогноза (объекта нет, а функция выполняется). Например: фантастический текст, в котором рассказывается об изобретении стен в квартирах, которые сами втягивают в себя пыль и из-за этого становятся прочнее. </w:t>
      </w:r>
    </w:p>
    <w:p>
      <w:pPr>
        <w:pStyle w:val="Style15"/>
        <w:rPr/>
      </w:pPr>
      <w:r>
        <w:rPr>
          <w:b/>
          <w:bCs/>
        </w:rPr>
        <w:t>3 этап</w:t>
      </w:r>
      <w:r>
        <w:rPr/>
        <w:t xml:space="preserve"> - составление текстов фантастического плана, основанных на свертывании функции (в частности, не надо убирать пыль вообще, т. к. ее попросту нет). Например: рассказ о том, как люди живут в городе, где совсем нет пыли, т.к. ни одежда, ни люди ее не производят. </w:t>
      </w:r>
    </w:p>
    <w:p>
      <w:pPr>
        <w:pStyle w:val="Style15"/>
        <w:rPr/>
      </w:pPr>
      <w:r>
        <w:rPr/>
        <w:t xml:space="preserve">Остановимся подробнее на каждом этапе: </w:t>
      </w:r>
    </w:p>
    <w:p>
      <w:pPr>
        <w:pStyle w:val="Style15"/>
        <w:rPr/>
      </w:pPr>
      <w:r>
        <w:rPr>
          <w:b/>
          <w:bCs/>
        </w:rPr>
        <w:t>Цель I этапа</w:t>
      </w:r>
      <w:r>
        <w:rPr/>
        <w:t xml:space="preserve"> - научить детей составлять связный текст фантастического содержания на основе улучшения объекта по какому-либо признаку. </w:t>
      </w:r>
    </w:p>
    <w:p>
      <w:pPr>
        <w:pStyle w:val="Style15"/>
        <w:rPr/>
      </w:pPr>
      <w:r>
        <w:rPr/>
        <w:t>Используется системный оператор (девятиэкранная схема):</w:t>
      </w:r>
    </w:p>
    <w:p>
      <w:pPr>
        <w:pStyle w:val="Style15"/>
        <w:rPr/>
      </w:pPr>
      <w:r>
        <w:rPr/>
        <w:drawing>
          <wp:inline distT="0" distB="0" distL="0" distR="0">
            <wp:extent cx="574357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743575" cy="1685925"/>
                    </a:xfrm>
                    <a:prstGeom prst="rect">
                      <a:avLst/>
                    </a:prstGeom>
                  </pic:spPr>
                </pic:pic>
              </a:graphicData>
            </a:graphic>
          </wp:inline>
        </w:drawing>
      </w:r>
      <w:r>
        <w:rPr/>
        <w:t> </w:t>
      </w:r>
    </w:p>
    <w:p>
      <w:pPr>
        <w:pStyle w:val="Style15"/>
        <w:rPr/>
      </w:pPr>
      <w:r>
        <w:rPr/>
        <w:t xml:space="preserve">В данном случае прошлое объекта не рассматривается (левая, не пронумерованная сторона). </w:t>
      </w:r>
    </w:p>
    <w:p>
      <w:pPr>
        <w:pStyle w:val="Style15"/>
        <w:rPr>
          <w:b/>
          <w:b/>
          <w:bCs/>
        </w:rPr>
      </w:pPr>
      <w:r>
        <w:rPr>
          <w:b/>
          <w:bCs/>
        </w:rPr>
        <w:drawing>
          <wp:inline distT="0" distB="0" distL="0" distR="0">
            <wp:extent cx="57531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753100" cy="1295400"/>
                    </a:xfrm>
                    <a:prstGeom prst="rect">
                      <a:avLst/>
                    </a:prstGeom>
                  </pic:spPr>
                </pic:pic>
              </a:graphicData>
            </a:graphic>
          </wp:inline>
        </w:drawing>
      </w:r>
    </w:p>
    <w:p>
      <w:pPr>
        <w:pStyle w:val="Style15"/>
        <w:rPr>
          <w:b/>
          <w:b/>
          <w:bCs/>
        </w:rPr>
      </w:pPr>
      <w:r>
        <w:rPr>
          <w:b/>
          <w:bCs/>
        </w:rPr>
        <w:t>Порядок вопросов, задаваемых детям:</w:t>
      </w:r>
    </w:p>
    <w:p>
      <w:pPr>
        <w:pStyle w:val="Normal"/>
        <w:numPr>
          <w:ilvl w:val="0"/>
          <w:numId w:val="1"/>
        </w:numPr>
        <w:spacing w:before="0" w:after="0"/>
        <w:rPr/>
      </w:pPr>
      <w:r>
        <w:rPr/>
        <w:t xml:space="preserve">Что это? (указание объекта) Какого его главное дело? (назначение, функция). </w:t>
      </w:r>
    </w:p>
    <w:p>
      <w:pPr>
        <w:pStyle w:val="Normal"/>
        <w:numPr>
          <w:ilvl w:val="0"/>
          <w:numId w:val="1"/>
        </w:numPr>
        <w:spacing w:before="0" w:after="0"/>
        <w:rPr/>
      </w:pPr>
      <w:r>
        <w:rPr/>
        <w:t xml:space="preserve">В какой класс входит объект? (классификация, группа). Место, где осуществляется данная функция. </w:t>
      </w:r>
    </w:p>
    <w:p>
      <w:pPr>
        <w:pStyle w:val="Normal"/>
        <w:numPr>
          <w:ilvl w:val="0"/>
          <w:numId w:val="1"/>
        </w:numPr>
        <w:spacing w:before="0" w:after="0"/>
        <w:rPr/>
      </w:pPr>
      <w:r>
        <w:rPr/>
        <w:t xml:space="preserve">Какие части есть у объекта? </w:t>
      </w:r>
    </w:p>
    <w:p>
      <w:pPr>
        <w:pStyle w:val="Normal"/>
        <w:numPr>
          <w:ilvl w:val="0"/>
          <w:numId w:val="1"/>
        </w:numPr>
        <w:spacing w:before="0" w:after="0"/>
        <w:rPr/>
      </w:pPr>
      <w:r>
        <w:rPr/>
        <w:t xml:space="preserve">Что плохого в объекте и как это исправить? Как будет выглядеть улучшенный объект в будущем? </w:t>
      </w:r>
    </w:p>
    <w:p>
      <w:pPr>
        <w:pStyle w:val="Normal"/>
        <w:numPr>
          <w:ilvl w:val="0"/>
          <w:numId w:val="1"/>
        </w:numPr>
        <w:spacing w:before="0" w:after="0"/>
        <w:rPr/>
      </w:pPr>
      <w:r>
        <w:rPr/>
        <w:t xml:space="preserve">В какой класс будет входить объект? Будет ли это та же классификационная группа? Как изменится место работы объекта? </w:t>
      </w:r>
    </w:p>
    <w:p>
      <w:pPr>
        <w:pStyle w:val="Normal"/>
        <w:numPr>
          <w:ilvl w:val="0"/>
          <w:numId w:val="1"/>
        </w:numPr>
        <w:spacing w:before="0" w:after="280"/>
        <w:rPr/>
      </w:pPr>
      <w:r>
        <w:rPr/>
        <w:t xml:space="preserve">Как изменятся составные части объекта? Как они будут выглядеть в будущем? </w:t>
      </w:r>
    </w:p>
    <w:p>
      <w:pPr>
        <w:pStyle w:val="Style15"/>
        <w:rPr>
          <w:b/>
          <w:b/>
          <w:bCs/>
        </w:rPr>
      </w:pPr>
      <w:r>
        <w:rPr>
          <w:b/>
          <w:bCs/>
        </w:rPr>
        <w:t xml:space="preserve">Базовый алгоритм составления текстов фантастического содержани </w:t>
      </w:r>
    </w:p>
    <w:p>
      <w:pPr>
        <w:pStyle w:val="Style15"/>
        <w:rPr/>
      </w:pPr>
      <w:r>
        <w:rPr/>
        <w:t xml:space="preserve">Базовый алгоритм составления текстов фантастического содержания остается тем же на всех трех этапах. </w:t>
      </w:r>
    </w:p>
    <w:p>
      <w:pPr>
        <w:pStyle w:val="Normal"/>
        <w:numPr>
          <w:ilvl w:val="0"/>
          <w:numId w:val="6"/>
        </w:numPr>
        <w:spacing w:before="0" w:after="0"/>
        <w:rPr/>
      </w:pPr>
      <w:r>
        <w:rPr/>
        <w:t xml:space="preserve">Выбор времени и места действия. </w:t>
      </w:r>
    </w:p>
    <w:p>
      <w:pPr>
        <w:pStyle w:val="Normal"/>
        <w:numPr>
          <w:ilvl w:val="0"/>
          <w:numId w:val="6"/>
        </w:numPr>
        <w:spacing w:before="0" w:after="0"/>
        <w:rPr/>
      </w:pPr>
      <w:r>
        <w:rPr/>
        <w:t xml:space="preserve">Выбор главного героя, его характеристика. </w:t>
      </w:r>
    </w:p>
    <w:p>
      <w:pPr>
        <w:pStyle w:val="Normal"/>
        <w:numPr>
          <w:ilvl w:val="0"/>
          <w:numId w:val="6"/>
        </w:numPr>
        <w:spacing w:before="0" w:after="0"/>
        <w:rPr/>
      </w:pPr>
      <w:r>
        <w:rPr/>
        <w:t xml:space="preserve">Выбор увлечения героя. </w:t>
      </w:r>
    </w:p>
    <w:p>
      <w:pPr>
        <w:pStyle w:val="Normal"/>
        <w:numPr>
          <w:ilvl w:val="0"/>
          <w:numId w:val="6"/>
        </w:numPr>
        <w:spacing w:before="0" w:after="0"/>
        <w:rPr/>
      </w:pPr>
      <w:r>
        <w:rPr/>
        <w:t xml:space="preserve">Определение отрицательных событий, которые мешают, вредят главному герою или его увлечению. </w:t>
      </w:r>
    </w:p>
    <w:p>
      <w:pPr>
        <w:pStyle w:val="Normal"/>
        <w:numPr>
          <w:ilvl w:val="0"/>
          <w:numId w:val="6"/>
        </w:numPr>
        <w:spacing w:before="0" w:after="0"/>
        <w:rPr/>
      </w:pPr>
      <w:r>
        <w:rPr/>
        <w:t xml:space="preserve">Увеличение степени идеальности главного объекта, с которым имеет дело герой. </w:t>
      </w:r>
    </w:p>
    <w:p>
      <w:pPr>
        <w:pStyle w:val="Normal"/>
        <w:numPr>
          <w:ilvl w:val="0"/>
          <w:numId w:val="6"/>
        </w:numPr>
        <w:spacing w:before="0" w:after="0"/>
        <w:rPr/>
      </w:pPr>
      <w:r>
        <w:rPr/>
        <w:t xml:space="preserve">Продолжение и улучшение дела героя (ИКР). </w:t>
      </w:r>
    </w:p>
    <w:p>
      <w:pPr>
        <w:pStyle w:val="Normal"/>
        <w:numPr>
          <w:ilvl w:val="0"/>
          <w:numId w:val="6"/>
        </w:numPr>
        <w:spacing w:before="0" w:after="0"/>
        <w:rPr/>
      </w:pPr>
      <w:r>
        <w:rPr/>
        <w:t xml:space="preserve">Вывод, прогноз на будущее. </w:t>
      </w:r>
    </w:p>
    <w:p>
      <w:pPr>
        <w:pStyle w:val="Normal"/>
        <w:numPr>
          <w:ilvl w:val="0"/>
          <w:numId w:val="6"/>
        </w:numPr>
        <w:spacing w:before="0" w:after="280"/>
        <w:rPr/>
      </w:pPr>
      <w:r>
        <w:rPr/>
        <w:t xml:space="preserve">Название рассказа. </w:t>
      </w:r>
    </w:p>
    <w:p>
      <w:pPr>
        <w:pStyle w:val="Style15"/>
        <w:rPr/>
      </w:pPr>
      <w:r>
        <w:rPr/>
        <w:t xml:space="preserve">В конце занятия целесообразно с детьми воспроизвести базовые шаги, с помощью которых создавался рассказ (Приложение № 2). </w:t>
      </w:r>
    </w:p>
    <w:p>
      <w:pPr>
        <w:pStyle w:val="Style15"/>
        <w:rPr/>
      </w:pPr>
      <w:r>
        <w:rPr>
          <w:b/>
          <w:bCs/>
        </w:rPr>
        <w:t>Цель II этапа</w:t>
      </w:r>
      <w:r>
        <w:rPr/>
        <w:t xml:space="preserve"> - учить детей составлять фантастическое высказывание, в котором объекта нет, а его функция выполняется (на примере бытовой техники, транспорта, предметов обихода и т.д.) </w:t>
      </w:r>
    </w:p>
    <w:p>
      <w:pPr>
        <w:pStyle w:val="Style15"/>
        <w:rPr>
          <w:b/>
          <w:b/>
          <w:bCs/>
        </w:rPr>
      </w:pPr>
      <w:r>
        <w:rPr>
          <w:b/>
          <w:bCs/>
        </w:rPr>
        <w:t>Порядок вопросов, задаваемых детям:</w:t>
      </w:r>
    </w:p>
    <w:p>
      <w:pPr>
        <w:pStyle w:val="Normal"/>
        <w:numPr>
          <w:ilvl w:val="0"/>
          <w:numId w:val="2"/>
        </w:numPr>
        <w:spacing w:before="0" w:after="0"/>
        <w:rPr/>
      </w:pPr>
      <w:r>
        <w:rPr/>
        <w:t xml:space="preserve">Что это? Какого его главное дело? (назначение, функция) </w:t>
      </w:r>
    </w:p>
    <w:p>
      <w:pPr>
        <w:pStyle w:val="Normal"/>
        <w:numPr>
          <w:ilvl w:val="0"/>
          <w:numId w:val="2"/>
        </w:numPr>
        <w:spacing w:before="0" w:after="0"/>
        <w:rPr/>
      </w:pPr>
      <w:r>
        <w:rPr/>
        <w:t xml:space="preserve">Какие части есть у объекта? </w:t>
      </w:r>
    </w:p>
    <w:p>
      <w:pPr>
        <w:pStyle w:val="Normal"/>
        <w:numPr>
          <w:ilvl w:val="0"/>
          <w:numId w:val="2"/>
        </w:numPr>
        <w:spacing w:before="0" w:after="0"/>
        <w:rPr/>
      </w:pPr>
      <w:r>
        <w:rPr/>
        <w:t xml:space="preserve">Что плохого в объекте? Как это исправить? Как будет выглядеть улучшенный объект в будущем? </w:t>
      </w:r>
    </w:p>
    <w:p>
      <w:pPr>
        <w:pStyle w:val="Normal"/>
        <w:numPr>
          <w:ilvl w:val="0"/>
          <w:numId w:val="2"/>
        </w:numPr>
        <w:spacing w:before="0" w:after="280"/>
        <w:rPr/>
      </w:pPr>
      <w:r>
        <w:rPr/>
        <w:t xml:space="preserve">Слишком много хлопот по улучшению объекта. Может, вообще от него откажемся? Самого объекта нет, а его основная функция нужна? Как и кем она будет выполняться? (Приложение № 3). </w:t>
      </w:r>
    </w:p>
    <w:p>
      <w:pPr>
        <w:pStyle w:val="Style15"/>
        <w:rPr/>
      </w:pPr>
      <w:r>
        <w:rPr>
          <w:b/>
          <w:bCs/>
        </w:rPr>
        <w:t>Цель III этапа</w:t>
      </w:r>
      <w:r>
        <w:rPr/>
        <w:t xml:space="preserve"> - учить детей составлять связный текст, в котором сворачивается функция объекта. Контрольные вопросы формируются по модели:</w:t>
      </w:r>
    </w:p>
    <w:p>
      <w:pPr>
        <w:pStyle w:val="Style15"/>
        <w:rPr/>
      </w:pPr>
      <w:r>
        <w:rPr/>
        <w:drawing>
          <wp:inline distT="0" distB="0" distL="0" distR="0">
            <wp:extent cx="574421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744210" cy="1895475"/>
                    </a:xfrm>
                    <a:prstGeom prst="rect">
                      <a:avLst/>
                    </a:prstGeom>
                  </pic:spPr>
                </pic:pic>
              </a:graphicData>
            </a:graphic>
          </wp:inline>
        </w:drawing>
      </w:r>
      <w:r>
        <w:rPr/>
        <w:t> </w:t>
      </w:r>
    </w:p>
    <w:p>
      <w:pPr>
        <w:pStyle w:val="Style15"/>
        <w:rPr/>
      </w:pPr>
      <w:r>
        <w:rPr/>
        <w:t xml:space="preserve">Не рассматривается прошлое объекта и особого значения не придается подсистеме и надсистеме объекта. </w:t>
      </w:r>
    </w:p>
    <w:p>
      <w:pPr>
        <w:pStyle w:val="Style15"/>
        <w:rPr>
          <w:b/>
          <w:b/>
          <w:bCs/>
        </w:rPr>
      </w:pPr>
      <w:r>
        <w:rPr>
          <w:b/>
          <w:bCs/>
        </w:rPr>
        <w:t>Цепочка контрольных вопросов:</w:t>
      </w:r>
    </w:p>
    <w:p>
      <w:pPr>
        <w:pStyle w:val="Normal"/>
        <w:numPr>
          <w:ilvl w:val="0"/>
          <w:numId w:val="3"/>
        </w:numPr>
        <w:spacing w:before="0" w:after="0"/>
        <w:rPr/>
      </w:pPr>
      <w:r>
        <w:rPr/>
        <w:t xml:space="preserve">Что это? Какого его главное дело? (назначение, функция) </w:t>
      </w:r>
    </w:p>
    <w:p>
      <w:pPr>
        <w:pStyle w:val="Normal"/>
        <w:numPr>
          <w:ilvl w:val="0"/>
          <w:numId w:val="3"/>
        </w:numPr>
        <w:spacing w:before="0" w:after="0"/>
        <w:rPr/>
      </w:pPr>
      <w:r>
        <w:rPr/>
        <w:t xml:space="preserve">Что плохого в объекте? Как это исправить? </w:t>
      </w:r>
    </w:p>
    <w:p>
      <w:pPr>
        <w:pStyle w:val="Normal"/>
        <w:numPr>
          <w:ilvl w:val="0"/>
          <w:numId w:val="3"/>
        </w:numPr>
        <w:spacing w:before="0" w:after="0"/>
        <w:rPr/>
      </w:pPr>
      <w:r>
        <w:rPr/>
        <w:t xml:space="preserve">Самого объекта нет, а его функция нужна. Что делать? </w:t>
      </w:r>
    </w:p>
    <w:p>
      <w:pPr>
        <w:pStyle w:val="Normal"/>
        <w:numPr>
          <w:ilvl w:val="0"/>
          <w:numId w:val="3"/>
        </w:numPr>
        <w:spacing w:before="0" w:after="280"/>
        <w:rPr/>
      </w:pPr>
      <w:r>
        <w:rPr/>
        <w:t xml:space="preserve">В далеком будущем функция будет свернута. В ней не будет необходимости. Почему? (Приложение № 4). </w:t>
      </w:r>
    </w:p>
    <w:p>
      <w:pPr>
        <w:pStyle w:val="Style15"/>
        <w:rPr>
          <w:b/>
          <w:b/>
          <w:bCs/>
        </w:rPr>
      </w:pPr>
      <w:r>
        <w:rPr>
          <w:b/>
          <w:bCs/>
        </w:rPr>
        <w:t>Методические рекомендации</w:t>
      </w:r>
    </w:p>
    <w:p>
      <w:pPr>
        <w:pStyle w:val="Normal"/>
        <w:numPr>
          <w:ilvl w:val="0"/>
          <w:numId w:val="5"/>
        </w:numPr>
        <w:spacing w:before="0" w:after="0"/>
        <w:rPr/>
      </w:pPr>
      <w:r>
        <w:rPr/>
        <w:t xml:space="preserve">Освоение модели текстов фантастического содержания возможно с 6-летнего возраста. </w:t>
      </w:r>
    </w:p>
    <w:p>
      <w:pPr>
        <w:pStyle w:val="Normal"/>
        <w:numPr>
          <w:ilvl w:val="0"/>
          <w:numId w:val="5"/>
        </w:numPr>
        <w:spacing w:before="0" w:after="280"/>
        <w:rPr/>
      </w:pPr>
      <w:r>
        <w:rPr/>
        <w:t xml:space="preserve">Рекомендуется строить схему алгоритма составления текстов фантастического содержания вместе с детьми. </w:t>
      </w:r>
    </w:p>
    <w:p>
      <w:pPr>
        <w:pStyle w:val="Style15"/>
        <w:rPr>
          <w:b/>
          <w:b/>
          <w:bCs/>
        </w:rPr>
      </w:pPr>
      <w:r>
        <w:rPr>
          <w:b/>
          <w:bCs/>
        </w:rPr>
        <w:t>СХЕМА АЛГОРИТМА СОСТАВЛЕНИЯ ФАНТАСТИЧЕСКОГО ТЕКСТА</w:t>
      </w:r>
    </w:p>
    <w:p>
      <w:pPr>
        <w:pStyle w:val="Style15"/>
        <w:rPr/>
      </w:pPr>
      <w:r>
        <w:rPr/>
        <w:t xml:space="preserve">В таблице представлен пример схематизации алгоритма, выполненной на основе предложений детей. </w:t>
      </w:r>
    </w:p>
    <w:p>
      <w:pPr>
        <w:pStyle w:val="Style15"/>
        <w:rPr/>
      </w:pPr>
      <w:r>
        <w:rPr/>
        <w:drawing>
          <wp:inline distT="0" distB="0" distL="0" distR="0">
            <wp:extent cx="5763260" cy="518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63260" cy="5189855"/>
                    </a:xfrm>
                    <a:prstGeom prst="rect">
                      <a:avLst/>
                    </a:prstGeom>
                  </pic:spPr>
                </pic:pic>
              </a:graphicData>
            </a:graphic>
          </wp:inline>
        </w:drawing>
      </w:r>
    </w:p>
    <w:p>
      <w:pPr>
        <w:pStyle w:val="Style15"/>
        <w:rPr/>
      </w:pPr>
      <w:r>
        <w:rPr/>
        <w:t xml:space="preserve">Героем рассказа необходимо выбирать человека, обладающего каким-либо увлечением. Дети должны иметь представления о качествах личности и о свойствах человека, необходимых для выполнения различной деятельности. </w:t>
      </w:r>
    </w:p>
    <w:p>
      <w:pPr>
        <w:pStyle w:val="Style15"/>
        <w:rPr/>
      </w:pPr>
      <w:r>
        <w:rPr/>
        <w:t xml:space="preserve">На системном операторе рассматривается объект, о котором будет вестись повествование. Например: </w:t>
      </w:r>
      <w:r>
        <w:rPr>
          <w:b/>
          <w:bCs/>
        </w:rPr>
        <w:t>"Утюг"</w:t>
      </w:r>
      <w:r>
        <w:rPr/>
        <w:t xml:space="preserve">. </w:t>
      </w:r>
    </w:p>
    <w:p>
      <w:pPr>
        <w:pStyle w:val="Style15"/>
        <w:rPr/>
      </w:pPr>
      <w:r>
        <w:rPr/>
        <w:t xml:space="preserve">Рассматривание объекта на I этапе обучения идет следующим образом. </w:t>
      </w:r>
    </w:p>
    <w:tbl>
      <w:tblPr>
        <w:tblW w:w="5000" w:type="pct"/>
        <w:jc w:val="left"/>
        <w:tblInd w:w="-45" w:type="dxa"/>
        <w:tblLayout w:type="fixed"/>
        <w:tblCellMar>
          <w:top w:w="0" w:type="dxa"/>
          <w:left w:w="0" w:type="dxa"/>
          <w:bottom w:w="0" w:type="dxa"/>
          <w:right w:w="0" w:type="dxa"/>
        </w:tblCellMar>
      </w:tblPr>
      <w:tblGrid>
        <w:gridCol w:w="1976"/>
        <w:gridCol w:w="4173"/>
        <w:gridCol w:w="4831"/>
      </w:tblGrid>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Электротехника, предмет обихода </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то же </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i/>
                <w:iCs/>
              </w:rPr>
              <w:t xml:space="preserve">Утюг. </w:t>
            </w:r>
            <w:r>
              <w:rPr/>
              <w:t xml:space="preserve">Функция: разглаживание белья с помощью нагревания </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i/>
                <w:iCs/>
              </w:rPr>
              <w:t xml:space="preserve">Улучшение имеющегося. </w:t>
            </w:r>
            <w:r>
              <w:rPr/>
              <w:t>Не ломается; сам отключается, сам себя будет ремонтировать. Размер: в зависимости от величины ткани самостоятельно меняет размер. Сам движется.</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одошва утюга, ручка, кнопка, шнур, штепсель и др. детали </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Новые улучшенные части изделия </w:t>
            </w:r>
          </w:p>
        </w:tc>
      </w:tr>
    </w:tbl>
    <w:p>
      <w:pPr>
        <w:pStyle w:val="Style15"/>
        <w:rPr/>
      </w:pPr>
      <w:r>
        <w:rPr/>
        <w:t>Рассказ, составленный подгруппой детей шести лет. "</w:t>
      </w:r>
      <w:r>
        <w:rPr>
          <w:b/>
          <w:bCs/>
        </w:rPr>
        <w:t>История про утюг</w:t>
      </w:r>
      <w:r>
        <w:rPr/>
        <w:t xml:space="preserve">". </w:t>
      </w:r>
    </w:p>
    <w:p>
      <w:pPr>
        <w:pStyle w:val="Style15"/>
        <w:rPr/>
      </w:pPr>
      <w:r>
        <w:rPr/>
        <w:t xml:space="preserve">Однажды летом в Димитровграде произошла эта история. В этом городе жила семья: мама, папа и дочка у них была, Светочка. Света очень любила одеваться красиво, и у нее была кукла с красивой одеждой. Однажды, она пошла гулять с куклой и налетел ураган. Он испачкал и Свету, и ее куклу. Девочка пришла домой, и мама стала стирать платье Светы, а Света - у куклы. Все высохло, надо гладить. Маленькое и большое платье. Мама и Света сказали папе, что утюг неудобный - надо, что бы он был разным по размеру. Папа пошел в мастерскую к одному мастеру, и они сделали утюг раздвижной - большая подошва - гладит большое платье, а как только станет маленькая подошва - можно гладить у куклы. Мастер кнопочкой такой все это сделал. А еще он придумал пультик такой. Теперь мама телевизор смотрит, а утюг сам гладит платье. Этот новое изобретение понравилось друзьям семьи и всем людям, и мастер решил открыть свое дело и выпускать такие утюги. Все люди в мире стали пользоваться его открытием. </w:t>
      </w:r>
    </w:p>
    <w:p>
      <w:pPr>
        <w:pStyle w:val="Style15"/>
        <w:rPr>
          <w:b/>
          <w:b/>
          <w:bCs/>
        </w:rPr>
      </w:pPr>
      <w:r>
        <w:rPr>
          <w:b/>
          <w:bCs/>
        </w:rPr>
        <w:t>Определение уровня умений по составлению текстов фантастического плана</w:t>
      </w:r>
    </w:p>
    <w:tbl>
      <w:tblPr>
        <w:tblW w:w="5000" w:type="pct"/>
        <w:jc w:val="left"/>
        <w:tblInd w:w="-120" w:type="dxa"/>
        <w:tblLayout w:type="fixed"/>
        <w:tblCellMar>
          <w:top w:w="75" w:type="dxa"/>
          <w:left w:w="75" w:type="dxa"/>
          <w:bottom w:w="75" w:type="dxa"/>
          <w:right w:w="75" w:type="dxa"/>
        </w:tblCellMar>
      </w:tblPr>
      <w:tblGrid>
        <w:gridCol w:w="2745"/>
        <w:gridCol w:w="2745"/>
        <w:gridCol w:w="2745"/>
        <w:gridCol w:w="2745"/>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Уровень</w:t>
            </w:r>
            <w:r>
              <w:rPr/>
              <w:t xml:space="preserve"> / </w:t>
              <w:br/>
              <w:t>Умения</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пассивный</w:t>
            </w:r>
            <w:r>
              <w:rPr/>
              <w:t xml:space="preserve">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полуактивный</w:t>
            </w:r>
            <w:r>
              <w:rPr/>
              <w:t xml:space="preserve">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активный</w:t>
            </w:r>
            <w:r>
              <w:rPr/>
              <w:t xml:space="preserve">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1. Перечислять особенности фантастического произведения, отличать фантастическое произведение от текста сказочного содержания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Ребенок слушает объяснения воспитателя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Ребенок ориентируется в схеме отличий текста сказочного содержания от фантастического произведения только по вопросам воспитателя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Ребенок ориентируется в отличиях текста сказочного содержания от фантастического произведения без схемы, помощи воспитателя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2. Умение составлять фантастический рассказ, основанный на улучшении имеющегося объекта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Ребенок понимает фантастический рассказ взрослого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ебенок составляет фантастический рассказ с помощью воспитателя, плохо ориентируясь в алгоритме составления текста фантастического содержания</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Ребенок составляет фантастический рассказ самостоятельно с ориентировкой на схему составления текстов фантастического содержания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3. Умение составлять фантастический рассказ, в котором объекта нет, а его функция выполняется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Ребенок понимает фантастический рассказ взрослого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ебенок составляет фантастический рассказ с помощью воспитателя, плохо ориентируясь в алгоритме составления текста фантастического содержания</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ебенок составляет фантастический рассказ самостоятельно, с ориентировкой на схему составления текстов фантастического содержания</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4.Умение составлять фантастический рассказ, в котором сворачивается функция объекта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Ребенок понимает фантастический рассказ, основанный на свертывании функции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Ребенок составляет фантастический рассказ с помощью воспитателя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ебенок составляет фантастический рассказ самостоятельно, с ориентировкой на схему</w:t>
            </w:r>
          </w:p>
        </w:tc>
      </w:tr>
    </w:tbl>
    <w:p>
      <w:pPr>
        <w:pStyle w:val="Style15"/>
        <w:rPr>
          <w:b/>
          <w:b/>
          <w:bCs/>
        </w:rPr>
      </w:pPr>
      <w:bookmarkStart w:id="1" w:name="08"/>
      <w:bookmarkEnd w:id="1"/>
      <w:r>
        <w:rPr>
          <w:b/>
          <w:bCs/>
        </w:rPr>
        <w:t>Приложения</w:t>
      </w:r>
    </w:p>
    <w:p>
      <w:pPr>
        <w:pStyle w:val="Style15"/>
        <w:rPr>
          <w:b/>
          <w:b/>
          <w:bCs/>
        </w:rPr>
      </w:pPr>
      <w:r>
        <w:rPr>
          <w:b/>
          <w:bCs/>
        </w:rPr>
        <w:t>Приложение №1. Тематический план занятий на учебный год в старшей и подготовительной группе</w:t>
      </w:r>
    </w:p>
    <w:tbl>
      <w:tblPr>
        <w:tblW w:w="3800" w:type="pct"/>
        <w:jc w:val="left"/>
        <w:tblInd w:w="-45" w:type="dxa"/>
        <w:tblLayout w:type="fixed"/>
        <w:tblCellMar>
          <w:top w:w="0" w:type="dxa"/>
          <w:left w:w="0" w:type="dxa"/>
          <w:bottom w:w="0" w:type="dxa"/>
          <w:right w:w="0" w:type="dxa"/>
        </w:tblCellMar>
      </w:tblPr>
      <w:tblGrid>
        <w:gridCol w:w="584"/>
        <w:gridCol w:w="5674"/>
        <w:gridCol w:w="2086"/>
      </w:tblGrid>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bCs/>
              </w:rPr>
            </w:pPr>
            <w:r>
              <w:rPr>
                <w:b/>
                <w:bCs/>
              </w:rPr>
              <w:t>№</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bCs/>
              </w:rPr>
            </w:pPr>
            <w:r>
              <w:rPr>
                <w:b/>
                <w:bCs/>
              </w:rPr>
              <w:t xml:space="preserve">Тема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bCs/>
              </w:rPr>
            </w:pPr>
            <w:r>
              <w:rPr>
                <w:b/>
                <w:bCs/>
              </w:rPr>
              <w:t>Количество часов</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нятие «фантастика»</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тличительные особенности сказки</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собенности построения фантастического произведения</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й уровень решения прогнозной задачи</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й уровень решения прогнозной задачи</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й уровень решения прогнозной задачи</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СЕГО:</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9</w:t>
            </w:r>
          </w:p>
        </w:tc>
      </w:tr>
    </w:tbl>
    <w:p>
      <w:pPr>
        <w:pStyle w:val="Style15"/>
        <w:rPr>
          <w:b/>
          <w:b/>
          <w:bCs/>
        </w:rPr>
      </w:pPr>
      <w:r>
        <w:rPr>
          <w:b/>
          <w:bCs/>
        </w:rPr>
        <w:t>Приложение №2. Протокол занятия с детьми 5, 5 лет (первый уровень решения прогнозной задачи)</w:t>
      </w:r>
    </w:p>
    <w:p>
      <w:pPr>
        <w:pStyle w:val="Style15"/>
        <w:rPr/>
      </w:pPr>
      <w:r>
        <w:rPr>
          <w:b/>
          <w:bCs/>
        </w:rPr>
        <w:t>Тема:</w:t>
      </w:r>
      <w:r>
        <w:rPr/>
        <w:t xml:space="preserve"> "Зонт" </w:t>
      </w:r>
    </w:p>
    <w:p>
      <w:pPr>
        <w:pStyle w:val="Style15"/>
        <w:rPr/>
      </w:pPr>
      <w:r>
        <w:rPr>
          <w:b/>
          <w:bCs/>
        </w:rPr>
        <w:t>Цель:</w:t>
      </w:r>
      <w:r>
        <w:rPr/>
        <w:t xml:space="preserve"> Учить детей составлять связное высказывание фантастического плана на основе улучшения свойств реального объекта. </w:t>
      </w:r>
    </w:p>
    <w:p>
      <w:pPr>
        <w:pStyle w:val="Style15"/>
        <w:rPr/>
      </w:pPr>
      <w:r>
        <w:rPr>
          <w:b/>
          <w:bCs/>
        </w:rPr>
        <w:t>Материал:</w:t>
      </w:r>
      <w:r>
        <w:rPr/>
        <w:t xml:space="preserve"> СО, таблицы, схемы. </w:t>
      </w:r>
    </w:p>
    <w:p>
      <w:pPr>
        <w:pStyle w:val="Style15"/>
        <w:rPr/>
      </w:pPr>
      <w:r>
        <w:rPr>
          <w:b/>
          <w:bCs/>
        </w:rPr>
        <w:t>Ход занятия:</w:t>
      </w:r>
      <w:r>
        <w:rPr/>
        <w:t xml:space="preserve"> В: Ребята, давайте скажем гостям, чем сказка отличается от фантастического рассказа (4 отличия). </w:t>
        <w:br/>
        <w:t xml:space="preserve">В: Сегодня мы будем составлять фантастический рассказ, и главным объектом нашего рассказа будет… (воспитатель предлагает кому-то из детей выбрать картинку объекта)…. зонт. </w:t>
        <w:br/>
        <w:t xml:space="preserve">В: Скажите, зачем нам нужен зонт? Какова его главная функция? </w:t>
        <w:br/>
        <w:t xml:space="preserve">Д: Укрывать от воздействий явлений природы (дождь, солнце, ветер). </w:t>
        <w:br/>
        <w:t xml:space="preserve">В: Был ли зонт раньше? Как люди укрывались от явлений природы очень давно? </w:t>
        <w:br/>
        <w:t xml:space="preserve">Д: Листьями укрывались, старинные зонты были. </w:t>
        <w:br/>
        <w:t xml:space="preserve">В: Скажите, к какой группе предметов принадлежит зонт? </w:t>
        <w:br/>
        <w:t xml:space="preserve">Д: Предмет домашнего обихода. </w:t>
        <w:br/>
        <w:t xml:space="preserve">В: Назовите части, из которых состоит зонт? </w:t>
        <w:br/>
        <w:t xml:space="preserve">Д: Ручка, спицы, материал, кнопки и т.д. </w:t>
        <w:br/>
        <w:t xml:space="preserve">В: Молодцы! А какие, на ваш взгляд, плохие качества есть у зонта? </w:t>
        <w:br/>
        <w:t xml:space="preserve">Д: Размер один и тот же, цвет постоянный, нести его надо и т.д. </w:t>
        <w:br/>
        <w:t xml:space="preserve">В: Каково противоречие по размеру? </w:t>
        <w:br/>
        <w:t xml:space="preserve">Д: Зонт должен быть большим, чтобы много людей под ним поместились и должен быть по размеру маленьким, чтобы одному человеку было удобно. </w:t>
        <w:br/>
        <w:t xml:space="preserve">В: А что нужно сделать для того, чтобы решить это противоречие? </w:t>
        <w:br/>
        <w:t xml:space="preserve">Д: Зонт сам меняет размер в зависимости от ситуации. </w:t>
        <w:br/>
        <w:t xml:space="preserve">В: Что можно придумать, чтобы зонт не носить? (Зонт сам ходит за человеком) </w:t>
        <w:br/>
        <w:t xml:space="preserve">В: Противоречие по цвету? </w:t>
        <w:br/>
        <w:t xml:space="preserve">Д: Он должен подходить по цвету к одежде, а так не происходит - в магазине у нас можно купить только зонт определенного цвета. </w:t>
        <w:br/>
        <w:t xml:space="preserve">В: Что сделать, чтобы зонт всегда подходил по цвету к нашей одежде? </w:t>
        <w:br/>
        <w:t xml:space="preserve">Д: Надо, чтоб зонт менял цвет в зависимости от одежды человека. </w:t>
        <w:br/>
        <w:t xml:space="preserve">В: Скажите, а такой зонт в будущем тоже будет предметом домашнего обихода? </w:t>
        <w:br/>
        <w:t xml:space="preserve">Д: Да. </w:t>
        <w:br/>
        <w:t xml:space="preserve">В: А его части изменятся или нет? </w:t>
        <w:br/>
        <w:t xml:space="preserve">Д: Изменятся. </w:t>
        <w:br/>
        <w:t xml:space="preserve">В: Какие части изменятся? </w:t>
        <w:br/>
        <w:t xml:space="preserve">Д: Материал, ручка и т.д. </w:t>
        <w:br/>
        <w:t xml:space="preserve">В: А теперь давайте вспомним, как составляется фантастический рассказ? Какой 1 шаг? (дети воспроизводят алгоритм составления фантастических текстов) </w:t>
        <w:br/>
        <w:t xml:space="preserve">В: Ребята, сейчас мы разделимся на команды, и каждая команда получит свое задание. Первая команда, будет составлять рассказ о том, кому понадобился зонт, меняющий размер, вторая - цвет, третья - зонт, который не нужно носить. (Дети составляют рассказы, записывая их схемами). </w:t>
        <w:br/>
        <w:t xml:space="preserve">В: А теперь первая команда расскажет свой рассказ. Остальные слушают. </w:t>
      </w:r>
    </w:p>
    <w:p>
      <w:pPr>
        <w:pStyle w:val="Style15"/>
        <w:rPr/>
      </w:pPr>
      <w:r>
        <w:rPr/>
        <w:t xml:space="preserve">После высказываний детей воспитатель предлагает проанализировать детские рассказы по следующим вопросам: </w:t>
      </w:r>
    </w:p>
    <w:p>
      <w:pPr>
        <w:pStyle w:val="Normal"/>
        <w:numPr>
          <w:ilvl w:val="0"/>
          <w:numId w:val="4"/>
        </w:numPr>
        <w:spacing w:before="0" w:after="0"/>
        <w:rPr/>
      </w:pPr>
      <w:r>
        <w:rPr/>
        <w:t xml:space="preserve">Было ли начало с описанием места и времени происходящего? </w:t>
      </w:r>
    </w:p>
    <w:p>
      <w:pPr>
        <w:pStyle w:val="Normal"/>
        <w:numPr>
          <w:ilvl w:val="0"/>
          <w:numId w:val="4"/>
        </w:numPr>
        <w:spacing w:before="0" w:after="0"/>
        <w:rPr/>
      </w:pPr>
      <w:r>
        <w:rPr/>
        <w:t xml:space="preserve">Есть ли описание претензии к объекту и устранение плохого качества? </w:t>
      </w:r>
    </w:p>
    <w:p>
      <w:pPr>
        <w:pStyle w:val="Normal"/>
        <w:numPr>
          <w:ilvl w:val="0"/>
          <w:numId w:val="4"/>
        </w:numPr>
        <w:spacing w:before="0" w:after="0"/>
        <w:rPr/>
      </w:pPr>
      <w:r>
        <w:rPr/>
        <w:t xml:space="preserve">В окончании указано ли, как изобретение повлияло на жизнь людей? </w:t>
      </w:r>
    </w:p>
    <w:p>
      <w:pPr>
        <w:pStyle w:val="Normal"/>
        <w:numPr>
          <w:ilvl w:val="0"/>
          <w:numId w:val="4"/>
        </w:numPr>
        <w:spacing w:before="0" w:after="0"/>
        <w:rPr/>
      </w:pPr>
      <w:r>
        <w:rPr/>
        <w:t xml:space="preserve">Название? </w:t>
      </w:r>
    </w:p>
    <w:p>
      <w:pPr>
        <w:pStyle w:val="Normal"/>
        <w:numPr>
          <w:ilvl w:val="0"/>
          <w:numId w:val="4"/>
        </w:numPr>
        <w:spacing w:before="0" w:after="280"/>
        <w:rPr/>
      </w:pPr>
      <w:r>
        <w:rPr/>
        <w:t xml:space="preserve">Понравилось ли изобретение? Можно его нарисовать. </w:t>
      </w:r>
    </w:p>
    <w:p>
      <w:pPr>
        <w:pStyle w:val="Style15"/>
        <w:rPr>
          <w:b/>
          <w:b/>
          <w:bCs/>
        </w:rPr>
      </w:pPr>
      <w:r>
        <w:rPr>
          <w:b/>
          <w:bCs/>
        </w:rPr>
        <w:t>"Подарок на день рождения"</w:t>
      </w:r>
    </w:p>
    <w:p>
      <w:pPr>
        <w:pStyle w:val="Style15"/>
        <w:rPr/>
      </w:pPr>
      <w:r>
        <w:rPr/>
        <w:t xml:space="preserve">В городе Лондоне жила девушка. Звали ее Элен. Она любила красиво одеваться. У нее было много разных платьев. И много туфель. Она все надевала под цвет. Но в городе Лондоне всегда шел дождь. Элен надо было носить зонт. Он был у нее красного цвета. Платья были всякого цвета. Элен не нравилось, что зонт по цвету не подходил. </w:t>
      </w:r>
    </w:p>
    <w:p>
      <w:pPr>
        <w:pStyle w:val="Style15"/>
        <w:rPr/>
      </w:pPr>
      <w:r>
        <w:rPr/>
        <w:t xml:space="preserve">У Элен был жених. У него была машина, и он был умный. Он любил Элен и хотел ей сделать подарок на день рождения. Стал он думать, как сделать зонт разным по цвету. Придумал так: в ручке баллончик с краской и если надо что бы зонт был зеленым, то нажать на кнопку с зеленой краской, если надо черным - черную кнопку. </w:t>
      </w:r>
    </w:p>
    <w:p>
      <w:pPr>
        <w:pStyle w:val="Style15"/>
        <w:rPr/>
      </w:pPr>
      <w:r>
        <w:rPr/>
        <w:t xml:space="preserve">Подарил жених Элен такой зонт, ей он очень понравился, и в Лондоне стали на заводе выпускать такие зонты. Всем девушкам понравилось, потому что красивые стали они. </w:t>
      </w:r>
    </w:p>
    <w:p>
      <w:pPr>
        <w:pStyle w:val="Style15"/>
        <w:rPr/>
      </w:pPr>
      <w:r>
        <w:rPr>
          <w:i/>
          <w:iCs/>
        </w:rPr>
        <w:t xml:space="preserve">Составляли четыре девочки старшей группы </w:t>
        <w:br/>
        <w:t>(дети ходят на кружок английского языка).</w:t>
      </w:r>
      <w:r>
        <w:rPr/>
        <w:t xml:space="preserve"> </w:t>
      </w:r>
      <w:bookmarkStart w:id="2" w:name="093"/>
      <w:bookmarkEnd w:id="2"/>
    </w:p>
    <w:p>
      <w:pPr>
        <w:pStyle w:val="Style15"/>
        <w:rPr>
          <w:b/>
          <w:b/>
          <w:bCs/>
        </w:rPr>
      </w:pPr>
      <w:r>
        <w:rPr>
          <w:b/>
          <w:bCs/>
        </w:rPr>
        <w:t>Приложение №3. Протокол занятия с детьми 5,5 лет (второй уровень решения прогнозной задачи)</w:t>
      </w:r>
    </w:p>
    <w:p>
      <w:pPr>
        <w:pStyle w:val="Style15"/>
        <w:rPr/>
      </w:pPr>
      <w:r>
        <w:rPr>
          <w:b/>
          <w:bCs/>
        </w:rPr>
        <w:t>Тема:</w:t>
      </w:r>
      <w:r>
        <w:rPr/>
        <w:t xml:space="preserve"> "Люди перестали создавать зонты". </w:t>
      </w:r>
    </w:p>
    <w:p>
      <w:pPr>
        <w:pStyle w:val="Style15"/>
        <w:rPr/>
      </w:pPr>
      <w:r>
        <w:rPr>
          <w:b/>
          <w:bCs/>
        </w:rPr>
        <w:t>Цель:</w:t>
      </w:r>
      <w:r>
        <w:rPr/>
        <w:t xml:space="preserve"> учить детей составлять текст фантастического содержания на основе описания объектов, выполняющих функцию зонта. </w:t>
      </w:r>
    </w:p>
    <w:p>
      <w:pPr>
        <w:pStyle w:val="Style15"/>
        <w:rPr/>
      </w:pPr>
      <w:r>
        <w:rPr>
          <w:b/>
          <w:bCs/>
        </w:rPr>
        <w:t>Материал:</w:t>
      </w:r>
      <w:r>
        <w:rPr/>
        <w:t xml:space="preserve"> СО, таблицы, схемы. </w:t>
      </w:r>
    </w:p>
    <w:p>
      <w:pPr>
        <w:pStyle w:val="Style15"/>
        <w:rPr/>
      </w:pPr>
      <w:r>
        <w:rPr>
          <w:b/>
          <w:bCs/>
        </w:rPr>
        <w:t>Ход занятия:</w:t>
      </w:r>
      <w:r>
        <w:rPr/>
        <w:t xml:space="preserve"> </w:t>
        <w:br/>
        <w:t xml:space="preserve">В: Ребята, сегодня мы с вами будем составлять фантастический рассказ, и главным объектом нашего рассказа будет опять зонт. Давайте вспомним, зачем нам нужен зонт? </w:t>
        <w:br/>
        <w:t xml:space="preserve">Д: Укрывать от воздействий явлений природы. </w:t>
        <w:br/>
        <w:t xml:space="preserve">В: Какие его основные части? </w:t>
        <w:br/>
        <w:t xml:space="preserve">Д: Материал, корпус, спицы и т.д. </w:t>
        <w:br/>
        <w:t xml:space="preserve">В: Вспомните, пожалуйста, мы уже с вами улучшили зонт. Какой зонт мы изобрели? </w:t>
        <w:br/>
        <w:t xml:space="preserve">Д: Зонт, который не нужно носить, он сам ходит за человеком. Зонт, который сам меняет размер в зависимости от ситуации и цвет, когда другая одежда. </w:t>
        <w:br/>
        <w:t xml:space="preserve">В: Конечно, хорошо иметь такие зонты, но и плохо - почему? </w:t>
        <w:br/>
        <w:t xml:space="preserve">Д: Много сил и денег надо, чтобы такие зонты создавать… </w:t>
        <w:br/>
        <w:t xml:space="preserve">В: Ребята, а сейчас представьте, что все зонты на нашей планете исчезли, люди перестали их выпускать. Что же делать? Людям по-прежнему нужно укрываться от явлений природы. Какие объекты могут намного лучше выполнять дело зонта? </w:t>
        <w:br/>
        <w:t xml:space="preserve">Д: Над нашим городом появляется специальная пленка, оболочка. Она защищает нас от дождя, снега, ветра. </w:t>
        <w:br/>
        <w:t xml:space="preserve">В: А теперь вспомним, как составляется фантастический рассказ. (Дети воспроизводят алгоритм составления фантастического текста.) </w:t>
      </w:r>
    </w:p>
    <w:p>
      <w:pPr>
        <w:pStyle w:val="Style15"/>
        <w:rPr/>
      </w:pPr>
      <w:r>
        <w:rPr/>
        <w:t xml:space="preserve">Далее дети составляют рассказы, записывая их схемами. В конце занятия дети самостоятельно анализируют рассказы друг друга, учитывая качество описания самого изобретения. </w:t>
      </w:r>
    </w:p>
    <w:p>
      <w:pPr>
        <w:pStyle w:val="Style15"/>
        <w:rPr>
          <w:b/>
          <w:b/>
          <w:bCs/>
        </w:rPr>
      </w:pPr>
      <w:r>
        <w:rPr>
          <w:b/>
          <w:bCs/>
        </w:rPr>
        <w:t>"Город со стеклянной крышей"</w:t>
      </w:r>
    </w:p>
    <w:p>
      <w:pPr>
        <w:pStyle w:val="Style15"/>
        <w:rPr/>
      </w:pPr>
      <w:r>
        <w:rPr/>
        <w:t xml:space="preserve">Однажды в будущем на Землю прилетят инопланетяне. Они будут друзья наши. И всему интересному будут учить людей. Люди часто будут ездить на другую планету, и инопланетяне - к нам. Плохо для космических ракет - тучи и дождь. Ракеты стали мокнуть и плохо летать. Стали думать люди, как уберечь корабли и города от дождя и придумали стеклянную крышу. Теперь не надо зонты людям, стеклянная крыша закрывает город и космодром. Как только корабль хочет взлететь, так сразу окно в крыше открывается, и он взлетает, а как дождь начинается, то окно над городом закрывается. Если надо траву и деревья полить, так окно опять открывается, но только когда нет космического корабля. Он в космосе летит. А там дождя нет. </w:t>
      </w:r>
    </w:p>
    <w:p>
      <w:pPr>
        <w:pStyle w:val="Style15"/>
        <w:rPr/>
      </w:pPr>
      <w:r>
        <w:rPr>
          <w:i/>
          <w:iCs/>
        </w:rPr>
        <w:t>Составили трое мальчиков старшей группы.</w:t>
      </w:r>
      <w:r>
        <w:rPr/>
        <w:t xml:space="preserve"> </w:t>
      </w:r>
      <w:bookmarkStart w:id="3" w:name="094"/>
      <w:bookmarkEnd w:id="3"/>
    </w:p>
    <w:p>
      <w:pPr>
        <w:pStyle w:val="Style15"/>
        <w:rPr>
          <w:b/>
          <w:b/>
          <w:bCs/>
        </w:rPr>
      </w:pPr>
      <w:r>
        <w:rPr>
          <w:b/>
          <w:bCs/>
        </w:rPr>
        <w:t>Приложение №4. Протокол занятия с детьми 5,5 лет (третий уровень решения прогнозной задачи)</w:t>
      </w:r>
    </w:p>
    <w:p>
      <w:pPr>
        <w:pStyle w:val="Style15"/>
        <w:rPr/>
      </w:pPr>
      <w:r>
        <w:rPr>
          <w:b/>
          <w:bCs/>
        </w:rPr>
        <w:t>Тема</w:t>
      </w:r>
      <w:r>
        <w:rPr/>
        <w:t xml:space="preserve">: "Регулировка дождей". </w:t>
      </w:r>
    </w:p>
    <w:p>
      <w:pPr>
        <w:pStyle w:val="Style15"/>
        <w:rPr/>
      </w:pPr>
      <w:r>
        <w:rPr>
          <w:b/>
          <w:bCs/>
        </w:rPr>
        <w:t>Цель:</w:t>
      </w:r>
      <w:r>
        <w:rPr/>
        <w:t xml:space="preserve"> Продолжать учить детей составлять текст фантастического плана (полуактивный этап). Учить детей сворачивать функцию объекта (на примере зонта) и находить идеальный конечный результат. </w:t>
      </w:r>
    </w:p>
    <w:p>
      <w:pPr>
        <w:pStyle w:val="Style15"/>
        <w:rPr/>
      </w:pPr>
      <w:r>
        <w:rPr>
          <w:b/>
          <w:bCs/>
        </w:rPr>
        <w:t>Материал:</w:t>
      </w:r>
      <w:r>
        <w:rPr/>
        <w:t xml:space="preserve"> СО, таблицы, схемы. </w:t>
      </w:r>
    </w:p>
    <w:tbl>
      <w:tblPr>
        <w:tblW w:w="5000" w:type="pct"/>
        <w:jc w:val="left"/>
        <w:tblInd w:w="-120" w:type="dxa"/>
        <w:tblLayout w:type="fixed"/>
        <w:tblCellMar>
          <w:top w:w="75" w:type="dxa"/>
          <w:left w:w="75" w:type="dxa"/>
          <w:bottom w:w="75" w:type="dxa"/>
          <w:right w:w="75" w:type="dxa"/>
        </w:tblCellMar>
      </w:tblPr>
      <w:tblGrid>
        <w:gridCol w:w="5490"/>
        <w:gridCol w:w="5490"/>
      </w:tblGrid>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bCs/>
              </w:rPr>
            </w:pPr>
            <w:r>
              <w:rPr>
                <w:b/>
                <w:bCs/>
              </w:rPr>
              <w:t xml:space="preserve">Организация детей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bCs/>
              </w:rPr>
            </w:pPr>
            <w:r>
              <w:rPr>
                <w:b/>
                <w:bCs/>
              </w:rPr>
              <w:t xml:space="preserve">Содержание </w:t>
            </w:r>
          </w:p>
        </w:tc>
      </w:tr>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Дети сидят полукругом. Игра «хорошо - плохо».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В: Давайте поиграем. Все знать - хорошо. Почему? </w:t>
              <w:br/>
              <w:t xml:space="preserve">Д: В школе хорошо учиться будешь, интересно будет жить и т.д. </w:t>
              <w:br/>
              <w:t xml:space="preserve">В: В школе хорошо учиться будешь - это иногда плохо. Почему? </w:t>
              <w:br/>
              <w:t xml:space="preserve">Д: Голова болеть будет и т.д. </w:t>
            </w:r>
          </w:p>
        </w:tc>
      </w:tr>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Рассматривание объекта на экранах СО и формулировка проблемной ситуации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В: Это зонт. Каково его главное дело? </w:t>
              <w:br/>
              <w:t xml:space="preserve">Д: Укрывать от воздействий явлений природы. </w:t>
              <w:br/>
              <w:t xml:space="preserve">В: Какие части есть у зонта? (дети перечисляют части). </w:t>
              <w:br/>
              <w:t>В: Ребята, в одном городе, в далеком будущем уже не было зонтов и не было предметов, которые бы их заменяли. Как вы думаете, как же люди в таком городе будут укрываться от явлений природы?</w:t>
            </w:r>
          </w:p>
        </w:tc>
      </w:tr>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Нахождение ресурсов. ИКР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 Планета, где бывают дожди по расписанию (когда все люди спят) или супер-город под «колпаком» и под каждое растение - специальная трубка с водой</w:t>
            </w:r>
          </w:p>
        </w:tc>
      </w:tr>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Составление текста фантастического содержания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Детям предлагается составить фантастический рассказ, изобразить текст схемами и рассказать. Рефлексия. </w:t>
            </w:r>
          </w:p>
        </w:tc>
      </w:tr>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родуктивная деятельность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исование. Воспитатель ориентирует детей на реализацию их собственного замысла</w:t>
            </w:r>
          </w:p>
        </w:tc>
      </w:tr>
    </w:tbl>
    <w:p>
      <w:pPr>
        <w:pStyle w:val="Style15"/>
        <w:rPr>
          <w:b/>
          <w:b/>
          <w:bCs/>
        </w:rPr>
      </w:pPr>
      <w:r>
        <w:rPr>
          <w:b/>
          <w:bCs/>
        </w:rPr>
        <w:t>"Чудесный сон"</w:t>
      </w:r>
    </w:p>
    <w:p>
      <w:pPr>
        <w:pStyle w:val="Style15"/>
        <w:rPr/>
      </w:pPr>
      <w:r>
        <w:rPr/>
        <w:t xml:space="preserve">Жила была в одном городке девочка Женя. Она очень любила цветы, и у нее был огород и садик. Однажды Женя летом увидела, что ее цветы все сохнут - она их поливала. Но Жене надо в детский сад ходить. Вечером приходит она домой, а цветы все сухие. А потом все время начал идти дождь и цветам опять плохо стало. </w:t>
      </w:r>
    </w:p>
    <w:p>
      <w:pPr>
        <w:pStyle w:val="Style15"/>
        <w:rPr/>
      </w:pPr>
      <w:r>
        <w:rPr/>
        <w:t xml:space="preserve">"И зачем этот противный дождь" - подумала Женя и вечером заснула. И снится ей сон, как будто на земле перестали идти дожди. Люди придумали так, чтоб никогда туч не было, а в земле прорыты были ямки и трубочки. Как надо полить что-то, то можно кран открыть и все польется, а потом закрыть. Проснулась Женя и решила рассказать про этот сон всем людям. Люди в будущем так и сделали - все растения на земле поливаться стали, когда надо, и не шел противный дождь. </w:t>
      </w:r>
    </w:p>
    <w:p>
      <w:pPr>
        <w:pStyle w:val="Style15"/>
        <w:rPr/>
      </w:pPr>
      <w:r>
        <w:rPr>
          <w:i/>
          <w:iCs/>
        </w:rPr>
        <w:t>Составляло пятеро детей старшего возраста</w:t>
      </w:r>
      <w:r>
        <w:rPr/>
        <w:t xml:space="preserve"> </w:t>
      </w:r>
      <w:bookmarkStart w:id="4" w:name="10"/>
      <w:bookmarkEnd w:id="4"/>
    </w:p>
    <w:p>
      <w:pPr>
        <w:pStyle w:val="Style15"/>
        <w:rPr/>
      </w:pPr>
      <w:r>
        <w:rPr/>
        <w:t> </w:t>
      </w:r>
    </w:p>
    <w:p>
      <w:pPr>
        <w:pStyle w:val="Style15"/>
        <w:jc w:val="center"/>
        <w:rPr/>
      </w:pPr>
      <w:r>
        <w:rPr>
          <w:rStyle w:val="StrongEmphasis"/>
        </w:rPr>
        <w:t>Использование сказочных сюжетов на логопедических занятиях с детьми старшего дошкольного возраста</w:t>
      </w:r>
    </w:p>
    <w:p>
      <w:pPr>
        <w:pStyle w:val="Style15"/>
        <w:rPr/>
      </w:pPr>
      <w:r>
        <w:rPr/>
        <w:t>«Логопедические занятия в школе, а также занятия по развитию речи и обучению грамоте в детском саду уместно проводить в форме игры со сказочными героями. Использование фольклорного сюжета играет значимую роль в коррекции дефектов речи и письма. Такие уроки развивают интерес к учебе, познавательные способности детей, их речь, внимание и память. Они значительно обогащают словарный запас и, в итоге, материал легче усваивается и запоминается.</w:t>
        <w:br/>
        <w:t>Наш конспект открытого занятия поможет начинающим логопедам разнообразить свою профессиональную деятельность.</w:t>
      </w:r>
    </w:p>
    <w:p>
      <w:pPr>
        <w:pStyle w:val="Normal"/>
        <w:spacing w:before="0" w:after="240"/>
        <w:rPr>
          <w:rStyle w:val="Myarticlescss"/>
        </w:rPr>
      </w:pPr>
      <w:r>
        <w:rPr/>
      </w:r>
    </w:p>
    <w:p>
      <w:pPr>
        <w:pStyle w:val="Style15"/>
        <w:rPr/>
      </w:pPr>
      <w:r>
        <w:rPr>
          <w:rStyle w:val="StrongEmphasis"/>
        </w:rPr>
        <w:t>Звук и буква «т»</w:t>
      </w:r>
    </w:p>
    <w:p>
      <w:pPr>
        <w:pStyle w:val="Style15"/>
        <w:rPr/>
      </w:pPr>
      <w:r>
        <w:rPr/>
        <w:t>Предлагаемый план освоения звука и буквы «т» предусматривает определенную последова тельность действий.</w:t>
        <w:br/>
        <w:t>1. Обучение четкому произношению звука [т], звуковому анализу.</w:t>
        <w:br/>
        <w:t>2. Составление схемы обратных слогов, деление слов на слоги.</w:t>
        <w:br/>
        <w:t>3. Сочинение предложений по сюжетным картинкам.</w:t>
        <w:br/>
        <w:t>4. Обучение согласованию глагола с существительным.</w:t>
        <w:br/>
        <w:t>5. Ознакомление с буквой «т», обучение воспроизведению и чтению слоговых рядов.</w:t>
        <w:br/>
        <w:t>6. Обучение печатанию буквы «т» и отдельных слогов, дифференциации звуков и выделению звука [т].</w:t>
        <w:br/>
        <w:t>7. Развитие фонематического восприятия, внимания, памяти и мелкой моторики.</w:t>
        <w:br/>
        <w:t>Для занятия потребуются: картинка с изображением города «Волшебная речь»; разрезные азбуки; сюжетные картинки; карта-схема; сюжетная картинка с изображением кота Пита на автомобиле; «волшебная» указка; костюм феи Томы; ручки; тетради; наборы для составления схем слов; магнитофон; кассета; «волшебный» сундучок с призами; стенд; картинки с изображением тополя и буквы «т»; набор букв.</w:t>
      </w:r>
    </w:p>
    <w:p>
      <w:pPr>
        <w:pStyle w:val="Style15"/>
        <w:rPr/>
      </w:pPr>
      <w:r>
        <w:rPr>
          <w:rStyle w:val="StrongEmphasis"/>
        </w:rPr>
        <w:t>Введение</w:t>
      </w:r>
    </w:p>
    <w:p>
      <w:pPr>
        <w:pStyle w:val="Style15"/>
        <w:rPr/>
      </w:pPr>
      <w:r>
        <w:rPr/>
        <w:t>Логопед. Дети, вы сейчас прослушаете разные звуки. Если вы узнаете их, то получите приз из «волшебного» сундучка.</w:t>
        <w:br/>
        <w:t>Логопед включает магнитофон. Дети слушают разные звуки: кряканье утки, мяуканье кота, кукареканье петуха, скрип калитки.</w:t>
        <w:br/>
        <w:t>Логопед. Скажите, какие звуки вы сейчас прослушали и кто их издавал?</w:t>
      </w:r>
    </w:p>
    <w:p>
      <w:pPr>
        <w:pStyle w:val="Style15"/>
        <w:rPr/>
      </w:pPr>
      <w:r>
        <w:rPr>
          <w:rStyle w:val="StrongEmphasis"/>
        </w:rPr>
        <w:t>ПРОВЕРЕНО ПРАКТИКОЙ</w:t>
      </w:r>
    </w:p>
    <w:p>
      <w:pPr>
        <w:pStyle w:val="Style15"/>
        <w:rPr/>
      </w:pPr>
      <w:r>
        <w:rPr/>
        <w:t>Дети. Утка крякала: «Кря-кря-кря». Кот мяукал: «Мяу-мяу-мяу». Петух кукарекал: «Ку-ка-ре-ку». Калитка скрипела: «Скрип-скрип».</w:t>
        <w:br/>
        <w:t>Логопед благодарит детей за правильные ответы и раздает призы (фрукты, овощи) из «волшебного» сундучка.</w:t>
      </w:r>
    </w:p>
    <w:p>
      <w:pPr>
        <w:pStyle w:val="Style15"/>
        <w:rPr/>
      </w:pPr>
      <w:r>
        <w:rPr>
          <w:rStyle w:val="StrongEmphasis"/>
        </w:rPr>
        <w:t>Знакомство со звуком [т]</w:t>
      </w:r>
    </w:p>
    <w:p>
      <w:pPr>
        <w:pStyle w:val="Style15"/>
        <w:rPr/>
      </w:pPr>
      <w:r>
        <w:rPr/>
        <w:t>На стенде расположены картинки: утка, кот, петух, калитка.</w:t>
        <w:br/>
        <w:t>Логопед (показывает указкой на картинку с изображением утки). Кто это?</w:t>
        <w:br/>
        <w:t>Дети. Утка.</w:t>
        <w:br/>
        <w:t>Логопед произносит слово «утка» с выделением звука [т]. Затем повторяет диалог с детьми про  петуха, кота и калитку, акцентируя внимание детей на звуке [т].</w:t>
        <w:br/>
        <w:t>Логопед. А теперь скажите, какой звук вы слышали во всех словах?</w:t>
        <w:br/>
        <w:t>Дети. Звук [т].</w:t>
      </w:r>
    </w:p>
    <w:p>
      <w:pPr>
        <w:pStyle w:val="Style15"/>
        <w:rPr/>
      </w:pPr>
      <w:r>
        <w:rPr>
          <w:rStyle w:val="StrongEmphasis"/>
        </w:rPr>
        <w:t>Характеристика звука [т] по артикуляционным и акустическим признакам</w:t>
      </w:r>
    </w:p>
    <w:p>
      <w:pPr>
        <w:pStyle w:val="Style15"/>
        <w:rPr/>
      </w:pPr>
      <w:r>
        <w:rPr/>
        <w:t>Логопед. Теперь послушайте, как правильно произносится звук [т].</w:t>
        <w:br/>
        <w:t>Дети повторяют звук.</w:t>
        <w:br/>
        <w:t>Логопед. Что делает наш язык, Когда мы произносим звук [т]?</w:t>
        <w:br/>
        <w:t>Дети. Стучит.</w:t>
        <w:br/>
        <w:t>Логопед. Да, стучит по бугоркам. Вы чувствуете, как наружу прорывается воздушная струя? Попробуем спеть звук [т].</w:t>
        <w:br/>
        <w:t>Дети. Он не поется. Логопед. Потянем ниточку.</w:t>
        <w:br/>
        <w:t>Дети жестами изображают ниточку.</w:t>
        <w:br/>
        <w:t>Логопед. Ниточка рвется? Положите ладошку на горло и произнесите звук [т]. Голосок поет или спит?</w:t>
        <w:br/>
        <w:t>Дети. Спит.</w:t>
        <w:br/>
        <w:t>Логопед. Вы догадались какой это звук? Согласный, твердый глухой. Где он будет жить?</w:t>
        <w:br/>
        <w:t>Дети. В «Синем замке».</w:t>
        <w:br/>
        <w:t>Логопед подходит к картинке с изображением города «Волшебная речь», показывает указкой месторасположение «Синего замка» и вкладывает в его кармашек красный кружочек.</w:t>
        <w:br/>
        <w:t>Логопед. Как зовут фею, которая обитает в «Синем замке» согласных, твердых звонких и глухих звуков?</w:t>
        <w:br/>
        <w:t>Дети. Фея Тома.</w:t>
      </w:r>
    </w:p>
    <w:p>
      <w:pPr>
        <w:pStyle w:val="Style15"/>
        <w:rPr/>
      </w:pPr>
      <w:r>
        <w:rPr>
          <w:rStyle w:val="StrongEmphasis"/>
        </w:rPr>
        <w:t>Развитие фонематического восприятия и внимания</w:t>
      </w:r>
    </w:p>
    <w:p>
      <w:pPr>
        <w:pStyle w:val="Style15"/>
        <w:rPr/>
      </w:pPr>
      <w:r>
        <w:rPr/>
        <w:t>Логопед. Звук [т] на письме обозначается таким знаком, который я вам сейчас покажу.</w:t>
        <w:br/>
        <w:t>Логопед ищет и не находит букву «т».</w:t>
        <w:br/>
        <w:t>Логопед. А где же наша буква? Без нее мы не сможем прочитать слова: у..ка, ..ома, пе..ух. Какую букву мы потеряли?</w:t>
        <w:br/>
        <w:t>Дети. Мы потеряли букву «т».</w:t>
        <w:br/>
        <w:t>Логопед. Что же нам теперь делать? Может позовем на помощь фею Тому? Сейчас мы с помощью волшебной указки встретимся с ней. Я нажму на кнопку указки, и мы вместе произнесем волшебную скороговорку: «Ткач ткёт ткани на платье Тани». Закроем глаза и сосчитаем до десяти.</w:t>
        <w:br/>
        <w:t>Входит фея Тома (логопед в платье феи) и здоровается с детьми. Дети открывают глаза и здороваются.</w:t>
        <w:br/>
        <w:t>Фея. Зачем вы меня позвали? Что у вас произошло?</w:t>
        <w:br/>
        <w:t>Д е т и. У нас пропала буква «т».</w:t>
        <w:br/>
        <w:t>Ф е я. Я вам смогу помочь, но сначала вы должны отгадать мои загадки.</w:t>
        <w:br/>
        <w:t>Я соткана из зноя, несу тепло с собою, Я реки согреваю, «купайтесь!» - приглашаю. И любите вы все меня за это. Я...</w:t>
        <w:br/>
        <w:t>Дети. Лето. Фея</w:t>
        <w:br/>
        <w:t>Я тут. Я на чеку. У-у! Я всех вас допеку! Уснули дети. Свет потух. Молчи, горластенький...</w:t>
        <w:br/>
        <w:t>Дети. Петух. Фея</w:t>
        <w:br/>
        <w:t>Грянул гром, весёлый гром, Засверкало всё кругом! Рвутся в небо неустанно Разноцветные фонтаны, Брызги света всюду льют! Это праздничный...</w:t>
        <w:br/>
        <w:t>Дети. Салют.</w:t>
        <w:br/>
        <w:t>Фея награждает детей призами и дарит им карту-схему с изображением на лесной тропинке Колобка и Зайца, а также следов от буквы «т». Фея кружится и превращается в логопеда. Она вывешивает карту-схему на стенде и просив рассмотреть ее.</w:t>
        <w:br/>
        <w:t>Логопед. Пойдем по следам буквы «т». На пути нам встречается Колобок.</w:t>
        <w:br/>
        <w:t>Логопед рисует стрелочку на тропинке, достает из кармашка Колобка конверт с заданием и вкладывает туда красный! кружок.</w:t>
        <w:br/>
        <w:t>Логопед. Колобок нам подскажет дорогу, если мы выполним его задание. Он нам предлагает поиграть в игру «Поймай звук». Хлопайте в ладоши, когда услышите звук [т]:</w:t>
        <w:br/>
        <w:t>— «т», «д», «т», «к», «д», «п», «т»;</w:t>
        <w:br/>
        <w:t>— «том», «дом», «ком», «топ», «пот», «дым», «танк», «паук»,| «туфли», «хвост».</w:t>
        <w:br/>
        <w:t>Логопед награждает детей призами и говорит, что Колобок показывает дорогу дальше по стрелочке. Она приводит к Зайцу. Логопед достает конверт с j заданием и вкладывает в кармашек Зайца красный кружок.</w:t>
        <w:br/>
        <w:t>Начинается игра «Живые звуки». Логопед читает слоги: «ап», «ат», «уп», «от», «ип», «ит», «оп», «ут» и предлагает назвать в них последний и первый звуки; определить, сколько всего звуков в слоге.</w:t>
        <w:br/>
        <w:t>Дети отвечают и получают призы. Логопед рисует красную стрелочку на тропинке.</w:t>
      </w:r>
    </w:p>
    <w:p>
      <w:pPr>
        <w:pStyle w:val="Style15"/>
        <w:rPr/>
      </w:pPr>
      <w:r>
        <w:rPr>
          <w:rStyle w:val="StrongEmphasis"/>
        </w:rPr>
        <w:t>Физкультминутка</w:t>
      </w:r>
    </w:p>
    <w:p>
      <w:pPr>
        <w:pStyle w:val="Style15"/>
        <w:rPr/>
      </w:pPr>
      <w:r>
        <w:rPr/>
        <w:t>Дети (становятся в круг)</w:t>
        <w:br/>
        <w:t xml:space="preserve">Утром дети в лес пошли (шаги с высоким подниманием коленей) </w:t>
        <w:br/>
        <w:t>Л в лесу грибы нашли (размеренное приседание), Наклонялись, собирали (наклоны вперед),</w:t>
        <w:br/>
        <w:t>По дороге растеряли. (Ритмичное разведение рук в стороны.)</w:t>
      </w:r>
    </w:p>
    <w:p>
      <w:pPr>
        <w:pStyle w:val="Style15"/>
        <w:rPr/>
      </w:pPr>
      <w:r>
        <w:rPr>
          <w:rStyle w:val="StrongEmphasis"/>
        </w:rPr>
        <w:t>Знакомство с буквой «т»</w:t>
      </w:r>
    </w:p>
    <w:p>
      <w:pPr>
        <w:pStyle w:val="Style15"/>
        <w:rPr/>
      </w:pPr>
      <w:r>
        <w:rPr/>
        <w:t>Логопед включает магнитофон, звучит плач. На стенде появляется картинка с изображением тополя и буквы «т».</w:t>
        <w:br/>
        <w:t>Логопед. Дети, посмотрите кто это плачет возле тополя?</w:t>
        <w:br/>
        <w:t>Дети. Это буква «т».</w:t>
        <w:br/>
        <w:t>Логопед. Наша буква «т» заблудилась в лесу. Вы же знаете, что без разрешения взрослых далеко ходить нельзя, иначе можно заблудиться. Но мы с вами смогли ее найти. И теперь прочитаем слова и слоги с буквой «т».</w:t>
        <w:br/>
        <w:t>Логопед вкладывает букву «т» в слоги и слова («утка», «Тома», «петух», «кот»). Дети читают обратные слоги («ат», «от», «ут», «ит»).</w:t>
        <w:br/>
        <w:t>Логопед показывает в воздухе элементы буквы «т» (прямая горизонтальная линия и прямая вертикальная линия), а дети обводят контур «т», пишут ее в воздухе. Затем печатают букву в тетради по точкам. Дети складывают, читают и преобразовывают обратные слоги с помощью разрезной азбуки; составляют схемы слогов; печатают один или два обратных слога в тетради.</w:t>
      </w:r>
    </w:p>
    <w:p>
      <w:pPr>
        <w:pStyle w:val="Style15"/>
        <w:rPr/>
      </w:pPr>
      <w:r>
        <w:rPr>
          <w:rStyle w:val="StrongEmphasis"/>
        </w:rPr>
        <w:t>Составление предложений по сюжетным картинкам</w:t>
      </w:r>
    </w:p>
    <w:p>
      <w:pPr>
        <w:pStyle w:val="Style15"/>
        <w:rPr/>
      </w:pPr>
      <w:r>
        <w:rPr/>
        <w:t>Сюда входит упражнение в согласовании глаголов с существительными.</w:t>
        <w:br/>
        <w:t>Логопед выставляет на стенде кота Пита, едущего на автомобиле. В салон автомобиля вложены картинки.</w:t>
        <w:br/>
        <w:t>Логопед. К нам в гости на машине приехал кот Пит. Он привез картинки со звуком «т» и предлагает поиграть в игру «Назови картинку». Я каждому раздам по картинке. Нужно будет назвать, что на ней изображено, уточнить положение звука [т] (в начале, в середине, в конце слова), поделить слово на слоги. Помните, что слогов столько, сколько гласных звуков в слове. Затем нужно будет составить предложение со словом из рисунка.</w:t>
        <w:br/>
        <w:t>Дети выполняют задание.</w:t>
        <w:br/>
        <w:t>Логопед. Кот Пит очень доволен вашими ответами. Сейчас он уезжает в другой детский сад, чтобы узнать, как там дети выучили букву «т». Попрощаемся с котом Питом.</w:t>
      </w:r>
    </w:p>
    <w:p>
      <w:pPr>
        <w:pStyle w:val="Style15"/>
        <w:rPr/>
      </w:pPr>
      <w:r>
        <w:rPr>
          <w:rStyle w:val="StrongEmphasis"/>
        </w:rPr>
        <w:t>Заключение</w:t>
      </w:r>
    </w:p>
    <w:p>
      <w:pPr>
        <w:pStyle w:val="Style15"/>
        <w:rPr/>
      </w:pPr>
      <w:r>
        <w:rPr/>
        <w:t>Логопед. Давайте вспомним, какой звук мы сегодня изучали?</w:t>
        <w:br/>
        <w:t>Дети вместе с логопедом произносят и характеризуют звук [т], припоминают картинки и договаривают слова, играют в игру «Закончи слово звуком [т]» («бан..», «лиф..», «хобо..», «ко..», «ки..», «самока..», «бин..», «бале..», «буке..», «паке..», «кюве..», «хвое..», «мое..», «кус..»).</w:t>
        <w:br/>
        <w:t>Логопед дает общую оценку занятия, выделяет самых активных детей и обещает рассказать в будущем о других буквах и звуках.</w:t>
      </w:r>
    </w:p>
    <w:p>
      <w:pPr>
        <w:pStyle w:val="Style15"/>
        <w:rPr/>
      </w:pPr>
      <w:r>
        <w:rPr/>
      </w:r>
    </w:p>
    <w:p>
      <w:pPr>
        <w:pStyle w:val="Style15"/>
        <w:rPr/>
      </w:pPr>
      <w:r>
        <w:rPr/>
      </w:r>
    </w:p>
    <w:p>
      <w:pPr>
        <w:pStyle w:val="Style15"/>
        <w:rPr/>
      </w:pPr>
      <w:r>
        <w:rPr/>
      </w:r>
    </w:p>
    <w:p>
      <w:pPr>
        <w:pStyle w:val="Style15"/>
        <w:jc w:val="center"/>
        <w:rPr/>
      </w:pPr>
      <w:r>
        <w:rPr>
          <w:rStyle w:val="StrongEmphasis"/>
        </w:rPr>
        <w:t>Лексико-грамматические игры</w:t>
      </w:r>
    </w:p>
    <w:p>
      <w:pPr>
        <w:pStyle w:val="Style15"/>
        <w:rPr/>
      </w:pPr>
      <w:r>
        <w:rPr/>
        <w:t>Игра для ребенка — это мощнейшая сфера «самости»: самовыражения, самоопределения, самопроверки, самореабилитации. Она оказывает большое влияние и на развитие речи, так как игровая ситуация требует от каждого, включенного в нее, определенной способности к коммуникации. С помощью игры можно корректировать, улучшать, развивать в детях важные психические свойства, человеческие личностные качества.</w:t>
      </w:r>
    </w:p>
    <w:p>
      <w:pPr>
        <w:pStyle w:val="Normal"/>
        <w:spacing w:before="0" w:after="240"/>
        <w:rPr>
          <w:rStyle w:val="Myarticlescss"/>
        </w:rPr>
      </w:pPr>
      <w:r>
        <w:rPr/>
      </w:r>
    </w:p>
    <w:p>
      <w:pPr>
        <w:pStyle w:val="Style15"/>
        <w:rPr/>
      </w:pPr>
      <w:r>
        <w:rPr/>
        <w:t>В речевой игре от ребенка требуется использовать приобретенные ранее знания в новых связях и обстоятельствах. Играя, ребенок самостоятельно решает разнообразные мыслительные задачи, описывает предметы, выделяет их характерные признаки, находит сходство и различие, отгадывает по описанию, группирует предметы по различным свойствам. Речевые игры способствуют сенсорному и умственному развитию (развитию зрительного восприятия, образных представлений, обучению анализу, сравнению предметов, их классификации), усвоению лексико-грамматических категорий родного языка, а также помогают закреплять и обогащать приобретенные знания, на базе которых развиваются речевые возможности ребенка.</w:t>
        <w:br/>
        <w:t>Речевые игры, способствуют выполнению важных методических задач: психологически готовят детей к речевому общению; обеспечивают многократное повторение ими речевого материала; тренируют детей в выборе нужного речевого варианта, что является подготовкой к ситуативной спонтанной речи вообще.</w:t>
        <w:br/>
        <w:t>Использование речевых игр на логопедических занятиях позволяет достичь формирования определенных навыков; развития речевых умений; умения учиться; развития необходимых способностей и психических функций; познания (в сфере становления собственного языка); запоминания речевого материала.</w:t>
      </w:r>
    </w:p>
    <w:p>
      <w:pPr>
        <w:pStyle w:val="Style15"/>
        <w:rPr/>
      </w:pPr>
      <w:r>
        <w:rPr>
          <w:rStyle w:val="StrongEmphasis"/>
        </w:rPr>
        <w:t>Игра «Один - много»</w:t>
      </w:r>
    </w:p>
    <w:p>
      <w:pPr>
        <w:pStyle w:val="Style15"/>
        <w:rPr/>
      </w:pPr>
      <w:r>
        <w:rPr/>
        <w:t xml:space="preserve">Цель: учить детей правильному употреблению имен существительных и имен прилагательные именительного падежа во множественном числе, а также употреблению имен существительных и имен прилагательных множественного числа в родительном падеже. </w:t>
        <w:br/>
        <w:t>Упражнения</w:t>
        <w:br/>
        <w:t>Мяч мячи много мячей</w:t>
        <w:br/>
        <w:t xml:space="preserve">Кукла — </w:t>
        <w:br/>
        <w:t xml:space="preserve">Кубик — </w:t>
        <w:br/>
        <w:t xml:space="preserve">Пирамидка — </w:t>
        <w:br/>
        <w:t xml:space="preserve">Машинка — </w:t>
        <w:br/>
        <w:t>Стол столы много столов</w:t>
        <w:br/>
        <w:t xml:space="preserve">Стул — </w:t>
        <w:br/>
        <w:t xml:space="preserve">Кровать — </w:t>
        <w:br/>
        <w:t xml:space="preserve">Диван — </w:t>
        <w:br/>
        <w:t xml:space="preserve">Шкаф — </w:t>
        <w:br/>
        <w:t xml:space="preserve">Кресло — </w:t>
        <w:br/>
        <w:t xml:space="preserve">Тумбочка — </w:t>
        <w:br/>
        <w:t>Столик —столики много столиков</w:t>
        <w:br/>
        <w:t xml:space="preserve">Стульчик — </w:t>
        <w:br/>
        <w:t xml:space="preserve">Кроватка — </w:t>
        <w:br/>
        <w:t xml:space="preserve">Диванчик — </w:t>
        <w:br/>
        <w:t xml:space="preserve">Шкафчик — </w:t>
        <w:br/>
        <w:t xml:space="preserve">Полочка — </w:t>
      </w:r>
    </w:p>
    <w:p>
      <w:pPr>
        <w:pStyle w:val="Style15"/>
        <w:rPr/>
      </w:pPr>
      <w:r>
        <w:rPr>
          <w:rStyle w:val="StrongEmphasis"/>
        </w:rPr>
        <w:t>Игра «Назови ласково»</w:t>
      </w:r>
    </w:p>
    <w:p>
      <w:pPr>
        <w:pStyle w:val="Style15"/>
        <w:rPr/>
      </w:pPr>
      <w:r>
        <w:rPr/>
        <w:t>Цель: учить детей правильно- форм имен существительных и му образованию и употреблению имен прилагательных, уменьшительно-ласкательных</w:t>
        <w:br/>
        <w:t>Упражнения</w:t>
        <w:br/>
        <w:t>Яблоко — яблочко</w:t>
        <w:br/>
        <w:t xml:space="preserve">Груша — </w:t>
        <w:br/>
        <w:t xml:space="preserve">Слива— </w:t>
        <w:br/>
        <w:t xml:space="preserve">Лимон — </w:t>
        <w:br/>
        <w:t xml:space="preserve">Ананас — </w:t>
        <w:br/>
        <w:t xml:space="preserve">Апельсин — </w:t>
        <w:br/>
        <w:t>Добрый слон — добренький слоник</w:t>
        <w:br/>
        <w:t xml:space="preserve">Зубастый крокодил — </w:t>
        <w:br/>
        <w:t xml:space="preserve">Ленивый бегемот — </w:t>
        <w:br/>
        <w:t xml:space="preserve">Быстрая обезьяна — </w:t>
        <w:br/>
        <w:t xml:space="preserve">Страшный лев — </w:t>
        <w:br/>
        <w:t xml:space="preserve">Высокий жираф — </w:t>
      </w:r>
    </w:p>
    <w:p>
      <w:pPr>
        <w:pStyle w:val="Style15"/>
        <w:rPr/>
      </w:pPr>
      <w:r>
        <w:rPr>
          <w:rStyle w:val="StrongEmphasis"/>
        </w:rPr>
        <w:t>Игра «Вершки и корешки»</w:t>
      </w:r>
    </w:p>
    <w:p>
      <w:pPr>
        <w:pStyle w:val="Style15"/>
        <w:rPr/>
      </w:pPr>
      <w:r>
        <w:rPr/>
        <w:t>Цель: закреплять в речи детей обобщающие понятия. У одних овощей мы едим то, что находится на поверхности земли (вершки), а у других — то, что растет в земле (корешки).</w:t>
        <w:br/>
        <w:t>Вершки Корешки</w:t>
        <w:br/>
        <w:t>Капуста</w:t>
        <w:br/>
        <w:t>Морковь</w:t>
        <w:br/>
        <w:t>Баклажан</w:t>
        <w:br/>
        <w:t>Свекла</w:t>
        <w:br/>
        <w:t>Картофель</w:t>
        <w:br/>
        <w:t>Кабачок</w:t>
        <w:br/>
        <w:t>Помидор</w:t>
        <w:br/>
        <w:t>Репа</w:t>
        <w:br/>
        <w:t>Огурец</w:t>
        <w:br/>
        <w:t>Редис</w:t>
      </w:r>
    </w:p>
    <w:p>
      <w:pPr>
        <w:pStyle w:val="Style15"/>
        <w:rPr/>
      </w:pPr>
      <w:r>
        <w:rPr>
          <w:rStyle w:val="StrongEmphasis"/>
        </w:rPr>
        <w:t>Игра «Съедобное - несъедобное»</w:t>
      </w:r>
    </w:p>
    <w:p>
      <w:pPr>
        <w:pStyle w:val="Style15"/>
        <w:rPr/>
      </w:pPr>
      <w:r>
        <w:rPr/>
        <w:t>Цель: закреплять в речи детей обобщающие понятия.</w:t>
        <w:br/>
        <w:t>Съедобный Несъедобный</w:t>
        <w:br/>
        <w:t>Боровик</w:t>
        <w:br/>
        <w:t>Поганка</w:t>
        <w:br/>
        <w:t>Лисичка</w:t>
        <w:br/>
        <w:t>Мухомор</w:t>
        <w:br/>
        <w:t>Масленок</w:t>
        <w:br/>
        <w:t>Рыжик</w:t>
        <w:br/>
        <w:t>Сыроежка</w:t>
        <w:br/>
        <w:t>Опенок</w:t>
      </w:r>
    </w:p>
    <w:p>
      <w:pPr>
        <w:pStyle w:val="Style15"/>
        <w:rPr/>
      </w:pPr>
      <w:r>
        <w:rPr>
          <w:rStyle w:val="StrongEmphasis"/>
        </w:rPr>
        <w:t>Игра «Чье гнездо?», «Чьи перья?»</w:t>
      </w:r>
    </w:p>
    <w:p>
      <w:pPr>
        <w:pStyle w:val="Style15"/>
        <w:rPr/>
      </w:pPr>
      <w:r>
        <w:rPr/>
        <w:t>Цель: научить детей образовывать имена прилагательные от имен</w:t>
        <w:br/>
        <w:t xml:space="preserve">существительных. </w:t>
        <w:br/>
        <w:t xml:space="preserve">Гнездо грача — грачиное гнездо </w:t>
        <w:br/>
        <w:t xml:space="preserve">Гнездо скворца — </w:t>
        <w:br/>
        <w:t xml:space="preserve">Гнездо журавля — </w:t>
        <w:br/>
        <w:t xml:space="preserve">Гнездо ласточки — </w:t>
        <w:br/>
        <w:t xml:space="preserve">Перо у гуся — гусиное </w:t>
        <w:br/>
        <w:t xml:space="preserve">Перо у утки — </w:t>
        <w:br/>
        <w:t xml:space="preserve">Перо у курицы — </w:t>
        <w:br/>
        <w:t xml:space="preserve">Перо у индюка — </w:t>
      </w:r>
    </w:p>
    <w:p>
      <w:pPr>
        <w:pStyle w:val="Style15"/>
        <w:rPr/>
      </w:pPr>
      <w:r>
        <w:rPr>
          <w:rStyle w:val="StrongEmphasis"/>
        </w:rPr>
        <w:t>Игра «Кто с кем?»</w:t>
      </w:r>
    </w:p>
    <w:p>
      <w:pPr>
        <w:pStyle w:val="Style15"/>
        <w:rPr/>
      </w:pPr>
      <w:r>
        <w:rPr/>
        <w:t>Цель: учить правильному употреблению имен существительных единственного числа в творительном падеже и согласованию их с глаголами настоящего времени.</w:t>
        <w:br/>
        <w:t>На картинках изображены родственники. Они живут очень дружно, и все друг другу помогают. Внимательно рассмотри рисунки и ответь, кто с кем на них изображен и какие действия выполняет.</w:t>
      </w:r>
    </w:p>
    <w:p>
      <w:pPr>
        <w:pStyle w:val="Style15"/>
        <w:rPr/>
      </w:pPr>
      <w:r>
        <w:rPr>
          <w:rStyle w:val="StrongEmphasis"/>
        </w:rPr>
        <w:t>Игра «Что из чего сделано?»</w:t>
      </w:r>
    </w:p>
    <w:p>
      <w:pPr>
        <w:pStyle w:val="Style15"/>
        <w:rPr/>
      </w:pPr>
      <w:r>
        <w:rPr/>
        <w:t>Цель: научить детей образовывать относительные имена прилагательные от имен существительных.</w:t>
        <w:br/>
        <w:t>Шуба из меха — меховая шуба</w:t>
        <w:br/>
        <w:t xml:space="preserve">Платье из ситца — </w:t>
        <w:br/>
        <w:t xml:space="preserve">Носки из шерсти — </w:t>
        <w:br/>
        <w:t xml:space="preserve">Перчатки из кожи — Халат из шелка — </w:t>
      </w:r>
    </w:p>
    <w:p>
      <w:pPr>
        <w:pStyle w:val="Style15"/>
        <w:rPr/>
      </w:pPr>
      <w:r>
        <w:rPr>
          <w:rStyle w:val="StrongEmphasis"/>
        </w:rPr>
        <w:t>Игра «Посчитай: 1-2-5»</w:t>
      </w:r>
    </w:p>
    <w:p>
      <w:pPr>
        <w:pStyle w:val="Style15"/>
        <w:rPr/>
      </w:pPr>
      <w:r>
        <w:rPr/>
        <w:t>Цель: научить детей правильно согласовывать числительное с существительным.</w:t>
        <w:br/>
        <w:t>Автобус — один автобус, два автобуса, пять автобусов</w:t>
        <w:br/>
        <w:t xml:space="preserve">Самолет — </w:t>
        <w:br/>
        <w:t xml:space="preserve">Поезд — </w:t>
        <w:br/>
        <w:t xml:space="preserve">Лодка — </w:t>
        <w:br/>
        <w:t xml:space="preserve">Электричка — </w:t>
        <w:br/>
        <w:t xml:space="preserve">Машина — </w:t>
        <w:br/>
        <w:t>Трамвай —</w:t>
      </w:r>
    </w:p>
    <w:p>
      <w:pPr>
        <w:pStyle w:val="Style15"/>
        <w:rPr/>
      </w:pPr>
      <w:r>
        <w:rPr>
          <w:rStyle w:val="StrongEmphasis"/>
        </w:rPr>
        <w:t>Игра «Кто где живет?»</w:t>
      </w:r>
    </w:p>
    <w:p>
      <w:pPr>
        <w:pStyle w:val="Style15"/>
        <w:rPr/>
      </w:pPr>
      <w:r>
        <w:rPr/>
        <w:t>Цель: научить детей образовывать притяжательные имена прилагательные и правильно согласовывать их с именами существительными.</w:t>
        <w:br/>
        <w:t>Нора (чья?) — лисья нора</w:t>
        <w:br/>
        <w:t xml:space="preserve">Берлога (чья?) — </w:t>
        <w:br/>
        <w:t xml:space="preserve">Логово (чье?) — </w:t>
        <w:br/>
        <w:t>Дупло (чье?) —</w:t>
      </w:r>
    </w:p>
    <w:p>
      <w:pPr>
        <w:pStyle w:val="Style15"/>
        <w:rPr/>
      </w:pPr>
      <w:r>
        <w:rPr>
          <w:rStyle w:val="StrongEmphasis"/>
        </w:rPr>
        <w:t>Игра «Кто внимательный?»</w:t>
      </w:r>
    </w:p>
    <w:p>
      <w:pPr>
        <w:pStyle w:val="Style15"/>
        <w:rPr/>
      </w:pPr>
      <w:r>
        <w:rPr/>
        <w:t>Цель: научить детей правильно подбирать нужный предлог.</w:t>
        <w:br/>
        <w:t>Вставь нужный предлог, чтобы предложение было правильным.</w:t>
        <w:br/>
        <w:t>Дети учатся….школе.</w:t>
        <w:br/>
        <w:t>Дети гуляют…школой.</w:t>
        <w:br/>
        <w:t>Дети вышли….школы.</w:t>
        <w:br/>
        <w:t>Дети идут…….школе.</w:t>
        <w:br/>
        <w:t>Дети зашли…..школу.</w:t>
      </w:r>
    </w:p>
    <w:p>
      <w:pPr>
        <w:pStyle w:val="Style15"/>
        <w:rPr/>
      </w:pPr>
      <w:r>
        <w:rPr/>
      </w:r>
    </w:p>
    <w:p>
      <w:pPr>
        <w:pStyle w:val="Style15"/>
        <w:rPr/>
      </w:pPr>
      <w:r>
        <w:rPr/>
      </w:r>
    </w:p>
    <w:p>
      <w:pPr>
        <w:pStyle w:val="Style15"/>
        <w:rPr/>
      </w:pPr>
      <w:r>
        <w:rPr/>
      </w:r>
    </w:p>
    <w:p>
      <w:pPr>
        <w:pStyle w:val="Head2"/>
        <w:rPr/>
      </w:pPr>
      <w:r>
        <w:rPr/>
        <w:t>Отгадай-ка</w:t>
      </w:r>
    </w:p>
    <w:p>
      <w:pPr>
        <w:pStyle w:val="Style15"/>
        <w:rPr/>
      </w:pPr>
      <w:r>
        <w:rPr>
          <w:b/>
          <w:bCs/>
        </w:rPr>
        <w:t>Цель игры.</w:t>
      </w:r>
      <w:r>
        <w:rPr/>
        <w:t xml:space="preserve"> Учить детей описывать предмет, не глядя на него, выделять в нем существенные признаки; по описанию узнавать предмет.</w:t>
        <w:br/>
      </w:r>
      <w:r>
        <w:rPr>
          <w:b/>
          <w:bCs/>
        </w:rPr>
        <w:t>Ход игры.</w:t>
      </w:r>
      <w:r>
        <w:rPr/>
        <w:t xml:space="preserve"> Воспитатель напоминает детям, как они на занятии рассказывали о знакомых предметах, загадывали и отгадывали о них загадки, и предлагает: «Давайте поиграем. Пусть предметы нашей комнаты расскажут о себе, а мы по описанию отгадаем, какой предмет говорит. Выберите себе каждый какой-либо предмет и говорите за него. Только надо соблюдать правила игры: когда будете рассказывать о предмете, не смотрите на него, чтобы мы сразу не отгадали, и говорите только о тех предметах, которые находятся в комнате».</w:t>
        <w:br/>
        <w:t>После небольшой паузы (дети должны выбрать предмет для описания, приготовиться к ответу) воспитатель кладет камешек на колени любому играющему (вместо камешка можно использовать ленточку, игрушку и т. д.). Ребенок встает и дает описание предмета, а затем пере-дает камешек тому, кто будет отгадывать. Отгадав, ребенок описывает свой предмет и передает камешек следующему играющему, чтобы тот отгадал.</w:t>
        <w:br/>
        <w:t>Игра продолжается до тех пор, пока каждый не придумает свою загадку. Если игра проходит во время занятия и, значит, в ней принимают участие все дети группы, длительность ее будет 20—25 минут.</w:t>
        <w:br/>
        <w:t>В процессе игры воспитатель следит за тем, чтобы дети при описании предметов называли их существенные признаки, которые помогли бы узнать предмет. Он может задать вопрос загадывающему: «Где этот предмет находится?» или: «Для чего нужен этот предмет?» Но спешить с наводящими вопросами не следует. Надо дать возможность ребенку самому припомнить предмет, его основные признаки и рассказать о них.</w:t>
        <w:br/>
        <w:t>Дети дают такие описания предметов: «Деревянный, полированный, впереди стекло, может интересно рассказывать» (телевизор), «Железная, из прутиков, стоит па подоконнике, оттуда слышно пение птички (клетка), «Блестящий, с носиком, в нем кипяченая вода» (чайник).</w:t>
      </w:r>
    </w:p>
    <w:p>
      <w:pPr>
        <w:pStyle w:val="Normal"/>
        <w:rPr>
          <w:rStyle w:val="Myarticlescss"/>
        </w:rPr>
      </w:pPr>
      <w:r>
        <w:rPr>
          <w:rStyle w:val="Myarticlescss"/>
        </w:rPr>
        <mc:AlternateContent>
          <mc:Choice Requires="wps">
            <w:drawing>
              <wp:inline distT="0" distB="0" distL="0" distR="0">
                <wp:extent cx="6972300" cy="19050"/>
                <wp:effectExtent l="0" t="0" r="0" b="0"/>
                <wp:docPr id="6"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Head2"/>
        <w:rPr/>
      </w:pPr>
      <w:r>
        <w:rPr/>
        <w:t>Магазин</w:t>
      </w:r>
    </w:p>
    <w:p>
      <w:pPr>
        <w:pStyle w:val="Style15"/>
        <w:rPr/>
      </w:pPr>
      <w:r>
        <w:rPr>
          <w:b/>
          <w:bCs/>
        </w:rPr>
        <w:t>Цель игры.</w:t>
      </w:r>
      <w:r>
        <w:rPr/>
        <w:t xml:space="preserve"> Учить детей описывать предмет, находить его существенные признаки, узнавать предмет по описанию.</w:t>
        <w:br/>
      </w:r>
      <w:r>
        <w:rPr>
          <w:b/>
          <w:bCs/>
        </w:rPr>
        <w:t>Ход игры.</w:t>
      </w:r>
      <w:r>
        <w:rPr/>
        <w:t xml:space="preserve"> Дети садятся полукругом перед столом и полочкой с различными игрушками. Воспитатель, обращаясь к ним, говорит: «У нас открылся новый магазин.</w:t>
        <w:br/>
        <w:t>Посмотрите, сколько в нем красивых игрушек! Вы их сможете купить. Но чтобы купить игрушку, нужно выполнить одно условие: не называть ее, а описывать, при этом смотреть на игрушку нельзя. По вашему описанию продавец узнает ее и продаст вам».</w:t>
        <w:br/>
        <w:t>Короткой считалкой выбирают продавца. Первым покупает игрушку воспитатель, показывая, как надо выполнять правила игры. Воспитатель: «Товарищ продавец, я хочу купить игрушку. Она круглая, резиновая, умеет прыгать, с ней любят играть все дети». Продавец подает покупателю мяч. «Спасибо, какой красивый мяч!» — говорит воспитатель и с мячом садится на стул.</w:t>
        <w:br/>
        <w:t>Продавец называет имя любого из играющих. Тот подходит и описывает игрушку, которую он выбрал для покупки: «А мне продайте, пожалуйста, такую игрушку: она пушистая, оранжевая, у нее длинный красивый хвост, узенькая мордочка и хитренькие глазки». Продавец подает игрушку лису. Покупатель благодарит и садится на место.</w:t>
        <w:br/>
        <w:t>Игра продолжается до тех пор, пока все дети не купят себе игрушки.</w:t>
        <w:br/>
        <w:t>Роль продавца могут выполнять несколько ребят поочередно.</w:t>
        <w:br/>
        <w:t>Дети, «купившие» игрушки, играют затем с ними в комнате или на прогулке.</w:t>
        <w:br/>
        <w:t>Игру в «магазин» лучше проводить после сна перед самостоятельными играми.</w:t>
        <w:br/>
        <w:t>Воспитатель приносит в «магазин» и такие игрушки, с которыми дети давно не играли, чтобы пробудить интерес к ним, напомнить, какие они интересные, красивые.</w:t>
        <w:br/>
        <w:t>Примечание. По такому же принципу проводится игра «Магазин цветов», где дети описывают комнатные растения, их листья, стебель, цветок.</w:t>
      </w:r>
    </w:p>
    <w:p>
      <w:pPr>
        <w:pStyle w:val="Normal"/>
        <w:rPr>
          <w:rStyle w:val="Myarticlescss"/>
        </w:rPr>
      </w:pPr>
      <w:r>
        <w:rPr>
          <w:rStyle w:val="Myarticlescss"/>
        </w:rPr>
        <mc:AlternateContent>
          <mc:Choice Requires="wps">
            <w:drawing>
              <wp:inline distT="0" distB="0" distL="0" distR="0">
                <wp:extent cx="6972300" cy="19050"/>
                <wp:effectExtent l="0" t="0" r="0" b="0"/>
                <wp:docPr id="7"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Head2"/>
        <w:rPr/>
      </w:pPr>
      <w:r>
        <w:rPr/>
        <w:t>Радио</w:t>
      </w:r>
    </w:p>
    <w:p>
      <w:pPr>
        <w:pStyle w:val="Style15"/>
        <w:rPr/>
      </w:pPr>
      <w:r>
        <w:rPr>
          <w:b/>
          <w:bCs/>
        </w:rPr>
        <w:t>Цель игры.</w:t>
      </w:r>
      <w:r>
        <w:rPr/>
        <w:t xml:space="preserve"> Воспитывать умение быть наблюдательным, активизировать речь детей.</w:t>
        <w:br/>
      </w:r>
      <w:r>
        <w:rPr>
          <w:b/>
          <w:bCs/>
        </w:rPr>
        <w:t>Ход игры.</w:t>
      </w:r>
      <w:r>
        <w:rPr/>
        <w:t xml:space="preserve"> Воспитатель, обращаясь к детям, говорит: «Сегодня мы будем играть в новую игру, называется</w:t>
        <w:br/>
        <w:t>она «Радио». Знаете ли вы, как называют человека, который говорит по радио? Правильно, его называют диктором. Сегодня по радио диктор будет разыскивать детей нашей группы. Он будет описывать кого-нибудь из нас, а мы по его рассказу узнаем, кто же из нас потерялся. Сначала я буду диктором, слушайте. Внимание! Внимание! Потерялась девочка. На ней красный свитер, клетчатый фартук, в косичках белые ленты. Она хорошо поет песни, дружит с Верой. Кто знает эту девочку? Так воспитатель начинает игру, показывая детям пример описания. Дети называют девочку из своей группы. «А теперь диктором будет кто-нибудь из вас», — говорит воспитатель. Нового диктора выбирают при помощи считалки.</w:t>
        <w:br/>
        <w:t>Воспитатель следит, чтобы дети называли наиболее характерные черты своих товарищей, как они одеты, чем любят заниматься, как относятся к друзьям.</w:t>
        <w:br/>
        <w:t>Если диктор дал такое описание, что дети не смогли узнать товарища, все хором отвечают: «Нет такой девочки (мальчика) у нас!». И тогда диктор платит фант, который в конце игры выкупается.</w:t>
      </w:r>
    </w:p>
    <w:p>
      <w:pPr>
        <w:pStyle w:val="Normal"/>
        <w:rPr>
          <w:rStyle w:val="Myarticlescss"/>
        </w:rPr>
      </w:pPr>
      <w:r>
        <w:rPr>
          <w:rStyle w:val="Myarticlescss"/>
        </w:rPr>
        <mc:AlternateContent>
          <mc:Choice Requires="wps">
            <w:drawing>
              <wp:inline distT="0" distB="0" distL="0" distR="0">
                <wp:extent cx="6972300" cy="19050"/>
                <wp:effectExtent l="0" t="0" r="0" b="0"/>
                <wp:docPr id="8"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Head2"/>
        <w:rPr/>
      </w:pPr>
      <w:r>
        <w:rPr/>
        <w:t>Где был Петя?</w:t>
      </w:r>
    </w:p>
    <w:p>
      <w:pPr>
        <w:pStyle w:val="Style15"/>
        <w:rPr/>
      </w:pPr>
      <w:r>
        <w:rPr>
          <w:b/>
          <w:bCs/>
        </w:rPr>
        <w:t>Цель игры.</w:t>
      </w:r>
      <w:r>
        <w:rPr/>
        <w:t xml:space="preserve"> Активизировать процессы мышления, припоминания, внимания, активизировать речь детей.</w:t>
        <w:br/>
      </w:r>
      <w:r>
        <w:rPr>
          <w:b/>
          <w:bCs/>
        </w:rPr>
        <w:t>Ход игры.</w:t>
      </w:r>
      <w:r>
        <w:rPr/>
        <w:t xml:space="preserve"> Вариант 1. Воспитатель говорит детям, что они будут играть в такую игру, которая заставит их вспомнить все, что они видели в своем детском саду: какие есть комнаты, кто в них находится, что стоит в каждой комнате, чем в ней занимаются.</w:t>
        <w:br/>
        <w:t>Воспитатель рассказывает: «Давайте представим, будто в наш детский сад пришел новый мальчик Петя. Вместе со своей воспитательницей он пошел осматривать детский сад. А вот куда он заходил и что там увидел, расскажет Петя. От имени Пети будете рассказывать вы все по очереди. Не называйте комнату словом. Мы должны ее узнать сами по вашему описанию».</w:t>
        <w:br/>
        <w:t>Если дети уже знакомы с играми «Отгадай-ка», «Магазин», «Радио», они должны самостоятельно, без помощи воспитателя дать описание отдельных комнат и труда взрослых детского сада.</w:t>
        <w:br/>
        <w:t>Приводим примерные описания, данные детьми: «Петя зашел в комнату, где на полках лежало много чистого</w:t>
        <w:br/>
        <w:t>белья. Мария Петровна гладила его, гудела стиральная машина». (Прачечная.) «Петя заглянул в комнату, где дети пели, танцевали, кто-то играл на пианино. Комната была большая, светлая». (Зал.)</w:t>
        <w:br/>
        <w:t>Воспитатель предупреждает детей, что надо описывать только то, что Петя мог увидеть в здании детского сада. Если ребенок рассказал о том, чего нет в детском саду, он считается проигравшим.</w:t>
        <w:br/>
        <w:t>Вариант 2. Можно усложнить эту игру. Воспитатель при ее повторении предлагает вспомнить, что мог увидеть Петя, выйдя на участок детского сада. Дети описывают участок, постройки, деревья, кустарники, выделяют признаки, отличающие участок одной группы от участка другой.</w:t>
        <w:br/>
        <w:t>Воспитателю необходимо активизировать словарь детей, предлагая назвать одно и то же различными словами. Так, например, ребенок описал овощехранилище: «Петя спустился по лестнице и увидел на полочках банки с разными фруктами, соками, компотами: в мешках была морковь, а в большом ящике картошка. Там было прохладно». Дети отвечают: «Петя попал в подвал». Воспитатель предлагает подумать и сказать другими словами. Ответы детей могут быть такими: «На продуктовый склад», «В кладовую», «В овощехранилище».</w:t>
        <w:br/>
        <w:t>Воспитатель подтверждает правильность ответов детей: «Да, помещение, куда заглянул Петя, можно назвать по-разному».</w:t>
        <w:br/>
        <w:t>Вариант 3. Можно предложить более сложный вариант. Воспитатель говорит детям: «Мы с вами хорошо знаем наш город (или район), мы ходили с вами на экскурсию, видели, какие учреждения, здания, улицы есть в городе. А вот Петя только недавно приехал в наш город. Расскажите, где он уже побывал и что увидел. А мы отгадаем». Дети рассказывают о библиотеке, школе, кинотеатре, главной улице и т. д.</w:t>
        <w:br/>
        <w:t>Воспитатель помогает детям выделить наиболее существенные отличительные черты описываемого объекта, уточняет знания детей. Например, Ира дала такое описание: «Петя зашел в дом. Там было много полок с книгами, люди стояли и рассматривали их». По этому описанию трудно догадаться, где же был Петя: в книжном магазине или в библиотеке? Воспитатель уточняет рассказ ребенка: «Книги там продавали или выдавали?» — «Выдавали». — «Куда же попал Петя?» Дети отвечают;</w:t>
        <w:br/>
        <w:t>«В библиотеку». — «Что же было главным в описании Иры?» —спрашивает педагог. «То, что книги там выдавали». — «Кто выдавал книги?» — «Библиотекарь». — «А кто продает книги?»—«Продавец». — «Где работает продавец?»—-«В магазине». Так воспитатель уточняет и углубляет знания детей об окружающем.</w:t>
        <w:br/>
        <w:t>Можно использовать и другие варианты.</w:t>
        <w:br/>
        <w:t>Вариант 4. Воспитатель рассказывает о том, что Петя уехал с родителями отдыхать. Дети должны рассказать, куда бы мог поехать Петя и что бы он мог там увидеть.</w:t>
        <w:br/>
        <w:t>Например, было дано такое описание: «Петя приехал к бабушке. Пошел с ней гулять и увидел длинный-длинный сарай, в нем было много свиней. Там их кормили, они ели и хрюкали». Дети отвечают: «Петя побывал в колхозе».</w:t>
        <w:br/>
        <w:t>Воспитатель, активизируя мышление детей, их словарь, предлагает подумать, можно ли ответить по-другому. Дети дают такие ответы: «Петя побывал на свиноферме, в деревне».</w:t>
        <w:br/>
        <w:t>«Все ответы правильные», — подводит итог воспитатель.</w:t>
        <w:br/>
        <w:t>Вариант 5. В следующий раз воспитатель предлагает детям подумать и сказать, что бы мог увидеть Петя, если бы он был путешественником. Дети рассказывают об Африке, Арктике и т. д., используя имеющиеся у них знания, полученные в детском саду и дома. Воспитатель уточняет и углубляет знания детей, стремится обогатить их словарь.</w:t>
        <w:br/>
        <w:t>Вариант 6. Воспитатель говорит детям о том, что Петя очень любит читать книги, и предлагает: «Пусть он расскажет о каком-либо герое книги, а мы узнаем, какую книгу прочитал Петя». Предупреждает, что рассказывать можно только про тех героев, о которых читали всем в детском саду, иначе не все смогут отгадать.</w:t>
      </w:r>
    </w:p>
    <w:p>
      <w:pPr>
        <w:pStyle w:val="Style15"/>
        <w:rPr/>
      </w:pPr>
      <w:r>
        <w:rPr/>
        <w:t>Приводим несколько рассказов детей:</w:t>
        <w:br/>
        <w:t>"</w:t>
      </w:r>
      <w:r>
        <w:rPr>
          <w:i/>
          <w:iCs/>
        </w:rPr>
        <w:t>Маленькая девочка очень любила свою бабушку, она ходила к ней в гости в лес, носила ей пирожки и молоко, по дороге собирала цветы".</w:t>
        <w:br/>
        <w:t>"Жили старики у самого синего моря. Старик ловил рыбу, а старуха его все время ругала, она была злая, привередливая".</w:t>
        <w:br/>
        <w:t>«Дедушка был очень добрый. Наступила весна, растаял лед, речка разлилась, и зайцы не знали, куда им спрятаться. Он подплыл к ним на лодке и спас их».</w:t>
      </w:r>
    </w:p>
    <w:p>
      <w:pPr>
        <w:pStyle w:val="Style15"/>
        <w:rPr/>
      </w:pPr>
      <w:r>
        <w:rPr/>
        <w:t>Дети могут и сами придумывать игры про Петю. «Пусть Петя узнает, как называется эта песня», — предлагает Таня. Кто-либо из ребят или все вместе напевают слова песни, а водящий должен вспомнить ее название и автора. Воспитатель поощряет творческую самостоятельность. В конце игры он может предложить детям зарисовать то, о чем они рассказывали в игре «Где был Петя?».</w:t>
      </w:r>
    </w:p>
    <w:p>
      <w:pPr>
        <w:pStyle w:val="Normal"/>
        <w:rPr>
          <w:rStyle w:val="Myarticlescss"/>
        </w:rPr>
      </w:pPr>
      <w:r>
        <w:rPr>
          <w:rStyle w:val="Myarticlescss"/>
        </w:rPr>
        <mc:AlternateContent>
          <mc:Choice Requires="wps">
            <w:drawing>
              <wp:inline distT="0" distB="0" distL="0" distR="0">
                <wp:extent cx="6972300" cy="19050"/>
                <wp:effectExtent l="0" t="0" r="0" b="0"/>
                <wp:docPr id="9"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Head2"/>
        <w:rPr/>
      </w:pPr>
      <w:r>
        <w:rPr/>
        <w:t>Что это за птица?</w:t>
      </w:r>
    </w:p>
    <w:p>
      <w:pPr>
        <w:pStyle w:val="Style15"/>
        <w:rPr/>
      </w:pPr>
      <w:r>
        <w:rPr>
          <w:b/>
          <w:bCs/>
        </w:rPr>
        <w:t>Цель игры.</w:t>
      </w:r>
      <w:r>
        <w:rPr/>
        <w:t xml:space="preserve"> Учить детей описывать птиц по характерным признакам и по описанию узнавать их.</w:t>
        <w:br/>
      </w:r>
      <w:r>
        <w:rPr>
          <w:b/>
          <w:bCs/>
        </w:rPr>
        <w:t>Ход игры.</w:t>
      </w:r>
      <w:r>
        <w:rPr/>
        <w:t xml:space="preserve"> Эта игра требует большой предварительной подготовки. Дети наблюдают за птицами, обращают внимание на их особые приметы (например, на величину и длину клюва, ног, цвет перьев, на то, где эта птица живет, что она ест, как кричит или поет), по которым можно узнать, что это за птица.</w:t>
        <w:br/>
        <w:t>Игра начинается с назначения водящего, который загадывает, что за птица прилетела. Свои загадки он произносит нараспев, а все остальные хором повторяют определенные слова (см. ниже). Вот, например, как в такой игре водящий описывает журавля:</w:t>
        <w:br/>
        <w:t>Есть у меня птица</w:t>
        <w:br/>
        <w:t>Вот такая, вот такая! —</w:t>
        <w:br/>
        <w:t>показывает руками, какой величины у него птица. Все играющие говорят:</w:t>
        <w:br/>
        <w:t>Летит, летит птица, К нам летит!</w:t>
        <w:br/>
        <w:t>Водящий:</w:t>
        <w:br/>
        <w:t>Крылья у птицы</w:t>
        <w:br/>
        <w:t>Вот такие, вот такие! —</w:t>
        <w:br/>
        <w:t>и показывает, широко раскинув руки, какие большие крылья у птицы. Все играющие:</w:t>
        <w:br/>
        <w:t>Летит, летит птица, К нам летит!</w:t>
        <w:br/>
        <w:t>Водящий:</w:t>
        <w:br/>
        <w:t>Клюв у этой птицы Вот такой, вот такой!</w:t>
        <w:br/>
        <w:t>Но водящий еще не уверен, что играющие узнали птицу. Он говорит, где живет птица, чем питается и т. д., и заканчивает вопросом:</w:t>
        <w:br/>
        <w:t>Что это за птица к нам прилетела? Ну-ка догадайся, что это за птица?</w:t>
        <w:br/>
        <w:t>На вопрос отвечают не все дети хором, а кто-нибудь один — на кого укажет водящий. Если ребенок ответит правильно, дети говорят:</w:t>
        <w:br/>
        <w:t>Вот какая птица к нам прилетала! Вот какая птица к нам прилетела!</w:t>
        <w:br/>
        <w:t>Тот, кто отгадал, становится водящим и дает описание той птицы, которую он загадал.</w:t>
        <w:br/>
        <w:t>Если ответ ребенка был неправильным, водящий говорит ему:</w:t>
        <w:br/>
        <w:t>Не такая птица к нам прилетела! Не такая птица к нам прилетела!</w:t>
        <w:br/>
        <w:t>Потом он обращается к другому играющему и повторяет свой вопрос:</w:t>
        <w:br/>
        <w:t>Что за птица к нам прилетела? Ну-ка догадайся, что это за птица?</w:t>
        <w:br/>
        <w:t>Названный водящим может отгадывать только один раз.</w:t>
        <w:br/>
        <w:t>Новый водящий описывает какую-нибудь другую птицу, у которой есть особые приметы, например орла, попугая, дятла, ворону, петуха, гуся.</w:t>
        <w:br/>
        <w:t>Возможен и другой вариант этой игры. Дети дают описание различных зверей: тигра, зайца, лисицы, слона, оленя и многих других. Надо только изменить слова:</w:t>
        <w:br/>
        <w:t>Есть у меня зверь Вот такой, вот такой!</w:t>
        <w:br/>
        <w:t>Все приговаривают слова:</w:t>
        <w:br/>
        <w:t>Бежит, бежит, зверь, К нам бежит! И т. д.</w:t>
      </w:r>
    </w:p>
    <w:p>
      <w:pPr>
        <w:pStyle w:val="Normal"/>
        <w:rPr>
          <w:rStyle w:val="Myarticlescss"/>
        </w:rPr>
      </w:pPr>
      <w:r>
        <w:rPr>
          <w:rStyle w:val="Myarticlescss"/>
        </w:rPr>
        <mc:AlternateContent>
          <mc:Choice Requires="wps">
            <w:drawing>
              <wp:inline distT="0" distB="0" distL="0" distR="0">
                <wp:extent cx="6972300" cy="19050"/>
                <wp:effectExtent l="0" t="0" r="0" b="0"/>
                <wp:docPr id="10"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Head2"/>
        <w:rPr/>
      </w:pPr>
      <w:r>
        <w:rPr/>
        <w:t>Да —нет</w:t>
      </w:r>
    </w:p>
    <w:p>
      <w:pPr>
        <w:pStyle w:val="Style15"/>
        <w:rPr/>
      </w:pPr>
      <w:r>
        <w:rPr>
          <w:b/>
          <w:bCs/>
        </w:rPr>
        <w:t>Цель игры.</w:t>
      </w:r>
      <w:r>
        <w:rPr/>
        <w:t xml:space="preserve"> Учить детей мыслить, логично ставить вопросы, делать правильные умозаключения.</w:t>
        <w:br/>
      </w:r>
      <w:r>
        <w:rPr>
          <w:b/>
          <w:bCs/>
        </w:rPr>
        <w:t>Ход игры.</w:t>
      </w:r>
      <w:r>
        <w:rPr/>
        <w:t xml:space="preserve"> Вариант 1. Воспитатель сообщает детям правила игры и объясняет название. «Почему эта игра</w:t>
        <w:br/>
        <w:t>так называется? Потому что мы с вами можем отвечать на вопросы водящего только словами «да» или «нет». Водящий выйдет за дверь, а мы договоримся, какой предмет в нашей комнате мы ему загадаем. Он придет и будет у нас спрашивать, где находится предмет, какой он, для чего нужен. Мы ему будем отвечать только двумя словами. Сначала водящим буду я. Когда я выйду из комнаты, Вова скажет вам, какой предмет он предлагает загадать. Потом вы позовете меня.</w:t>
        <w:br/>
        <w:t>Воспитатель выходит, потом заходит в комнату и спрашивает: «Этот предмет на полу?» — «Нет». «На стене?»— «Нет». «На потолке?» — «Да». «Стеклянный? Похож на грушу?» — «Да». «Лампочка?» — «Да».</w:t>
        <w:br/>
        <w:t>Взяв на себя роль первого водящего, воспитатель учит детей логично ставить вопросы. Он разъясняет: «Дети, вы заметили, как я спрашивала? Сначала я узнала, где находится предмет, а потом я узнала, какой он. Постарайтесь и вы так же отгадать».</w:t>
        <w:br/>
        <w:t>Эта игра учит детей мыслить логично: если предмет не на полу, значит, он может быть на стене или на потолке. Дети не сразу делают правильные выводы. Бывает так: узнав, что этот предмет не на полу, ребенок продолжает спрашивать: «Стол?», «Стул?» Воспитатель в таких случаях помогает ребенку прийти к правильному умозаключению: «Ира, мы тебе ответили, что предмет не на полу. А где находится стул, стол?» — «На полу». «Нужно было их называть?» — «Нет». «Ты узнала, что предмет на стене. Посмотри, какие предметы на стене, и отгадай, что мы загадали», — предлагает воспитатель. «Он квадратный?»— «Да». «В рамочке?» — «Да». «На нем нарисованы цветы?» — «Да». «Картина?» — «Да».</w:t>
        <w:br/>
        <w:t>Вариант 2. Можно предложить более сложный вариант. Воспитатель загадывает предмет, который находится за пределами комнаты: «Предметов, дети, очень много, и отгадать будет трудно, если вы не узнаете, на земле это или на небе, в доме или на улице, животное это или растение».</w:t>
        <w:br/>
        <w:t>Если дети несколько раз играли в эту игру, они быстро начинают подбирать вопросы и отгадывать задуманный предмет. Например, дети загадали солнце. Миша-отгадчик задает такие вопросы: «В доме? На улице? В огороде? В лесу? На земле? На небе?» Узнав, что предмет на небе, он задает следующие вопросы: «Воздух? Тучи? Снег? Воробьи? Ракета? Самолет? Солнце?»</w:t>
        <w:br/>
        <w:t>По его вопросам можно проследить ход логического мышления: узнав, что предмет находится на небе, он называет уже только те объекты, которые могут там быть.</w:t>
      </w:r>
    </w:p>
    <w:p>
      <w:pPr>
        <w:pStyle w:val="Normal"/>
        <w:rPr>
          <w:rStyle w:val="Myarticlescss"/>
        </w:rPr>
      </w:pPr>
      <w:r>
        <w:rPr>
          <w:rStyle w:val="Myarticlescss"/>
        </w:rPr>
        <mc:AlternateContent>
          <mc:Choice Requires="wps">
            <w:drawing>
              <wp:inline distT="0" distB="0" distL="0" distR="0">
                <wp:extent cx="6972300" cy="19050"/>
                <wp:effectExtent l="0" t="0" r="0" b="0"/>
                <wp:docPr id="11"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Head2"/>
        <w:rPr/>
      </w:pPr>
      <w:r>
        <w:rPr/>
        <w:t>II. ИГРЫ, РАЗВИВАЮЩИЕ У ДЕТЕЙ УМЕНИЕ СРАВНИВАТЬ, СОПОСТАВЛЯТЬ, ЗАМЕЧАТЬ АЛОГИЗМЫ, ДЕЛАТЬ ПРАВИЛЬНЫЕ УМОЗАКЛЮЧЕНИЯ</w:t>
      </w:r>
    </w:p>
    <w:p>
      <w:pPr>
        <w:pStyle w:val="Style15"/>
        <w:rPr/>
      </w:pPr>
      <w:r>
        <w:rPr/>
        <w:t>Прежде чем приступить к таким играм, воспитатель проводит с детьми занятие-беседу. В беседе он напоми-нает о том, что предметы, окружающие людей, очень разнообразны, в них есть и различия, и сходство. «Сейчас я назову два предмета, а вы расскажете, чем они отличаются друг от друга и чем похожи, — обращается он к детям. — Посмотрите на стол и стул и сравните их».</w:t>
        <w:br/>
        <w:t>Обычно дети начинают называть признаки различия, это легче:</w:t>
        <w:br/>
        <w:t>— На стуле сидят, на столе пишут, рисуют, едят.</w:t>
        <w:br/>
        <w:t>— Стол больше стула, — продолжают они.</w:t>
        <w:br/>
        <w:t>— У стола нет спинки, а у стула есть.</w:t>
        <w:br/>
        <w:t>— У стола высокие ножки, а у стула — ниже.</w:t>
        <w:br/>
        <w:t>— У стола есть крышка, а у стула сиденье.</w:t>
        <w:br/>
        <w:t>«Вы сказали, чем похожи стол и стул или чем они не похожи?» — спрашивает воспитатель. — «Чем они не похожи».— «Правильно, вы назвали признаки различия, т. е. чем они отличаются друг от друга. А чем они похожи? Есть у них что-нибудь общее, похожее?» Эту задачу детям решить труднее, и поэтому воспитатель может помочь им дополнительными вопросами: «Посмотрите, из чего сделаны стол и стул, какого они цвета» и др.</w:t>
        <w:br/>
        <w:t>Дети отвечают:</w:t>
        <w:br/>
        <w:t>— У стола и стула одинаковый цвет. Они желтые.</w:t>
        <w:br/>
        <w:t>— И стол и стул сделаны из дерева.</w:t>
        <w:br/>
        <w:t>— У них острые углы.</w:t>
        <w:br/>
        <w:t>— У стола и стула по четыре ножки.</w:t>
        <w:br/>
        <w:t>— И стол и стул — это мебель.</w:t>
        <w:br/>
        <w:t>Воспитатель подводит итог: «Сейчас вы назвали признаки сходства, т. е. чем похожи друг на друга стол и стул. Значит, эти предметы чем-то похожи и чем-то отличаются один от другого. Вы сами это заметили. А теперь сделаем по-другому. Я вам расскажу о двух предметах, назову, чем они отличаются друг от друга и чем они похожи, а вы постарайтесь узнать их по моему описанию». И воспитатель дает, например, описание двух домашних животных —коровы и лошади. Затем он предлагает детям рассказать о двух предметах, назвать, чем они отличаются и чем похожи. Остальные дети будут отгадывать.</w:t>
        <w:br/>
        <w:t>Это задание трудное, оно не сразу выполняется деть-ми правильно, и воспитателю приходится уточнять описания детей, помогать им. Например, ребенок загадывает: «Одно дерево колючее, а другое — не колючее». Воспитатель уточняет: «У колючего дерева маленькие иголки, у второго дерева кора гладкая, белого цвета». После уточнения дети могут отгадать, что это ель и береза.</w:t>
        <w:br/>
        <w:t>Когда дети усвоят, как находить признаки сходства и различия предметов, воспитатель предлагает им игру «Похож — не похож».</w:t>
      </w:r>
    </w:p>
    <w:p>
      <w:pPr>
        <w:pStyle w:val="Normal"/>
        <w:rPr>
          <w:rStyle w:val="Myarticlescss"/>
        </w:rPr>
      </w:pPr>
      <w:r>
        <w:rPr>
          <w:rStyle w:val="Myarticlescss"/>
        </w:rPr>
        <mc:AlternateContent>
          <mc:Choice Requires="wps">
            <w:drawing>
              <wp:inline distT="0" distB="0" distL="0" distR="0">
                <wp:extent cx="6972300" cy="19050"/>
                <wp:effectExtent l="0" t="0" r="0" b="0"/>
                <wp:docPr id="12"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Head2"/>
        <w:rPr/>
      </w:pPr>
      <w:r>
        <w:rPr/>
        <w:t>Похож — не похож</w:t>
      </w:r>
    </w:p>
    <w:p>
      <w:pPr>
        <w:pStyle w:val="Style15"/>
        <w:rPr/>
      </w:pPr>
      <w:r>
        <w:rPr>
          <w:b/>
          <w:bCs/>
        </w:rPr>
        <w:t>Цель игры.</w:t>
      </w:r>
      <w:r>
        <w:rPr/>
        <w:t xml:space="preserve"> Учить детей сравнивать предметы, находить в них признаки различия, сходства, узнавать предметы по описанию.</w:t>
        <w:br/>
      </w:r>
      <w:r>
        <w:rPr>
          <w:b/>
          <w:bCs/>
        </w:rPr>
        <w:t>Ход игры.</w:t>
      </w:r>
      <w:r>
        <w:rPr/>
        <w:t xml:space="preserve"> Воспитатель, посадив детей в кружок или за столы, предлагает им поиграть в новую игру, которая называется «Похож — не похож».</w:t>
        <w:br/>
        <w:t>Обращаясь к детяй, он говорит: «Помните, мы с вами учились описывать два предмета, рассказывать, чем они похожи и чем отличаются? Сегодня мы поиграем так. Каждый задумает два предмета, вспомнит, чем они отличаются друг от друга и чем похожи, и расскажет нам, а мы отгадаем. Вспоминайте (пауза). У меня в руках камешек, кому я его положу, тот и будет загадывать».</w:t>
        <w:br/>
        <w:t>Получивший камешек загадывает загадку, например такую: «Два цветка, один с белыми лепестками и желтой серединой, другой розовый, с красивыми душистыми лепестками, с колючками. Один полевой, другой растет на клумбе». Загадывающий после небольшой паузы передает камешек любому из играющих. Тот должен быстро ответить и загадать загадку. Если отгадчик ошибся, он платит фант, который выкупается в конце игры.</w:t>
        <w:br/>
        <w:t>Примеры загадок, придуманных детьми.</w:t>
      </w:r>
    </w:p>
    <w:p>
      <w:pPr>
        <w:pStyle w:val="Style15"/>
        <w:rPr>
          <w:i/>
          <w:i/>
          <w:iCs/>
        </w:rPr>
      </w:pPr>
      <w:r>
        <w:rPr>
          <w:i/>
          <w:iCs/>
        </w:rPr>
        <w:t>Галя. «Ползли два жука. Один маленький, красненький, с черными точечками, а другой большой, коричневого цвета. Один совсем не жужжит, а другой сильно жужжит» (божья коровка и майский жук).</w:t>
        <w:br/>
        <w:t>Ира. «Животные, оба проворные. Одно серого цвета, другое — рыжего. Живут в лесу, одно в норе, а другое просто так бегает. Одно любит петушков, а другое нападает на стадо» (лисица и волк).</w:t>
        <w:br/>
        <w:t>Сережа. «Две машины. Одна пашет землю, другая возит грузы. Одна громко трещит, а другая идет тихо (трактор и грузовик).</w:t>
      </w:r>
    </w:p>
    <w:p>
      <w:pPr>
        <w:pStyle w:val="Style15"/>
        <w:rPr/>
      </w:pPr>
      <w:r>
        <w:rPr/>
        <w:t>Воспитатель предлагает в следующий раз выбирать для сравнения предметы с менее заметными признаками различия. Дети понимают это задание и дают описание, например, кошки и котенка, ели и сосны, дивана и скамейки и др.</w:t>
        <w:br/>
        <w:t>Дети старшего возраста любят игры в небылицы.</w:t>
        <w:br/>
        <w:t>В процессе этих игр у них развивается связная, образная речь, воспитывается понимание юмора, умение самому пошутить. Эти игры повышают интерес детей к приобретению новых знаний.</w:t>
        <w:br/>
        <w:t>Перед тем как проводить игру, воспитатель выясняет, знают ли дети, что такое небылицы, где они их слышали. Дети отвечают, что небылица — это выдумка, то, чего не бывает в жизни, небылицы часто встречаются в сказках. Если они не смогут ответить, воспитатель сам скажет им об этом.</w:t>
        <w:br/>
        <w:t>Он предлагает детям рассказать какую-нибудь небылицу из знакомых сказок. Дети вспоминают: «Красная Шапочка не могла выйти живой из брюха волка», «Гуси не могут унести на крыльях Иванушку», «Рыбка не может делать чудеса», «Звери не умеют разговаривать» и т. д.</w:t>
        <w:br/>
        <w:t>После того как дети научатся замечать небылицы, воспитатель читает им произведение с небылицами, знакомит их с занимательным содержанием. Бывает так, что у ребят возникают вопросы, на которые воспитатель сразу не может дать ответ, например: плавают ли слоны, заправляют ли ракету бензином и т. п. В таких случаях он обещает детям рассказать об этом завтра и, выяснив для себя, что требовалось, на следующий день обязательно дает им правильный ответ. Иначе у ребят пропадет интерес к таким играм.</w:t>
        <w:br/>
        <w:t>При проведении игры следует брать не все произведение, а лишь часть его. Первоначально отрывок может содержать 2—3 небылицы, а затем их может быть больше. Опыт проведения игр показывает, что дети могут запомнить и назвать 6—7 небылиц, содержащихся в отрывке. Исходя из этого, воспитатель самостоятельно разбивает произведение на смысловые части.</w:t>
      </w:r>
    </w:p>
    <w:p>
      <w:pPr>
        <w:pStyle w:val="Normal"/>
        <w:rPr>
          <w:rStyle w:val="Myarticlescss"/>
        </w:rPr>
      </w:pPr>
      <w:r>
        <w:rPr>
          <w:rStyle w:val="Myarticlescss"/>
        </w:rPr>
        <mc:AlternateContent>
          <mc:Choice Requires="wps">
            <w:drawing>
              <wp:inline distT="0" distB="0" distL="0" distR="0">
                <wp:extent cx="6972300" cy="19050"/>
                <wp:effectExtent l="0" t="0" r="0" b="0"/>
                <wp:docPr id="13"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Head2"/>
        <w:rPr/>
      </w:pPr>
      <w:r>
        <w:rPr/>
        <w:t>Кто больше заметит небылиц?</w:t>
      </w:r>
    </w:p>
    <w:p>
      <w:pPr>
        <w:pStyle w:val="Style15"/>
        <w:rPr/>
      </w:pPr>
      <w:r>
        <w:rPr>
          <w:b/>
          <w:bCs/>
        </w:rPr>
        <w:t>Цель игры.</w:t>
      </w:r>
      <w:r>
        <w:rPr/>
        <w:t xml:space="preserve"> Учить детей замечать небылицы, нелогичные ситуации, объяснять их; развивать умение отличать реальное от выдуманного.</w:t>
        <w:br/>
      </w:r>
      <w:r>
        <w:rPr>
          <w:b/>
          <w:bCs/>
        </w:rPr>
        <w:t>Ход игры.</w:t>
      </w:r>
      <w:r>
        <w:rPr/>
        <w:t xml:space="preserve"> Дети садятся так, чтобы на столе можно было откладывать фишки. Воспитатель объясняет правила игры: «Дети, сейчас я прочитаю вам стихотворение Корнея Чуковского «Путаница»1. В нем будет много небылиц. Постарайтесь их заметить и запомнить. Кто заметит небылицу, положит фишку, заметит еще одну небылицу — положит вторую фишку рядом и т. д. Кто заметит больше небылиц, тот и выиграет. Фишку можно положить только тогда, когда ты сам заметил небылицу».</w:t>
        <w:br/>
        <w:t>Сначала читается небольшая часть этого стихотворения. Читается стихотворение медленно, выразительно, акцентируются места с небылицами.</w:t>
        <w:br/>
        <w:t>После чтения воспитатель спрашивает детей, почему стихотворение называется «Путаница». Затем того, кто отложил меньше фишек, просит назвать замеченные им небылицы. Дети, у которых больше фишек, называют те небылицы, которые не заметил первый отвечающий. Повторять сказанное нельзя. Если ребенок положил больше фишек, чем небылиц в стихотворении, воспитатель говорит ему, что он не выполнил правила игры, и предлагает быть более внимательным в другой раз.</w:t>
        <w:br/>
        <w:t>Затем читается следующая часть стихотворения. Надо следить за тем, чтобы дети не утомлялись, так как игра требует большого умственного напряжения. Заметив по поведению детей, что они устали, воспитатель должен прекратить игру. В конце игры следует похвалить тех детей, которые заметили больше небылиц и правильно их объяснили.</w:t>
      </w:r>
    </w:p>
    <w:p>
      <w:pPr>
        <w:pStyle w:val="Normal"/>
        <w:rPr>
          <w:rStyle w:val="Myarticlescss"/>
        </w:rPr>
      </w:pPr>
      <w:r>
        <w:rPr>
          <w:rStyle w:val="Myarticlescss"/>
        </w:rPr>
        <mc:AlternateContent>
          <mc:Choice Requires="wps">
            <w:drawing>
              <wp:inline distT="0" distB="0" distL="0" distR="0">
                <wp:extent cx="6972300" cy="19050"/>
                <wp:effectExtent l="0" t="0" r="0" b="0"/>
                <wp:docPr id="14"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Head2"/>
        <w:rPr/>
      </w:pPr>
      <w:r>
        <w:rPr/>
        <w:t>Придумай небылицу</w:t>
      </w:r>
    </w:p>
    <w:p>
      <w:pPr>
        <w:pStyle w:val="Style15"/>
        <w:rPr/>
      </w:pPr>
      <w:r>
        <w:rPr/>
        <w:t>Игра проводится после того, как с детьми неоднократно проводили предыдущую игру.</w:t>
        <w:br/>
      </w:r>
      <w:r>
        <w:rPr>
          <w:b/>
          <w:bCs/>
        </w:rPr>
        <w:t>Цель игры.</w:t>
      </w:r>
      <w:r>
        <w:rPr/>
        <w:t xml:space="preserve"> Учить детей придумывать самостоятельно небылицы, включая их в свой рассказ, развивать фантазию детей.</w:t>
        <w:br/>
      </w:r>
      <w:r>
        <w:rPr>
          <w:b/>
          <w:bCs/>
        </w:rPr>
        <w:t>Ход игры.</w:t>
      </w:r>
      <w:r>
        <w:rPr/>
        <w:t xml:space="preserve"> Вступлением к игре служит такая беседа воспитателя: «Писатели, поэты создали много интересных смешных стихов, сказок, рассказов. Мы с вами немало их прочитали. А ведь мы можем и сами попробовать придумать смешной рассказ. Вот послушайте, какой рассказ-небылицу придумала я...»</w:t>
        <w:br/>
        <w:t>Примерный рассказ воспитателя:</w:t>
        <w:br/>
        <w:t>«Утром, когда солнце село, я встала и пошла на работу. Подошла к детскому саду и увидела там детей. Я сказала им «до свидания». Все весело мне ответили: «До свидания». Мы пошли в детский сад, зашли в комнату, вытерли ноги и сразу сели за стол завтракать».</w:t>
        <w:br/>
        <w:t>Дети слушают внимательно, а потом называют небылицы. «А теперь постарайтесь сами придумать рассказ с небылицами. Мы будем слушать и замечать небылицы»,— предлагает воспитатель.</w:t>
        <w:br/>
        <w:t>Приводим примеры рассказов-небылиц, придуманных детьми: «Жила в лесу девочка. Была у нее волшебная палочка. Прискакал к ней зайчик без усиков с короткими ушками. Она хотела до него дотронуться, а зайца как не бывала. Посмотрела она туда, сюда — нет зайца. Подняла она глаза вверх, а заяц сидит на верхушке сосны и смеется».</w:t>
        <w:br/>
        <w:t>«Один человек вышел из дома и пошел гулять. У реки он увидел лодку. Сел в нее, поплыл. Лодка перевернулась, и человек упал на дно. Идет по песку на дне, смотрит — навстречу акула. Она его проглотила, а он распорол ей брюхо и вылез».</w:t>
      </w:r>
    </w:p>
    <w:p>
      <w:pPr>
        <w:pStyle w:val="Style15"/>
        <w:jc w:val="right"/>
        <w:rPr>
          <w:i/>
          <w:i/>
          <w:iCs/>
          <w:color w:val="000000"/>
          <w:spacing w:val="9"/>
        </w:rPr>
      </w:pPr>
      <w:r>
        <w:rPr>
          <w:i/>
          <w:iCs/>
          <w:color w:val="000000"/>
          <w:spacing w:val="9"/>
        </w:rPr>
        <w:t>Бондаренко А.К.</w:t>
      </w:r>
    </w:p>
    <w:p>
      <w:pPr>
        <w:pStyle w:val="Style15"/>
        <w:rPr/>
      </w:pPr>
      <w:r>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Normal"/>
        <w:rPr/>
      </w:pPr>
      <w:r>
        <w:rPr/>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Wingdings 3" w:hAnsi="Symbol;Wingdings 3" w:cs="Symbol;Wingdings 3"/>
      <w:sz w:val="20"/>
    </w:rPr>
  </w:style>
  <w:style w:type="character" w:styleId="WW8Num6z0">
    <w:name w:val="WW8Num6z0"/>
    <w:qFormat/>
    <w:rPr>
      <w:rFonts w:ascii="Symbol;Wingdings 3" w:hAnsi="Symbol;Wingdings 3" w:cs="Symbol;Wingdings 3"/>
      <w:sz w:val="20"/>
    </w:rPr>
  </w:style>
  <w:style w:type="character" w:styleId="Style14">
    <w:name w:val="Основной шрифт абзаца"/>
    <w:qFormat/>
    <w:rPr/>
  </w:style>
  <w:style w:type="character" w:styleId="Myarticlescss">
    <w:name w:val="myarticles_css"/>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2">
    <w:name w:val="head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34:00Z</dcterms:created>
  <dc:creator>user</dc:creator>
  <dc:description/>
  <cp:keywords/>
  <dc:language>en-US</dc:language>
  <cp:lastModifiedBy>user</cp:lastModifiedBy>
  <cp:lastPrinted>2008-10-29T22:47:00Z</cp:lastPrinted>
  <dcterms:modified xsi:type="dcterms:W3CDTF">2009-09-19T17:01:00Z</dcterms:modified>
  <cp:revision>3</cp:revision>
  <dc:subject/>
  <dc:title> РАЗВИТИЕ ФОНЕМАТИЧЕСКОГО СЛУХА</dc:title>
</cp:coreProperties>
</file>