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В ИТАЛ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содержа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Италией, достопримечательностями, культурой и обычаями этой страны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глобусом и картой мир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извольность поведения, произвольное внимание, распределение и переключение вним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в команд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, познавательный интерес и любозн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м сегодня в детский сад пришла вот такая посылка. Давайте посмотрим, что в ней находится. Кто знает – что это такое? (глобус – это уменьшенный макет нашей земли). А это карта нашего мира. На ней находятся 5 континентов, 5 частей света, которые омываются океанами и морями. Самый большой континент – это Евразия, слева находится Африка, еще левее – Северная и Южная Америка и самый маленький континент – Австрал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кажите, как зазывается город, в котором мы живе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наша стра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 найдем ее на карте (слай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ие друзья! Сегодня мы с вами отправляемся в Италию. Италия находится в Европе и омывается морями (слай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карту и подумайте, на что похожа Италия? (на сапо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рассмотрим флаг Италии (слай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Италии живут итальянцы. При встрече и расставании они говорят друг другу «чао». Аривидерчи – означает до свидания. Давайте поприветствуем друг друга по-итальянс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территории Италии находятся два вулкана. Вулкан Визувий (слайд) и вулкан Этна (слайд). Время от времени вулкан Этна просыпается и сотрясает землю. Из его кратера на поверхность вырываются раскаленные камни, а в воздухе зависает копо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лимат в Италии теплый. Летом бывает очень жарко, а зимой идут дожди. Снег выпадает редко и быстро т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новным занятием итальянцев является земледелие. Здесь выращивают апельсины, оливы, виноград (слай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ще итальянцы выпускают быстрые машины Феррари (слай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 теперь мы узнаем – что же любят кушать в Италии (слайд). Итальянская кухня считается одной из самых лучших в мире! Основным блюдом являются макароны или паста – так называют ее итальянцы. Слово спагетти с итальянского языка переводится как «веревочки», а вермишель – «червячки». Такие блюда, как пицца и лазанья тоже придумали итальян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 сейчас мы отправляемся в столицу Италии – Рим (слайд). Рим стоит на реке Тибр. Это один из самых древних городов на земле. В Риме очень много красивых улиц и площадей. Сейчас мы отправимся на пьяццу Навона (пьяцца по-итальянски – площадь). Здесь, жаркими летними вечерами любят собираться итальянцы, попивая прохладительные напитки, а уличные художники с удовольствием нарисуют ваши портр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десь (слайд) мы видим еще одну красивейшую площадь Италии, которая называется площадь Испании. Названа она так потому, что здесь находится испанское посольство. Здесь, можно покататься в повозке, запряженной лошадьми и подняться по лестнице, украшенной цве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лайд). А это полуразрушенное каменное здание называется Колизей. Давным-давно на его арене (слайд) выступали гладиаторы (слайд) – специально обученные борцы. Они сражались друг с другом или со звер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ще одной достопримечательностью Рима является фонтан Треви (слайд). У итальянцев есть такая примета – если бросить монетку в фонтан, то обязательно еще раз вернешься в этот гор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лавное транспортное средство в Италии – мотороллеры (слайд). В Италии есть очень узкие улицы, и поэтому не всегда можно проехать на маш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А сейчас у нас будет остановка. Сейчас мы попробуем превратиться в итальянцев. Одной особенностью этой нации является то, что они очень шумные. Они очень эмоциональны,  громко разговаривают, жестикулируя при этом руками. Когда я подниму флаг Италии – вы можете шуметь, кричать, жестикулировать руками и бурно выражать ваши эмоции. А как только появится российский флаг, вы должны разговаривать тихо, вести себя сдержанно и спокой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ейчас мы покидаем столицу Италии Рим и отправляемся в необычный город Венецию. Еще его называют – плавающий город. Венеция расположена на островах, поэтому, здесь вместо дорог кан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бята, как вы думаете, как же передвигаются люди в этом город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ередвигаются здесь на узких остроносых лодках – гондолах. Гондолой управляют с помощью длинного тонкого весла (слай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Еще, этот город интересен тем, что каждый год в феврале в Венеции устраивают народное празднество с шествиями и театрализованными играми, которое называется – карнавал (слайд). Все одеваются в красочные наряды и прячут лица за необычными мас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ейчас у нас будет еще одна остановка в плавающем городе Венеции. Вы разделитесь на 2 команды, выберете капитана и отравитесь рассматривать город по каналам Венеции на гондолах. Вам нужно будет пройти сложный путь от лодочной станции до главной площади. По пути не забудьте остановиться, чтобы полакомиться мороженным и купить маску для карнавала. Если дорогу вам перекроят пробки из гондол или ремонтные работы, то нужно будет искать новый пу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ше путешествие продолжается. Теперь мы отправляемся в город Пизу, чтобы увидеть необыкновенную падающую башню (слайд). Постройка начала наклоняться, когда ее возвели только наполовину. Но жителям Пизы так хотелось иметь башню, что они все-таки достроили ее. На самой верхушке находятся 7 колоколов, каждый из которых звучит по-разному. А внутри – 293 ступеньки, так уж путь к вершине не так уж лег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ше путешествие подходит к концу, но у нас осталось еще одно задание. Каждая из команд должна будет составить из слогов слова, с которыми мы познакомились, путешествуя по Италии и каждый из участников команды должен  объяснить значение одного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 практическому зада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</w:t>
      </w:r>
      <w:r>
        <w:rPr>
          <w:rFonts w:cs="Times New Roman" w:ascii="Times New Roman" w:hAnsi="Times New Roman"/>
          <w:sz w:val="24"/>
          <w:szCs w:val="24"/>
        </w:rPr>
        <w:t>:           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ан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еция               - Пи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ндола               - гладиат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а                    - пиц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зей               - карнав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вий               - Эт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ви                   - Нав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51:00Z</dcterms:created>
  <dc:creator>Наталья</dc:creator>
  <dc:description/>
  <dc:language>en-US</dc:language>
  <cp:lastModifiedBy>Natasha</cp:lastModifiedBy>
  <dcterms:modified xsi:type="dcterms:W3CDTF">2015-11-01T19:51:00Z</dcterms:modified>
  <cp:revision>2</cp:revision>
  <dc:subject/>
  <dc:title/>
</cp:coreProperties>
</file>