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атарстан Республикасы Яшел Үзән шәһәре  муниципаль районының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 нче номерлы </w:t>
      </w:r>
      <w:r>
        <w:rPr>
          <w:b/>
          <w:bCs/>
          <w:sz w:val="28"/>
          <w:szCs w:val="28"/>
          <w:lang w:val="ru-RU"/>
        </w:rPr>
        <w:t>«Чишмә» ис</w:t>
      </w:r>
      <w:r>
        <w:rPr>
          <w:b/>
          <w:bCs/>
          <w:sz w:val="28"/>
          <w:szCs w:val="28"/>
        </w:rPr>
        <w:t>емле мәктәпкәчә яш</w:t>
      </w:r>
      <w:r>
        <w:rPr>
          <w:b/>
          <w:bCs/>
          <w:sz w:val="28"/>
          <w:szCs w:val="28"/>
          <w:lang w:val="ru-RU"/>
        </w:rPr>
        <w:t>ь</w:t>
      </w:r>
      <w:r>
        <w:rPr>
          <w:b/>
          <w:bCs/>
          <w:sz w:val="28"/>
          <w:szCs w:val="28"/>
        </w:rPr>
        <w:t>тәге балаларга белем бирү бюджет учреждениес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«</w:t>
      </w:r>
      <w:r>
        <w:rPr>
          <w:b/>
          <w:sz w:val="40"/>
          <w:szCs w:val="40"/>
        </w:rPr>
        <w:t>ӘТИ-ӘНИ БИРГӘН ИСЕМ</w:t>
      </w:r>
      <w:r>
        <w:rPr>
          <w:b/>
          <w:sz w:val="40"/>
          <w:szCs w:val="40"/>
          <w:lang w:val="ru-RU"/>
        </w:rPr>
        <w:t>»</w:t>
      </w:r>
      <w:r>
        <w:rPr>
          <w:b/>
          <w:sz w:val="40"/>
          <w:szCs w:val="40"/>
        </w:rPr>
        <w:br/>
        <w:t>проекты буенч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</w:t>
      </w:r>
      <w:r>
        <w:rPr>
          <w:sz w:val="32"/>
          <w:szCs w:val="32"/>
        </w:rPr>
        <w:t>Татар төркеме тәрбиячеләре</w:t>
      </w:r>
      <w:r>
        <w:rPr>
          <w:sz w:val="32"/>
          <w:szCs w:val="32"/>
          <w:lang w:val="ru-RU"/>
        </w:rPr>
        <w:t>»</w:t>
      </w:r>
      <w:r>
        <w:rPr>
          <w:sz w:val="32"/>
          <w:szCs w:val="32"/>
        </w:rPr>
        <w:t xml:space="preserve"> метод берләшмәсендә күрсәтелгән презента</w:t>
      </w:r>
      <w:r>
        <w:rPr>
          <w:sz w:val="32"/>
          <w:szCs w:val="32"/>
          <w:lang w:val="ru-RU"/>
        </w:rPr>
        <w:t>ция конспекты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Үткәрде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әрбияче Марданова И.Т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Яшел </w:t>
      </w:r>
      <w:r>
        <w:rPr>
          <w:sz w:val="28"/>
          <w:szCs w:val="28"/>
        </w:rPr>
        <w:t>Үзән , 2014 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Проект төре</w:t>
      </w:r>
      <w:r>
        <w:rPr>
          <w:sz w:val="28"/>
          <w:szCs w:val="28"/>
        </w:rPr>
        <w:t>: Танып белү, сөйләм телен үстерү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Проектны тормышка ашыру вакыты</w:t>
      </w:r>
      <w:r>
        <w:rPr>
          <w:sz w:val="28"/>
          <w:szCs w:val="28"/>
        </w:rPr>
        <w:t>: 1 ай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Максат</w:t>
      </w:r>
      <w:r>
        <w:rPr>
          <w:sz w:val="28"/>
          <w:szCs w:val="28"/>
        </w:rPr>
        <w:t>: Балаларга татар теленең  матур яңгыраешын күрсәтү, татар исемнәренең мә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нәләрен ачу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ычлар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лаларга “Татар исемнәре ни сөйли?” дигән төшенчәне бирү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- Исемнәрнең мә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нәсен, килеп чыгу тарихын өйрәнү аша балаларның исемнәр  турындагы белемнәрен формалаштыр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Нәсел һәм гаилә ә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залары белән таныштыруны системалаштыр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 Ана теленә, аның матурлыгына, байлыгына, татар исемнәренә (үзләренең, әти-әниләренең, туганнарының исемнәренә) карата горурлык хисе тәрбияләү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8"/>
          <w:szCs w:val="28"/>
        </w:rPr>
        <w:t>Катнашучылар</w:t>
      </w:r>
      <w:r>
        <w:rPr>
          <w:sz w:val="28"/>
          <w:szCs w:val="28"/>
        </w:rPr>
        <w:t>: Икенче кечкенәләр төркеменә йөрүче балалар, төркем тәрбиячеләре, татар теле тәрбиячесе, музыка белгечләр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ектны тормышка ашыру 3 этаптан тора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лар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зерлек этаб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ның темасын сайла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ка максат кую, бурычлар билгеләү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 буенча материал җы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спектив- тематик план әзерләү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Әти-әниләр белән эш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лалар белән эш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өп эта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лалар белән эш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емнәр турында әңгәмәлә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дактик, сүзле, үстерешле уенна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Халык авыз иҗаты әсәрләрен өйрәнү: такмаклар, тизәйткечләр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шигыр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ләр, әкиятләр, мәкал</w:t>
      </w:r>
      <w:r>
        <w:rPr>
          <w:sz w:val="28"/>
          <w:szCs w:val="28"/>
          <w:lang w:val="ru-RU"/>
        </w:rPr>
        <w:t>ьл</w:t>
      </w:r>
      <w:r>
        <w:rPr>
          <w:sz w:val="28"/>
          <w:szCs w:val="28"/>
        </w:rPr>
        <w:t>әр, бишек җырлары, бармак уенна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әрәкәтле, җырлы-биюле, сюжетлы-рольле уенна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тур әдәбият әсәрләре уку, шигыр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ләр сөйләү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Җырлар өйрәнү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ллюстра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яләр, рәсемнәр кара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та-аналар белән эш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сультациялә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әҗәрәләр төзү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Әңгәмәлә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Җырлар туплау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. Йомгаклау</w:t>
      </w:r>
      <w:r>
        <w:rPr>
          <w:sz w:val="28"/>
          <w:szCs w:val="28"/>
        </w:rPr>
        <w:t>: Презента</w:t>
      </w:r>
      <w:r>
        <w:rPr>
          <w:sz w:val="28"/>
          <w:szCs w:val="28"/>
          <w:lang w:val="ru-RU"/>
        </w:rPr>
        <w:t>ция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спектив-тематик пл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980"/>
        <w:gridCol w:w="2880"/>
      </w:tblGrid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Эшчәнлек төрлә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 xml:space="preserve">Тәрбияче белән балаларның бердәм эшчәнлег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Балаларның мөстәкыйль эшчәнле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Әти-әниләр һәм баланың бердәм эшчәнлеге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Әңгәмәләр: “Әти-әни биргән исем”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Минем энем туды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облемалы сорауларны чишү юлларын табу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иалоглар. Бармак уеннары өйрән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идактик уеннар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Бу кем?”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армак уеннары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Җырлы-биюле уен: “Утыр-утыр Мәликә”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ишек җырла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нсультация: “Татар исемнәре”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ергә исемнәр эзләү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идактик уеннар: “Әйдәгез танышабыз!”, “Саматка ярдәм ит!”, “Кәримәне урамга киендер!”, “Яраткан курчагыбызга исем кушабыз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идактик уен: “Исемеңне әйтсәң бирәм!”. Исемнәргә кагылышлы табышмаклар. Рәсемнәр карау. Әкиятләр у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узле уеннар. Сюжетлы - рольле уен: “Без курчаклы уйныйбыз!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еннар өчен атрибутлар әзерләү.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Татар халык әкиятләре уку: “Зөлкәрнәй батыр”, “Шомбай”, “Гөлчәчәк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алаларга сораулар  бирү ярдәмендә әкиятнең эчтәлеген ачыкла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Укылган әкиятләр буенча рәсемнәр </w:t>
            </w:r>
            <w:r>
              <w:rPr>
                <w:shadow/>
                <w:lang w:val="ru-RU"/>
              </w:rPr>
              <w:t>карау</w:t>
            </w:r>
            <w:r>
              <w:rPr>
                <w:shadow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 халык </w:t>
            </w:r>
            <w:r>
              <w:rPr/>
              <w:t>ә</w:t>
            </w:r>
            <w:r>
              <w:rPr>
                <w:lang w:val="ru-RU"/>
              </w:rPr>
              <w:t>киятләре уку.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Такмаклар һәм тизәйткечләр өйрәнү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Әй Зөбәйдә, Зөбәйдә”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Наза”, “Сабир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Әңгәмә. Бергәләп кабатлау. Эчтәлегенә төшенү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үзле уен: “Мин башлыйм син дәвам ит!”, “Әйдә дустым танышабыз!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нсультация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Татар исемнәре ни сөйли?”, “Мәгънәле исемнәр сайлагыз!”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алалар белән җырлар өйрәнү: “Әпипә”, “Бибисара”, “Асия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Җырларны тыңлау, җырлау, кабатлау. Дидактик уен: “Нинди җыр?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Җырлар җырлау. Дидактик уен: “Син дә кушылып җырл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Татар халык җырлары җырлау. “Әпипә” сүзләрен кабатлау.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Хәрәкәтле уеннар: “Буяу сатыш”, “Кем җитезрәк”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 xml:space="preserve">Песи һәм тычканнар”, 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Аю-бүр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анамышлар, табышмаклар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Үстерешле уен: “Матур исем уйлап тап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adow/>
                <w:sz w:val="16"/>
              </w:rPr>
            </w:pPr>
            <w:r>
              <w:rPr>
                <w:shadow/>
              </w:rPr>
              <w:t>Ай-сылу – Айсыл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adow/>
                <w:sz w:val="16"/>
              </w:rPr>
            </w:pPr>
            <w:r>
              <w:rPr>
                <w:shadow/>
              </w:rPr>
              <w:t>Ил-нур – Илну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hadow/>
              </w:rPr>
              <w:t>Гөл-су – Гөл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идактик уен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Кем зирәк- әйт тизрәк”. Бер-берсе белән диалог алып ба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Буяу сатыш» уенының сүзләрен өйрәнү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Буяуларың бар микән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әңгәр микән, ал микән?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«Төсем матур, мине ал», —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иючесе бар микән?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армак уеннары: “Мин беләм биш малай (кыз) исеме”, “Гаилә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армак уеннары өйрәнү. Дидактик уен: “Мин беләм биш кыз (малай) исем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Җырлы-биюле уен: “Ак калач”. Исемнәр уйлап таб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еннарнын сүзләрен кабатлау. Татар халык уеннары өйрәнү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Җырлы – биюле уеннар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Габдулла”, Күрсәт әле үскәнем”, “Кәрия-Зәкәрия”, “Миңлебай”,”Түбәтәй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еннарның сүзләрен өйрәнү, сүзләргә туры китереп хәрәкәтләр ясау. Дидактик уен: “Җавапны тап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үзле-үстерешле уен: “Ватык телефон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Кәрия-Зәкәрия” уенының сүзләрен музыкага кушылып җырларга өйрәтү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южетлы-рольле уеннар: «Балалар бакчасы», «Минем гаилә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ен эчтәлеген, барышын ачыклау, рольләрне билгелә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ольләрне башкару, уенда  катнаш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“</w:t>
            </w:r>
            <w:r>
              <w:rPr>
                <w:shadow/>
              </w:rPr>
              <w:t>Минем якын кешеләрем” темасына рәсемнәр ясау”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өтелгән нәтиҗәләр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ик күп уеннар, матур әдәбият әсәрләрен, халык авыз иҗаты әсәрләрен өйрәнделәр. Балалар үзләренең һәм якыннарының исемнәренең килеп чыгышын, мә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нәләрен аңладыла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</w:t>
      </w:r>
      <w:r>
        <w:rPr>
          <w:sz w:val="28"/>
          <w:szCs w:val="28"/>
          <w:lang w:val="ru-RU"/>
        </w:rPr>
        <w:t>нсультациял</w:t>
      </w:r>
      <w:r>
        <w:rPr>
          <w:sz w:val="28"/>
          <w:szCs w:val="28"/>
        </w:rPr>
        <w:t xml:space="preserve">әр, халык йолаларын, гореф-гадәтләрен өйрәнү нәтиҗәсендә әти-әниләрдә чын татар исемнәренә кызыксыну уянд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атар исемнәренең “серле” булуын, исемнәрне бозып әйтүнең  кимчелекле ягын, бозып әйтү нәтиҗәсендә исемнәрнең мә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нәсе югалуын  да аңладыл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өп нәтиҗә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ага бирелгән исем матур булып, аның мәгънәсе тирән булы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еш.Ата-ана баласының исеме белән горурланырлык булсын.Исемнең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 йөзе дә, милли рухы да булырга тиеш.Балага акыллы,матур и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ү шактый гына очракта аның киләчәгендә,шәхес буларак җитлегүенд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ә зур роль уйный. Кеше исеменең аны йөртүче шәһеснең  асыл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ыйфатына әверелеп, бербөтен тәшкил итүен исбатлады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6:00Z</dcterms:created>
  <dc:creator>User</dc:creator>
  <dc:description/>
  <cp:keywords/>
  <dc:language>en-US</dc:language>
  <cp:lastModifiedBy>User</cp:lastModifiedBy>
  <dcterms:modified xsi:type="dcterms:W3CDTF">2006-02-09T21:25:00Z</dcterms:modified>
  <cp:revision>2</cp:revision>
  <dc:subject/>
  <dc:title>Татарстан Республикасы Зеленодол муниципаль районының</dc:title>
</cp:coreProperties>
</file>