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1 «Чишмэ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занятия «Петушок и крас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гатуллина Алия Фоат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развивать у детей согласовывать свой действия с движениями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идеть эмоциональную  отзывчивость детей на состояния героев сказок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метить представления детей о растениях,  о домашних животных, о насекомых, об объектах неживой природы. Вовлекать детей в исследовательск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тметить сформированость  детей  обследовать и сравнивать  предметы по основным свойств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идеть умение детей использовать правильное сочетание прилагательных и существи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метить сформированость совместной со взрослыми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сказки Сутеева «Петух и крас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к занятию: Мнемотаблицы « Времена года»;  карточки «Домашние животные»; краски акварель; ватман с изображением петуха;2 ленты (широкая и узкая), схема корабликов, блоки Дьенеша, на каждого ребенка  губки для рисовани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 нам в детский сад пришло письмо от пет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просит помощь ему найти перышки, чтобы его хвост  снова был красивым, ярким и пушистым. Ну что поможем 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мся в пу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становка у стола с подносом, где перепутана фасоль и горох. И лежит перышко. Мы сможем его забрать только тогда, когда выполним задание, т.е. переберем фасоль и гор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 мы справились с этим заданием. Продолжаем п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челка» - Вот мы с вами дошли до полянки. А кто это там прячется, Пчел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 пчелка. Мы ищем перышки, которые потерял петушок из сказки, ты не находила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ла я перышко и не одно, но так просто их вам не отдам. Сначала расскажите о временах года. (карточки о временах года). Какое сейчас время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вес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а давайте сейчас повеселим пчелку, сыграем хороводную игру. «Курсат але ускане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 ребята, справлялись  с заданием, и развеселили меня. Вот вам 2 перы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ребята, продолжаем п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чка – ребята, посмотрите, как же переплывем речку, ведь он на том берегу лежит пер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дем по кам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авда ребята, только прежде чем перейти нужно выполнить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– скажите послов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 – отгад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ние – расскажите стихотво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 справились и с этой труд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колько перышек мы собрали, давайте ребята назовем цвета: синий, красный, желтый, зеленый. А теперь ребята скорее вернем перышки петушку, он наверно нас уже дожда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ение перышек пету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. Посмотрите очень довольный, его хвост снова стал красивым, ярким, пушист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закончилось наше путешествие, вам понравилось ребята? А теперь давайте попрощаемся, и вернемся в груп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0:00Z</dcterms:created>
  <dc:creator>User</dc:creator>
  <dc:description/>
  <cp:keywords/>
  <dc:language>en-US</dc:language>
  <cp:lastModifiedBy>группа 11</cp:lastModifiedBy>
  <dcterms:modified xsi:type="dcterms:W3CDTF">2015-11-02T09:44:00Z</dcterms:modified>
  <cp:revision>6</cp:revision>
  <dc:subject/>
  <dc:title>Конспект итогового занятия «Петушок и краски»</dc:title>
</cp:coreProperties>
</file>