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«Осеннее настроение»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Тематическое музыкальное занятие по принципам элементарного музициров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Музыкальный руководитель Шумова Л.В.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МДОУ – ЦРР – д/с №5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/>
      </w:pPr>
      <w:r>
        <w:rPr>
          <w:b/>
          <w:sz w:val="28"/>
          <w:szCs w:val="28"/>
          <w:u w:val="single"/>
        </w:rPr>
        <w:t>Цель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е развитие детей с использованием логоритмических упражнений и основ элементарного музицирования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речь, обогащать музыкально – слуховые впечатления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равнивать и обобщать (на примере музыкальных произведен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крепощению и развитию музыкальных способностей детей на основе элементарного музицировани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готовка к занятию:</w:t>
      </w:r>
      <w:r>
        <w:rPr>
          <w:sz w:val="28"/>
          <w:szCs w:val="28"/>
        </w:rPr>
        <w:t xml:space="preserve"> Ежедневное заполнение карты настроения детей, наблюдение в природе, чтение произведений В.Бианки, М.Пришвина, слушание музыкальных произведений А.Вивальди, П.И.Чайковского, М.Мусоргского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 под звуки «Осенней песенки» П.И.Чайков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(на распев) Здравствуйте, здравствуйте! Рада вас виде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поют) Здравствуйте, здравствуйте! Рады вас видеть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Скажите мне, пожалуйста, с каким настроением вы пришли сегодня в наш зал? Я предлагаю вам выразить свое настроение на наших волшебных солнышках. (Одно солнышко – веселое, другое – грустно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под спокойную музыку берут бантики, соответствующие своему настроению (зеленый – спокойствие, синий – недовольство, красный – радость, бледно-розовый – грусть) и размещают их на лучах солны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Сегодня мы поговорим о временах года – поздней ос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наступила поздняя осен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и в осеннем увяда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свое оча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тепла не жди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ядили вдруг дожди.</w:t>
      </w:r>
    </w:p>
    <w:p>
      <w:pPr>
        <w:pStyle w:val="Normal"/>
        <w:ind w:left="32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Т.Крюко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ребята, осенью дожди не редкость. Очень часто стучит дождь за окном. Осенний дождь – моросящий, затяжной, холодный, грустный. А скажите, пожалуйста, каким бывает летний дождь? (ответы детей: сильный, теплый, быстры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едлагаю вам послушать отрывки из произведения Модеста Мусорг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чем можно сравнить звуки этого произведения? (С дожде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а вы услышали в этом произведении 2 часть? Первая часть была какой? (быстрой, легкой) Какой дождик она вам напомнила? (летний) А 2 часть – более грустная, затяжная. Это видимо осенний дождик. Вот сейчас я предлагаю вам поиграть. У меня есть два зонта (на одном – ленты голубого цвета – это летний зонтик, на другом – серые ленточки – это осенний зонтик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овторно произведение М.Мусоргского, дети определяют какому зонтику соответствует каждый отрывок произвед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Молодцы, хорошо справились  с заданием. Скажите мне, пожалуйста, что появляется на земле после дождя? (Лужи). Посмотрите (кладет обруч в центр зала), у нас тоже образовалась лужа, возле которой можно поигра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ься игра – забава «Лужа» Е.Д.Макшанце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предлагает пройти на сту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Распевка со звучащими жест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окошком кто шалит?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раз – без аккомпанемента с музыкальным руковод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раз – с пением по показу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ретий раз – с пением по показу друго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ие песни «Если добрый т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песня по характеру? (добрая, веселая, легка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чем поется в этом песне? (о дружбе, о доброт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1 и 2 куплета, разучивание 3 куплета, исполнение всей пес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sz w:val="28"/>
          <w:szCs w:val="28"/>
        </w:rPr>
        <w:t xml:space="preserve">Музыкально – дидактическая игра «Солнышко»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игры</w:t>
      </w:r>
      <w:r>
        <w:rPr>
          <w:sz w:val="28"/>
          <w:szCs w:val="28"/>
        </w:rPr>
        <w:t>: закрепление знаний детей о расположении нот на нотном стан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о ласточек гнез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енины на дво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чет ветер за дверь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ждика тиха строф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него своя есть ро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ихает вся зем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ждик, скуку унес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о ласточек гнез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ие песни «Дождик» с аккомпанементом орфовских музыкальных инстр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куплеты – аккомпанируют девочки, мальчики исполняют любые танцевальные движения, третий – мальчики аккомпанируют, танцуют дев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>Сегодня на занятии мы с вами увидели и почувствовали каким разнообразным бывает дождик. Осенний дождик навевает грусть и уныние, а летний – вызывает радость и весе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я за окном у нас поздняя осень, давайте не будем уны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сейчас еще раз подойдите к нашим лучикам и покажите с каким настроением вы закончили наше занятие</w:t>
      </w:r>
      <w:r>
        <w:rPr>
          <w:sz w:val="32"/>
          <w:szCs w:val="32"/>
        </w:rPr>
        <w:t>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55:00Z</dcterms:created>
  <dc:creator>User</dc:creator>
  <dc:description/>
  <cp:keywords/>
  <dc:language>en-US</dc:language>
  <cp:lastModifiedBy>виктор</cp:lastModifiedBy>
  <cp:lastPrinted>2006-11-11T17:38:00Z</cp:lastPrinted>
  <dcterms:modified xsi:type="dcterms:W3CDTF">2015-10-30T21:03:00Z</dcterms:modified>
  <cp:revision>9</cp:revision>
  <dc:subject/>
  <dc:title>Задачи: Развивать у детей музыкальные способности, речь, движение с использованием логоритмических упражнений</dc:title>
</cp:coreProperties>
</file>