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3310</wp:posOffset>
            </wp:positionH>
            <wp:positionV relativeFrom="paragraph">
              <wp:posOffset>179705</wp:posOffset>
            </wp:positionV>
            <wp:extent cx="7576185" cy="98031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1360170</wp:posOffset>
            </wp:positionV>
            <wp:extent cx="7585710" cy="10696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00</wp:posOffset>
            </wp:positionH>
            <wp:positionV relativeFrom="paragraph">
              <wp:posOffset>-805180</wp:posOffset>
            </wp:positionV>
            <wp:extent cx="7585710" cy="108292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82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3655" distR="114935" simplePos="0" locked="0" layoutInCell="0" allowOverlap="1" relativeHeight="8">
                <wp:simplePos x="0" y="0"/>
                <wp:positionH relativeFrom="column">
                  <wp:posOffset>-280035</wp:posOffset>
                </wp:positionH>
                <wp:positionV relativeFrom="paragraph">
                  <wp:posOffset>-1062990</wp:posOffset>
                </wp:positionV>
                <wp:extent cx="5867400" cy="2028825"/>
                <wp:effectExtent l="0" t="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202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УЗЫК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-22.05pt;margin-top:-83.7pt;width:461.95pt;height:15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УЗЫКА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УКОВОДИТЕЛЬ</w:t>
                      </w:r>
                    </w:p>
                  </w:txbxContent>
                </v:textbox>
                <v:path textpathok="t"/>
                <v:textpath on="t" fitshape="t" string="Я&#10;МУЗЫКАЛЬНЫЙ&#10;РУКОВОДИТЕЛЬ" style="font-family:&quot;Impact&quot;;font-size:12pt"/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65835</wp:posOffset>
            </wp:positionH>
            <wp:positionV relativeFrom="paragraph">
              <wp:posOffset>186055</wp:posOffset>
            </wp:positionV>
            <wp:extent cx="7381875" cy="919162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4860</wp:posOffset>
                </wp:positionH>
                <wp:positionV relativeFrom="paragraph">
                  <wp:posOffset>73025</wp:posOffset>
                </wp:positionV>
                <wp:extent cx="7010400" cy="8848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884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В жизни каждого из нас наступает такой день, когда нужно выбирать свою дорогу. И от того каким будет этот выбор – зависит порой вся наша жиз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Меня моя дорога привела в Детский сад небольшого поселка Дульдурга. Уютное двухэтажное здание; дружный  открытый коллектив единомышленников, более 200 малышей. Так началась новая страница моей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И сегодня я – Шемелина Наталья Владимировна – музыкальный руководитель детского сада «Чебурашка» с.Дульдурга. Интересная ли у меня работа? Да, я до такой степени влюблена в свою работу, что отношусь к ней, как к дорогому для меня делу. Общение с детьми, которые дарят мне свою любовь и привязанность, дает возможность творчески работать, постоянно погружаться в мир сказки, волшебства, музы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Дошкольники – это самый благодарный возраст, когда между взрослым и ребенком устанавливается тесная взаимосвязь, контак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«Есть внутренняя музыка души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Она как память о полузабыт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Она как дальний шу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Не заглуш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Ее годами, буднями и быто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Она таится, в глубине свет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Порой в случайном слове, в слабом же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Ее имеют мног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Дит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Лишь обладает ею в совершенстве» Е. Виноку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 xml:space="preserve">Каждое утро я переступаю порог своего второго дома. Привычным жестом включаю свет в просторном музыкальном зале. Тихо и пусто, но это ненадолго. Очень скоро все пространство заполнится шумными, пытливыми, любопытными детскими голосами. И вместе с ребятами запоет и сердце, и душа. Каждый мой рабочий день не похож предыдущий, ведь работа музыкального руководителя – это постоянный поиск чего-то нового, интересного, познавательного, обучающего. С современными детьми нельзя быть музыкальным руководителем «вчерашних знаний». Мир быстро идет вперед, и мне необходимо за ним поспевать, интересоваться всеми проблемами ребенка, чтобы руководить процессом обучения дошкольников. Я убеждена, что дети должны жить в мире музыки, красоты, игры, сказки, фантазии, творчеств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696.75pt;mso-wrap-distance-left:9.05pt;mso-wrap-distance-right:9.05pt;mso-wrap-distance-top:0pt;mso-wrap-distance-bottom:0pt;margin-top:5.75pt;mso-position-vertical-relative:text;margin-left:-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В жизни каждого из нас наступает такой день, когда нужно выбирать свою дорогу. И от того каким будет этот выбор – зависит порой вся наша жиз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Меня моя дорога привела в Детский сад небольшого поселка Дульдурга. Уютное двухэтажное здание; дружный  открытый коллектив единомышленников, более 200 малышей. Так началась новая страница моей жиз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И сегодня я – Шемелина Наталья Владимировна – музыкальный руководитель детского сада «Чебурашка» с.Дульдурга. Интересная ли у меня работа? Да, я до такой степени влюблена в свою работу, что отношусь к ней, как к дорогому для меня делу. Общение с детьми, которые дарят мне свою любовь и привязанность, дает возможность творчески работать, постоянно погружаться в мир сказки, волшебства, музы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Дошкольники – это самый благодарный возраст, когда между взрослым и ребенком устанавливается тесная взаимосвязь, контак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«Есть внутренняя музыка души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Она как память о полузабыто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Она как дальний шу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Не заглуш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Ее годами, буднями и быто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Она таится, в глубине свет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Порой в случайном слове, в слабом жес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Ее имеют мног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Дит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Лишь обладает ею в совершенстве» Е. Винокур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 xml:space="preserve">Каждое утро я переступаю порог своего второго дома. Привычным жестом включаю свет в просторном музыкальном зале. Тихо и пусто, но это ненадолго. Очень скоро все пространство заполнится шумными, пытливыми, любопытными детскими голосами. И вместе с ребятами запоет и сердце, и душа. Каждый мой рабочий день не похож предыдущий, ведь работа музыкального руководителя – это постоянный поиск чего-то нового, интересного, познавательного, обучающего. С современными детьми нельзя быть музыкальным руководителем «вчерашних знаний». Мир быстро идет вперед, и мне необходимо за ним поспевать, интересоваться всеми проблемами ребенка, чтобы руководить процессом обучения дошкольников. Я убеждена, что дети должны жить в мире музыки, красоты, игры, сказки, фантазии, творчеств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6010</wp:posOffset>
            </wp:positionH>
            <wp:positionV relativeFrom="paragraph">
              <wp:posOffset>-739140</wp:posOffset>
            </wp:positionV>
            <wp:extent cx="7585710" cy="1075372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9485</wp:posOffset>
            </wp:positionH>
            <wp:positionV relativeFrom="paragraph">
              <wp:posOffset>-567690</wp:posOffset>
            </wp:positionV>
            <wp:extent cx="7308850" cy="1049655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2160</wp:posOffset>
                </wp:positionH>
                <wp:positionV relativeFrom="paragraph">
                  <wp:posOffset>-367665</wp:posOffset>
                </wp:positionV>
                <wp:extent cx="6931025" cy="9877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987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Как музыкальный руководитель, я не подавляю природу ребенка, а, словно скульптор следую за ней, наблюдаю, выявляю, поддерживаю основные линии ее развития, исключая подгонки под стандарт. Энергия детства неисчерпаема, нужно лишь уметь направлять ее в нужное русло. Огромная любовь к детям, к любимому делу, полная отдача сил и знаний, целеустремленность – эти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качества помогают мне преодолевать  все трудности в своей музыкально-воспитате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Я работаю, нет, не просто работаю, а живу работой. Что-то каждый день придумываю, сочиняю, экспериментирую. Моя работа может быть трудной, нелегкой, отнимающей порой все физические и моральные силы, но рутинной, не интересной ее не назовеш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Профессия постепенно превратилась в образ жизни. И мне, как человеку, увлеченному в творческом поиске, имеющему разносторонние интересы, уютно и комфортно в этой профессии. Она мне позволяет примерять на себя сразу несколько ролей: и роль артиста, и роль зрителя, и роль учителя, и роль партнера в игре, а самое главное, позволяет не расставаться с детством. Это ли не рецепт вечной молодости?! Я считаю, что высшее проявление педагогической успешности – это не столько высокие показатели усвоения материала, сколько радость, улыбки детей, полученные на моих занятиях и желание новых встреч с музык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Главная задача музыкального воспитания детей дошкольного возраста – развивать эмоциональную отзывчивость, прививать интерес и любовь к музыке, доставлять радость от общения с ней. Но я поняла, что дать знания, развивать умения и навыки – это не главное. Важнее пробудить интерес к музык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Меня очень радует, когда дети приходят на музыкальное занятие с желанием. Даже самые маленькие ребятки ждут, когда я приду к ним в группу – встречают с таким восторгом. Хочется научить их слушать музыку, петь, танцевать, играть на музыкальных инструмент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Иногда размышляя о правильности выбора своей профессии, я прихожу к выводу, что не вижу себя в другом виде деятельности. Я каждый день с удовольствием иду на работу и каждый раз искренне рада встрече со своими замечательными воспитан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Музыкальный руководитель – это не просто должность, это звание, которое нужно нести с достоинством, это огромная ответственность перед дошколятами, которым потом выходить большую жизнь. Я счастлива тем, что это моя профессия. Я люблю свою профессию. Но прав тот мудрец, который сказал, что нельзя привить любовь к  тому, чего не любишь са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77.75pt;mso-wrap-distance-left:9.05pt;mso-wrap-distance-right:9.05pt;mso-wrap-distance-top:0pt;mso-wrap-distance-bottom:0pt;margin-top:-28.9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Как музыкальный руководитель, я не подавляю природу ребенка, а, словно скульптор следую за ней, наблюдаю, выявляю, поддерживаю основные линии ее развития, исключая подгонки под стандарт. Энергия детства неисчерпаема, нужно лишь уметь направлять ее в нужное русло. Огромная любовь к детям, к любимому делу, полная отдача сил и знаний, целеустремленность – эти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качества помогают мне преодолевать  все трудности в своей музыкально-воспитательной деятель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Я работаю, нет, не просто работаю, а живу работой. Что-то каждый день придумываю, сочиняю, экспериментирую. Моя работа может быть трудной, нелегкой, отнимающей порой все физические и моральные силы, но рутинной, не интересной ее не назовеш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Профессия постепенно превратилась в образ жизни. И мне, как человеку, увлеченному в творческом поиске, имеющему разносторонние интересы, уютно и комфортно в этой профессии. Она мне позволяет примерять на себя сразу несколько ролей: и роль артиста, и роль зрителя, и роль учителя, и роль партнера в игре, а самое главное, позволяет не расставаться с детством. Это ли не рецепт вечной молодости?! Я считаю, что высшее проявление педагогической успешности – это не столько высокие показатели усвоения материала, сколько радость, улыбки детей, полученные на моих занятиях и желание новых встреч с музык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Главная задача музыкального воспитания детей дошкольного возраста – развивать эмоциональную отзывчивость, прививать интерес и любовь к музыке, доставлять радость от общения с ней. Но я поняла, что дать знания, развивать умения и навыки – это не главное. Важнее пробудить интерес к музыкальной деятель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Меня очень радует, когда дети приходят на музыкальное занятие с желанием. Даже самые маленькие ребятки ждут, когда я приду к ним в группу – встречают с таким восторгом. Хочется научить их слушать музыку, петь, танцевать, играть на музыкальных инструмент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Иногда размышляя о правильности выбора своей профессии, я прихожу к выводу, что не вижу себя в другом виде деятельности. Я каждый день с удовольствием иду на работу и каждый раз искренне рада встрече со своими замечательными воспитанник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Музыкальный руководитель – это не просто должность, это звание, которое нужно нести с достоинством, это огромная ответственность перед дошколятами, которым потом выходить большую жизнь. Я счастлива тем, что это моя профессия. Я люблю свою профессию. Но прав тот мудрец, который сказал, что нельзя привить любовь к  тому, чего не любишь са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69.2pt;height:50.95pt;mso-wrap-style:none;v-text-anchor:middle;mso-position-vertical:top" type="_x0000_t136">
            <v:path textpathok="t"/>
            <v:textpath on="t" fitshape="t" string="МОЯ РАБОТ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6960</wp:posOffset>
            </wp:positionH>
            <wp:positionV relativeFrom="paragraph">
              <wp:posOffset>-729615</wp:posOffset>
            </wp:positionV>
            <wp:extent cx="7585710" cy="1075372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34085</wp:posOffset>
            </wp:positionH>
            <wp:positionV relativeFrom="paragraph">
              <wp:posOffset>-567690</wp:posOffset>
            </wp:positionV>
            <wp:extent cx="7308850" cy="10496550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1985</wp:posOffset>
                </wp:positionH>
                <wp:positionV relativeFrom="paragraph">
                  <wp:posOffset>92710</wp:posOffset>
                </wp:positionV>
                <wp:extent cx="6734175" cy="40144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РАССКАЖУ ВАМ ПРО РАБОТУ И ПРОФЕССИЮ МО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ПРОЯВЛЯЮ Я ЗАБОТУ. ДНЕМ И ВЕЧЕРОМ ПО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И ТАНЦУЮ. И РИСУЮ, СОЧИНЯЮ НА ХОД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АТРИБУТЫ ПРИНЕСУ Я, ВСЕ РАССТАВЛЮ НАВИД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КТО ПОРОСИТ, ПОМОГАЮ, Я В РАБОТЕ, ЧЕМ СМОГ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А ПОТОМ САМА НЕ ЗНАЮ: Я ЗАЧЕМ ДОМОЙ БЕГУ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ДОМА ЗА СЦЕНАРИЙ СЕЛА, ПЕРЕРЫЛА СОТНЮ Н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ПОПЫХТЕЛА, ПОКОРПЕЛА, СОН МЕНЯ УЖ НЕ БЕР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СОЧИНЯЛА, ЗАПИСАЛА, НА ДИВАН Я ПРИЛЕГ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НОЧЬЮ ТАНЕЦ СОЧИНЯЛА, УТРОМ В САДИК Я ПРИШЛ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ОТГАДАЙТЕ-КА С ТРЕХ РАЗ, ЗДЕСЬ О КОМ ИДЕТ РАССКАЗ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316.1pt;mso-wrap-distance-left:9.05pt;mso-wrap-distance-right:9.05pt;mso-wrap-distance-top:0pt;mso-wrap-distance-bottom:0pt;margin-top:7.3pt;mso-position-vertical-relative:text;margin-left:-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РАССКАЖУ ВАМ ПРО РАБОТУ И ПРОФЕССИЮ МО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ПРОЯВЛЯЮ Я ЗАБОТУ. ДНЕМ И ВЕЧЕРОМ ПО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И ТАНЦУЮ. И РИСУЮ, СОЧИНЯЮ НА ХОД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АТРИБУТЫ ПРИНЕСУ Я, ВСЕ РАССТАВЛЮ НАВИД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КТО ПОРОСИТ, ПОМОГАЮ, Я В РАБОТЕ, ЧЕМ СМОГ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А ПОТОМ САМА НЕ ЗНАЮ: Я ЗАЧЕМ ДОМОЙ БЕГУ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ДОМА ЗА СЦЕНАРИЙ СЕЛА, ПЕРЕРЫЛА СОТНЮ Н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ПОПЫХТЕЛА, ПОКОРПЕЛА, СОН МЕНЯ УЖ НЕ БЕР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СОЧИНЯЛА, ЗАПИСАЛА, НА ДИВАН Я ПРИЛЕГЛ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НОЧЬЮ ТАНЕЦ СОЧИНЯЛА, УТРОМ В САДИК Я ПРИШЛ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ОТГАДАЙТЕ-КА С ТРЕХ РАЗ, ЗДЕСЬ О КОМ ИДЕТ РАССКАЗ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615</wp:posOffset>
            </wp:positionH>
            <wp:positionV relativeFrom="paragraph">
              <wp:posOffset>1107440</wp:posOffset>
            </wp:positionV>
            <wp:extent cx="4829175" cy="48291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1:00Z</dcterms:created>
  <dc:creator>Наталья Владимировна</dc:creator>
  <dc:description/>
  <cp:keywords/>
  <dc:language>en-US</dc:language>
  <cp:lastModifiedBy>Наталья Владимировна</cp:lastModifiedBy>
  <dcterms:modified xsi:type="dcterms:W3CDTF">2015-11-03T05:01:00Z</dcterms:modified>
  <cp:revision>3</cp:revision>
  <dc:subject/>
  <dc:title/>
</cp:coreProperties>
</file>