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Шварц Ольга Валерьевна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Самоанализ</w:t>
      </w:r>
    </w:p>
    <w:p>
      <w:pPr>
        <w:pStyle w:val="Style15"/>
        <w:jc w:val="center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подгруппового логопедического  занятия 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о автоматизации звука [Л]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«Космическое путешествие  с Лунтиком»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На занятии присутствовали дети старшей группы (9детей), посещающие логопункт, со схожими речевыми нарушениями и находящиеся на одной ступени коррекционной работы над звуком Л. Занятие соответствовало плану коррекционной работы и требованиям программы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Так как основной вид деятельности дошкольников - игра, то занятие было построено по технологии игрового обучения. Также были использованы технологии развивающего и личностно-ориентированного обучения. На занятии была использована презентация, что повысило внутреннюю мотивацию детей к коррекционно - образовательному процессу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На занятии была поставлена следующая </w:t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Автоматизация звука Л, которая достигалась путём решения следующих задач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u w:val="single"/>
        </w:rPr>
        <w:t>Коррекционно-образовательные:</w:t>
      </w:r>
      <w:r>
        <w:rPr>
          <w:color w:val="000000"/>
          <w:sz w:val="28"/>
          <w:szCs w:val="28"/>
        </w:rPr>
        <w:t xml:space="preserve"> обучать выполнению артикуляционных упражнений в полном объёме, автоматизировать звук Л; расширять словарный запас по лексической теме «Космос», обучать согласовывать прилагательные в роде и числе, называть предлог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u w:val="single"/>
        </w:rPr>
        <w:t xml:space="preserve">Коррекционно-развивающие задачи: </w:t>
      </w:r>
      <w:r>
        <w:rPr>
          <w:color w:val="000000"/>
          <w:sz w:val="28"/>
          <w:szCs w:val="28"/>
        </w:rPr>
        <w:t>развивать зрительное и слуховое внимание, общую и мелкую моторику, речевое дыхание, умение передавать разнообразные интонации (высота, сила голоса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  <w:u w:val="single"/>
        </w:rPr>
        <w:t>Коррекционно-воспитательные:</w:t>
      </w:r>
      <w:r>
        <w:rPr>
          <w:color w:val="000000"/>
          <w:sz w:val="28"/>
          <w:szCs w:val="28"/>
        </w:rPr>
        <w:t xml:space="preserve"> воспитывать положительное отношение к занятиям, контроль над собственной речью, формировать навыки сотрудничества, умение слушать собеседника, не перебива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нтеграцией образовательных областе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доровье»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, необходимые для сохранения и укрепления здоровья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Физическая культура»:</w:t>
      </w:r>
      <w:r>
        <w:rPr>
          <w:rFonts w:cs="Times New Roman" w:ascii="Times New Roman" w:hAnsi="Times New Roman"/>
          <w:sz w:val="28"/>
          <w:szCs w:val="28"/>
        </w:rPr>
        <w:t xml:space="preserve"> Развивать и корректировать речь посредством движения - динамическая пауза «Невесомость», пальчиковая игра «Космос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оциализация»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сотрудничать с взрослым и сверстник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знание»:</w:t>
      </w:r>
      <w:r>
        <w:rPr>
          <w:rFonts w:cs="Times New Roman" w:ascii="Times New Roman" w:hAnsi="Times New Roman"/>
          <w:sz w:val="28"/>
          <w:szCs w:val="28"/>
        </w:rPr>
        <w:t xml:space="preserve"> Развивать зрительное и слуховое восприятие. Развивать мыслительные процессы: сравнение, анализ, синтез, обобщение и классифик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пользоваться глаголами, прилагательными, предлогами, обобщениями. Закреплять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ывать прилагательные в роде и числе, называть предлоги. </w:t>
      </w:r>
      <w:r>
        <w:rPr>
          <w:rFonts w:cs="Times New Roman" w:ascii="Times New Roman" w:hAnsi="Times New Roman"/>
          <w:sz w:val="28"/>
          <w:szCs w:val="28"/>
        </w:rPr>
        <w:t>Развивать умение отвечать на вопросы полным ответом. Совершенствовать связную ре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Музыка»:</w:t>
      </w:r>
      <w:r>
        <w:rPr>
          <w:rFonts w:cs="Times New Roman" w:ascii="Times New Roman" w:hAnsi="Times New Roman"/>
          <w:sz w:val="28"/>
          <w:szCs w:val="28"/>
        </w:rPr>
        <w:t xml:space="preserve"> Повысить эмоциональный настрой  детей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Цель занятия  доведена до детей, была им понятна и соответствовала содержанию занятия. Выбранные методы и приёмы соответствовали возрасту детей и были подобраны с учётом их индивидуальных особенностей (состояние внимания, степени утомляемости и пр.). Наглядные и словесные инструкции предъявлялись точно и чётко. Использовалась следующая помощь: привлечение внимания, стимуляция речемыслительной деятельности посредством указаний, советов, использование вопросов разного типа (прямых, наводящих, подсказывающих), применение дополнительных наглядных опор (презентация), демонстрация образа отдельного действия и деятельности в целом. Этапы занятия были взаимосвязаны и последовательн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речевой моторики и подготовки речевого аппарата детей к занятию была использована игровая гимнастика «Наш весёлый язычок». Для закрепления правильного произношения звука и развития мелкой моторики рук, а также для работы над выразительностью речи и речевым дыханием использовалась пальчиковая гимнастика «Космос».  Для закрепления произношения звуков  в конце  слов и обучения детей образовывать прилагательные в роде и  числе, использовалась игра «Я тоже», для закрепления звука Л в предложении и  назывании предлогов использовалась презентационная  д/и «Стеллаж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занятия у детей поддерживался интерес, чему способствовала  динамика занятия, презентация  со звуковым сопровождением, игра «Исправь предложения», с заданным звуком. По окончании занятия использовалась рефлексия  «Фотография звёздного неба», где дети должны были, используя звёздочку, вспомнить этапы занятия.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дания были подобраны с опорой на несколько анализаторов и способствовали развитию высших психических функций (внимания, восприятия, памяти, мышления)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На занятии был создан благоприятный эмоциональный фон. Так как считаю создание положительной мотивации к выполнению задания, поощрение правильно выполненных действий формирует у ребёнка уверенность в возможностях преодоления имеющихся трудностей и способствует переносу способов действия в другие условия. Дети проявляли положительный эмоциональный настрой и достигли поставленных целей. Речь детей была правильной, полной, чёткой, эмоциональной. Занятие соответствовало санитарно-гигиеническим нормам и требованиям сохранения здоровь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Дом</dc:creator>
  <dc:description/>
  <cp:keywords/>
  <dc:language>en-US</dc:language>
  <cp:lastModifiedBy>Дом</cp:lastModifiedBy>
  <dcterms:modified xsi:type="dcterms:W3CDTF">2014-07-06T16:51:00Z</dcterms:modified>
  <cp:revision>3</cp:revision>
  <dc:subject/>
  <dc:title/>
</cp:coreProperties>
</file>