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Конспект развлечения в подготовительной группе </w:t>
      </w:r>
    </w:p>
    <w:p>
      <w:pPr>
        <w:pStyle w:val="Style13"/>
        <w:spacing w:before="0" w:after="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«Правила дорожные знать всем положено»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ктивизировать в речи детей слова на дорожную тематику.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Уточнить знания детей правил дорожного движения, правил поведения на улице, обозначения дорожных знаков, сигналов светофор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овершенствовать основные виды движений дошкольников через подвижные игры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звивать навыки общения, внимание, сосредоточенность. 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 xml:space="preserve">Оборудование. </w:t>
      </w:r>
      <w:r>
        <w:rPr>
          <w:color w:val="2D2A2A"/>
          <w:sz w:val="28"/>
          <w:szCs w:val="28"/>
        </w:rPr>
        <w:t>Предупреждающие и запрещающие дорожные знаки, макет светофора, обручи большого размера.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входят в зал под музыку, садятся на стульчики. Слышится стук и в зал входит кот в сапогах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дравствуйте, дети! Вы меня узнали? (Да, ты Кот в сапогах из сказки.)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 меня есть друг, Кузя. Когда мы пришли на вашу улицу, а она какая?… (показывает руками)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Дети</w:t>
      </w:r>
      <w:r>
        <w:rPr>
          <w:i/>
          <w:iCs/>
          <w:color w:val="2D2A2A"/>
          <w:sz w:val="28"/>
          <w:szCs w:val="28"/>
        </w:rPr>
        <w:t xml:space="preserve">: </w:t>
      </w:r>
      <w:r>
        <w:rPr>
          <w:color w:val="2D2A2A"/>
          <w:sz w:val="28"/>
          <w:szCs w:val="28"/>
        </w:rPr>
        <w:t>Длинная и широкая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по ней едут странные чудовища, все они гудят, рычат, пыхтят, свистят, дымят. А еще мы увидели чудище трехглазое. Мой друг так испугался, что убежал обратно в лес. А я стал искать карету, чтобы уехать отсюда, но не могу ее найти. Может, вы мне поможете?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 xml:space="preserve">Воспитатель. </w:t>
      </w:r>
      <w:r>
        <w:rPr>
          <w:color w:val="2D2A2A"/>
          <w:sz w:val="28"/>
          <w:szCs w:val="28"/>
        </w:rPr>
        <w:t>У нас нет карет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i/>
          <w:i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на чем же вы ездите?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 xml:space="preserve">Воспитатель. </w:t>
      </w:r>
      <w:r>
        <w:rPr>
          <w:color w:val="2D2A2A"/>
          <w:sz w:val="28"/>
          <w:szCs w:val="28"/>
        </w:rPr>
        <w:t>А вот послушай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1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юди ездили по свету,</w:t>
        <w:br/>
        <w:t>Усадив себя в карету,</w:t>
        <w:br/>
        <w:t>Но пришел двадцатый век–</w:t>
        <w:br/>
        <w:t>Сел в машину человек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2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ут пошло такое дело!</w:t>
        <w:br/>
        <w:t>В городах затарахтело.</w:t>
        <w:br/>
        <w:t>Шум моторов, шорох шин-</w:t>
        <w:br/>
        <w:t>Мчатся тысячи машин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Так что? Машины сами себя возят?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3 ребенок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ет, они возят пассажиров и грузы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Шуршат по дорогам</w:t>
        <w:br/>
        <w:t>Веселые шины,</w:t>
        <w:br/>
        <w:t>Спешат по дорогам</w:t>
        <w:br/>
        <w:t>Машины, машины…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4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в кузове – важные,</w:t>
        <w:br/>
        <w:t>Срочные грузы:</w:t>
        <w:br/>
        <w:t>Цемент и железо,</w:t>
        <w:br/>
        <w:t>Изюм и арбузы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5 ребенок</w:t>
      </w:r>
      <w:r>
        <w:rPr>
          <w:i/>
          <w:iCs/>
          <w:color w:val="2D2A2A"/>
          <w:sz w:val="28"/>
          <w:szCs w:val="28"/>
        </w:rPr>
        <w:t>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бота шоферов</w:t>
        <w:br/>
        <w:t>Трудна и сложна</w:t>
        <w:br/>
        <w:t>Но как она людям</w:t>
        <w:br/>
        <w:t>Повсюду нужна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: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начит у вас шофер и машина самые главные?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они ездят там, где хотят?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6 ребенок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 городу, по улице</w:t>
        <w:br/>
        <w:t>Не ходят просто так:</w:t>
        <w:br/>
        <w:t>Когда не знаешь правила</w:t>
        <w:br/>
        <w:t>Легко попасть впросак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7 ребенок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е время будь внимательным</w:t>
        <w:br/>
        <w:t>И помни наперед</w:t>
        <w:br/>
        <w:t>Свои имеют правила</w:t>
        <w:br/>
        <w:t>Шофер и пешеход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 xml:space="preserve">Кот: </w:t>
      </w:r>
      <w:r>
        <w:rPr>
          <w:color w:val="2D2A2A"/>
          <w:sz w:val="28"/>
          <w:szCs w:val="28"/>
        </w:rPr>
        <w:t>У вас еще и пешеходы есть? А это кто такие?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Это люди, взрослые и дети. Мы все пешеходы.)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я кто? (Пешеход – это сложное слово: пешком ходит. А раз ты ходишь пешком, значит пешеход.)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я знаю упражнение « Пройди через руки ». Хотите сделать? (Да.)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ужно сцепить пальцы обеих рук и пройти через руки так, чтобы они оказались сзади. Руки при этом необходимо держать «на замке» не отпуская. Молодцы! А теперь вернитесь в исходное положение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8 ребенок</w:t>
      </w:r>
      <w:r>
        <w:rPr>
          <w:b/>
          <w:bCs/>
          <w:color w:val="2D2A2A"/>
          <w:sz w:val="28"/>
          <w:szCs w:val="28"/>
        </w:rPr>
        <w:t xml:space="preserve">. </w:t>
      </w:r>
      <w:r>
        <w:rPr>
          <w:color w:val="2D2A2A"/>
          <w:sz w:val="28"/>
          <w:szCs w:val="28"/>
        </w:rPr>
        <w:t>Кот, а ты можешь отгадать мою загадку?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Конечно, могу, только вы мне не подсказывайте, дети.)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 тремя головами живет,</w:t>
        <w:br/>
        <w:t>По очереди мигает.</w:t>
        <w:br/>
        <w:t>Как мигнет – порядок наведет.</w:t>
        <w:br/>
        <w:t>Что это такое?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 xml:space="preserve">Кот. </w:t>
      </w:r>
      <w:r>
        <w:rPr>
          <w:color w:val="2D2A2A"/>
          <w:sz w:val="28"/>
          <w:szCs w:val="28"/>
        </w:rPr>
        <w:t>А… это чудище, которое я видел. (Нет). Тогда подскажите. (Светофор.)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9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ерейти через дорогу</w:t>
        <w:br/>
        <w:t>Нам на улицах всегда</w:t>
        <w:br/>
        <w:t>И подскажут и помогут</w:t>
        <w:br/>
        <w:t>Говорящие цвета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10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расный цвет вам скажет:</w:t>
        <w:br/>
        <w:t>«Нет!»-сдержано и строго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11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Желтый свет дает совет.</w:t>
        <w:br/>
        <w:t>Подожди немного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12 ребенок</w:t>
      </w:r>
      <w:r>
        <w:rPr>
          <w:b/>
          <w:bCs/>
          <w:color w:val="2D2A2A"/>
          <w:sz w:val="28"/>
          <w:szCs w:val="28"/>
        </w:rPr>
        <w:t>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зеленый свет горит:</w:t>
        <w:br/>
        <w:t>«Проходите», говорит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13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ужно слушать без спора</w:t>
        <w:br/>
        <w:t>Указаний светофора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 xml:space="preserve">Кот. </w:t>
      </w:r>
      <w:r>
        <w:rPr>
          <w:color w:val="2D2A2A"/>
          <w:sz w:val="28"/>
          <w:szCs w:val="28"/>
        </w:rPr>
        <w:t>А вот я сейчас проверю, как вы выполняете указания светофора? Поиграем? (Да.)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Игра «Такси».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Правила.</w:t>
      </w:r>
      <w:r>
        <w:rPr>
          <w:b/>
          <w:bCs/>
          <w:i/>
          <w:i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Чтобы не произошла авария, сигнал подает только водитель, а пассажир молчит. Не врезаться, кто нарушил, уходит из игры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14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ужно правила движенья</w:t>
        <w:br/>
        <w:t>Выполнять без возраженья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становятся парами. У каждой пары обруч большого размера. Один - у передней стороны обода, другой - у задней. Первый ребенок водитель такси, второй – пассажир. Когда воспитатель показывает зеленый кружок – они бегают по площадке (едут быстро), когда желтый - ходят (едут медленно), а когда красный – становятся на свои места (на стоянку). Через некоторое время дети меняются ролями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олодцы!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Теперь я все знаю. Только вы мне, пожалуйста, подсказывайте. Хорошо? Я вышел на улицу и пошел гулять по… тротуару. Потом я перехожу улицу по… пешеходному переходу. И мне помогает… светофор. Красный… стой, желтый… жди. А зеленый… проходи!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это что? (Дорожные знаки). Вы их знаете? А я сейчас проверю. Поиграем? Игра «К знаку беги». Я произношу название знака, а вы должны подбежать к его изображению. «Пешеходный переход», «Автобусная остановка», «Подземный переход», «Надземный переход», «Пешеходная дорожка»…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что можно посоветовать тем детям, которые как и вы скоро пойдут в первый класс и будут без родителей переходить через дорогу?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15 ребен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елаем ребятам </w:t>
        <w:br/>
        <w:t xml:space="preserve">Предостережение: </w:t>
        <w:br/>
        <w:t xml:space="preserve">Выучите срочно </w:t>
        <w:br/>
        <w:t xml:space="preserve">Правила движения,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об не волновались</w:t>
        <w:br/>
        <w:t>Каждый день родители,</w:t>
        <w:br/>
        <w:t>Чтоб спокойно мчались</w:t>
        <w:br/>
        <w:t>Улицей водители!</w:t>
      </w:r>
      <w:r>
        <w:rPr>
          <w:i/>
          <w:iCs/>
          <w:color w:val="2D2A2A"/>
          <w:sz w:val="28"/>
          <w:szCs w:val="28"/>
        </w:rPr>
        <w:br/>
        <w:t>Ю. Яковлев.</w:t>
      </w:r>
    </w:p>
    <w:p>
      <w:pPr>
        <w:pStyle w:val="Style13"/>
        <w:rPr/>
      </w:pPr>
      <w:r>
        <w:rPr>
          <w:b/>
          <w:bCs/>
          <w:i/>
          <w:iCs/>
          <w:color w:val="2D2A2A"/>
          <w:sz w:val="28"/>
          <w:szCs w:val="28"/>
        </w:rPr>
        <w:t>Кот.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ы можете подвести меня до автобусной остановки? А пока будем ехать, споем песню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 композитора М. Старокадомского к сцене «Веселые путешественники» на слова С. Михалкова, аккомпанирует музыкальный руководитель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ы едем, едем, едем </w:t>
        <w:br/>
        <w:t xml:space="preserve">В далекие края </w:t>
        <w:br/>
        <w:t xml:space="preserve">Хорошие соседи </w:t>
        <w:br/>
        <w:t>Счастливые друзья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ра-та-та! Тра- та-та!</w:t>
        <w:br/>
        <w:t>Мы везем с собой кота</w:t>
        <w:br/>
        <w:t>Чижика, собаку,</w:t>
        <w:br/>
        <w:t> Петьку-забияку,</w:t>
        <w:br/>
        <w:t>Обезьяну, попугая-</w:t>
        <w:br/>
        <w:t xml:space="preserve">Вот компания какая! </w:t>
      </w:r>
      <w:r>
        <w:rPr>
          <w:i/>
          <w:iCs/>
          <w:color w:val="2D2A2A"/>
          <w:sz w:val="28"/>
          <w:szCs w:val="28"/>
        </w:rPr>
        <w:t>(2 раза)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Кот.</w:t>
      </w:r>
    </w:p>
    <w:p>
      <w:pPr>
        <w:pStyle w:val="Style13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т и приехали, я должен торопиться</w:t>
        <w:br/>
        <w:t>И вам, детвора, уж пора расходиться.</w:t>
        <w:br/>
        <w:t>Прощайте, прощайте, все счастливы будьте –</w:t>
        <w:br/>
        <w:t>Здоровы, послушны, меня не забудьте.</w:t>
        <w:br/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7">
    <w:name w:val="rvts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8">
    <w:name w:val="rvts8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ind w:firstLine="570"/>
      <w:jc w:val="both"/>
    </w:pPr>
    <w:rPr/>
  </w:style>
  <w:style w:type="paragraph" w:styleId="Rvps4">
    <w:name w:val="rvps4"/>
    <w:basedOn w:val="Normal"/>
    <w:qFormat/>
    <w:pPr>
      <w:spacing w:before="240" w:after="240"/>
      <w:ind w:firstLine="570"/>
      <w:jc w:val="both"/>
    </w:pPr>
    <w:rPr/>
  </w:style>
  <w:style w:type="paragraph" w:styleId="Rvps5">
    <w:name w:val="rvps5"/>
    <w:basedOn w:val="Normal"/>
    <w:qFormat/>
    <w:pPr>
      <w:ind w:hanging="720"/>
      <w:jc w:val="center"/>
    </w:pPr>
    <w:rPr/>
  </w:style>
  <w:style w:type="paragraph" w:styleId="Rvps6">
    <w:name w:val="rvps6"/>
    <w:basedOn w:val="Normal"/>
    <w:qFormat/>
    <w:pPr>
      <w:ind w:firstLine="555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3:00Z</dcterms:created>
  <dc:creator>Nea</dc:creator>
  <dc:description/>
  <dc:language>en-US</dc:language>
  <cp:lastModifiedBy>Саныч</cp:lastModifiedBy>
  <dcterms:modified xsi:type="dcterms:W3CDTF">2015-10-31T15:53:00Z</dcterms:modified>
  <cp:revision>2</cp:revision>
  <dc:subject/>
  <dc:title>Задачи</dc:title>
</cp:coreProperties>
</file>