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открытого занятия с использование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х технологий в обла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чевого разви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машние животные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Еремеева Е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Кущёвская 2013г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огащать представление детей о домашних животных. Об уходе за ни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расширить представления детей о домашних живот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ь узнавать животных на картинке и среди игрушек, различать звуки которые они издаю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диалогическую речь: учить участвовать в беседе, отвечать на вопрос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ный запа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осприятие, внимание и воображ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уверенность в себе, актив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живой природе, эмоциональную отзывчивость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чный зайчик, картинки с изображением домашних животных (лошадь, корова, собака, кошка, свинья, овца, коза). Фигурки животных. Изображение дома и леса. Запись голосов животных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блюдения за животными: кошкой, собачк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и иллюстраций с изображением домашних животных и их детеныш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о своих домашних питомца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 и русских народных сказок: «Зимовье зверей», «Смоляной бычок», «Как собачка друга искала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и заучивание загадок о домашних животных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: «Чья мама?», «Чей детеныш», «Кто, где живет», «Подарки от животных», «Назови ласково», «Один и много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к нам придет гость. Вы узнаете, кто это если отгадаете загадк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очень есть морковку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ызёт капусточку он ловко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, серый и косой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это такой?  </w:t>
      </w:r>
      <w:r>
        <w:rPr>
          <w:rFonts w:cs="Times New Roman" w:ascii="Times New Roman" w:hAnsi="Times New Roman"/>
          <w:i/>
          <w:sz w:val="28"/>
          <w:szCs w:val="28"/>
        </w:rPr>
        <w:t>(Заяц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 это заяц. А вот и он! </w:t>
      </w:r>
      <w:r>
        <w:rPr>
          <w:rFonts w:cs="Times New Roman" w:ascii="Times New Roman" w:hAnsi="Times New Roman"/>
          <w:i/>
          <w:sz w:val="28"/>
          <w:szCs w:val="28"/>
        </w:rPr>
        <w:t>(Выставляет иллюстрацию леса и игрушечного зайца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. </w:t>
      </w:r>
      <w:r>
        <w:rPr>
          <w:rFonts w:cs="Times New Roman" w:ascii="Times New Roman" w:hAnsi="Times New Roman"/>
          <w:i/>
          <w:sz w:val="28"/>
          <w:szCs w:val="28"/>
        </w:rPr>
        <w:t>(За него говорит воспитатель.)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не взрослый заяц, я зайчонок. Вы знаете, откуда я к вам пришел, где я живу? </w:t>
      </w:r>
      <w:r>
        <w:rPr>
          <w:rFonts w:cs="Times New Roman" w:ascii="Times New Roman" w:hAnsi="Times New Roman"/>
          <w:i/>
          <w:sz w:val="28"/>
          <w:szCs w:val="28"/>
        </w:rPr>
        <w:t>(В лесу.)</w:t>
      </w:r>
      <w:r>
        <w:rPr>
          <w:rFonts w:cs="Times New Roman" w:ascii="Times New Roman" w:hAnsi="Times New Roman"/>
          <w:sz w:val="28"/>
          <w:szCs w:val="28"/>
        </w:rPr>
        <w:t xml:space="preserve"> Правильно. В моем лесу живет сорока. Она рассказала мне, что есть животные, которые живут рядом с человеком. Он заботиться о них, строит им жилище. Вы знаете, что это за животные и почему человек  так о них заботится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тветит на вопросы зайчика?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загадывает загадки и по ходу отгадывания выставляет картинки с изображением домашних животных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i/>
          <w:sz w:val="28"/>
          <w:szCs w:val="28"/>
        </w:rPr>
        <w:t>Загадывает загадки, когда дети отгадают, звучит запись голоса животног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жару и на мороз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по кругу вози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дома свое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жет негромка: «И-го-го»? (</w:t>
      </w:r>
      <w:r>
        <w:rPr>
          <w:rFonts w:cs="Times New Roman" w:ascii="Times New Roman" w:hAnsi="Times New Roman"/>
          <w:i/>
          <w:sz w:val="28"/>
          <w:szCs w:val="28"/>
        </w:rPr>
        <w:t>Лоша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гуляет на лужайк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анамки и без май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няя вредных му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кричит протяжно: «Му-у-у»?(</w:t>
      </w:r>
      <w:r>
        <w:rPr>
          <w:rFonts w:cs="Times New Roman" w:ascii="Times New Roman" w:hAnsi="Times New Roman"/>
          <w:i/>
          <w:sz w:val="28"/>
          <w:szCs w:val="28"/>
        </w:rPr>
        <w:t>Кор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 жарким солнцем ма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й шубы не снимая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, идет к теб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тихонько блеет: «Бе-е-е»? (</w:t>
      </w:r>
      <w:r>
        <w:rPr>
          <w:rFonts w:cs="Times New Roman" w:ascii="Times New Roman" w:hAnsi="Times New Roman"/>
          <w:i/>
          <w:sz w:val="28"/>
          <w:szCs w:val="28"/>
        </w:rPr>
        <w:t>Ов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гда прекрасно знает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завтрак я варю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лоханке подбегает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омко хрюкая: «Хрю-хрю»? (</w:t>
      </w:r>
      <w:r>
        <w:rPr>
          <w:rFonts w:cs="Times New Roman" w:ascii="Times New Roman" w:hAnsi="Times New Roman"/>
          <w:i/>
          <w:sz w:val="28"/>
          <w:szCs w:val="28"/>
        </w:rPr>
        <w:t>Свинь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двери нас встречает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ке целый день проспа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счастья начинае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омко лаять: «Гав-гав-гав»? (</w:t>
      </w:r>
      <w:r>
        <w:rPr>
          <w:rFonts w:cs="Times New Roman" w:ascii="Times New Roman" w:hAnsi="Times New Roman"/>
          <w:i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завтрак жжет смета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хочет пить какао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бегать по дива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мяукать: «Мяу-мяу»? (</w:t>
      </w:r>
      <w:r>
        <w:rPr>
          <w:rFonts w:cs="Times New Roman" w:ascii="Times New Roman" w:hAnsi="Times New Roman"/>
          <w:i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ёт, она идёт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родой трясёт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ки очень просит: «Ме, да ме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йте травки мне..» ?(</w:t>
      </w:r>
      <w:r>
        <w:rPr>
          <w:rFonts w:cs="Times New Roman" w:ascii="Times New Roman" w:hAnsi="Times New Roman"/>
          <w:i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все загадки разгадали! Где живут эти животные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на живут не в лесу, а рядом с людьми. А некоторые из них живут в до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все эти животные живут рядом с домом или в доме человека. И поэтому их называют «домашние животные»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хором и индивидуально называют животных которые изображены на иллюстрациях и повторяют словосочетание «домашние животны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. </w:t>
      </w:r>
      <w:r>
        <w:rPr>
          <w:rFonts w:cs="Times New Roman" w:ascii="Times New Roman" w:hAnsi="Times New Roman"/>
          <w:sz w:val="28"/>
          <w:szCs w:val="28"/>
        </w:rPr>
        <w:t>В лесу вместе со мной живут другие животных. Они еще не знают как живут животные с человеком. Помогите мне им рассказать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можем ребята?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мы для Зайченка сделаем картину о домашних животных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сделать заборчик для домашних животных, заготовка: лист бумаги с наклеенными живот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рова с теленком, коза с козленком), домом человека. Прорисованные жердочки для забора. На каждого ребенка прямоугольные кусочки цветной бумаги размером 4-5 см. дети разрезают на прямые полоски прямоугольник, наклеивают заборчик на заготовку. По окончании наклеивания забора предложить детям угостить животных «сеном», (вермишель) наклеивается возле животных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>(повторить 2 раз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устали? Тогда все дружно встал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исядка, два – прыжок, это заячья зарядка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: «Загадочные животные»,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художник уронил фотоаппарат и поэтому фото всех животных перемешались, разберем, где, чей хвост, ухо </w:t>
      </w:r>
      <w:r>
        <w:rPr>
          <w:rFonts w:cs="Times New Roman" w:ascii="Times New Roman" w:hAnsi="Times New Roman"/>
          <w:i/>
          <w:sz w:val="28"/>
          <w:szCs w:val="28"/>
        </w:rPr>
        <w:t>(воспитатель предлагает детям сложить по образцу карточки, с изображением домашними животными разрезанные на четыре част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назови всех животных, которых сфотографировал фотоаппарат художни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ва, свинья, лошадь, соба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айка, теперь тебе понятно кто такие домашние животные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.</w:t>
      </w:r>
      <w:r>
        <w:rPr>
          <w:rFonts w:cs="Times New Roman" w:ascii="Times New Roman" w:hAnsi="Times New Roman"/>
          <w:sz w:val="28"/>
          <w:szCs w:val="28"/>
        </w:rPr>
        <w:t xml:space="preserve"> Да понятно. Но как же люди заботятся о ни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ерно, человек кормит, поит, ухаживает за этими животными, строит для них жилище. Домашние животные не могут построить себе нору или найти берлогу, они не приспособлены к жизни в лесу. Вот мы Зайка и рассказали тебе все, что знали о домашних животных. Давайте скажем еще раз, как они называются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ором и индивидуально называют животных которые живут с человек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.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Пора мне возвращаться в лес и рассказать лесным жителям о домашних животных. До свид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егодня вы очень хорошо занимались. Ребята давайте вспомним, о ком мы рассказали Зайке? Каких животных называли? Где они живут? Как называются их жилищ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36:00Z</dcterms:created>
  <dc:creator>Admin</dc:creator>
  <dc:description/>
  <cp:keywords/>
  <dc:language>en-US</dc:language>
  <cp:lastModifiedBy>Elena</cp:lastModifiedBy>
  <dcterms:modified xsi:type="dcterms:W3CDTF">2015-10-28T16:34:00Z</dcterms:modified>
  <cp:revision>24</cp:revision>
  <dc:subject/>
  <dc:title/>
</cp:coreProperties>
</file>