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ЛОЖ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стойчивого познавательного интереса у детей к процессу открытия новых знаний о знакомом предмете – </w:t>
      </w:r>
      <w:r>
        <w:rPr>
          <w:rFonts w:cs="Times New Roman" w:ascii="Times New Roman" w:hAnsi="Times New Roman"/>
          <w:b/>
          <w:sz w:val="28"/>
          <w:szCs w:val="28"/>
        </w:rPr>
        <w:t>ло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 появления первой ложки, с ее назначением; упражнять в образовании прилагательных, активизировать речь новыми словами; побуждать к ведению диа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в сочетании с музыкой; способствовать развитию интереса к игре на народных ударн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важения к произведениям народных умельцев и чувство гордости за свой 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истории появления ложки, пользуются диалогической формой речи; используют в речи новые слова, интересуются игрой на народных инструментах; испытывают уважение к культуре сво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«История ложки», набор различных ложек, клубок, музыкальное сопровождение «Во поле березонька стоя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. Телефонный звонок воспита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Дети, к нам идут гос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асилиса, в руках у нее сундуч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«Какой красивый тер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хозяева пригож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овали к вам гости хорош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асилиса, из сказки к вам приш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мудрости вам прине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шла я к вам не с пустыми руками, а с волшебными сундуками. Но откроется он только тогда, когда вы отгадаете мою загадку. Знаю, знаю наперед, вы – смекалистый нар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мы как без рук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рмит всех подруг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носит прямо в ро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жечься не да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: одна больша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нную меша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ладшая сестренк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омешивает звонк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суп или картошка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да нужна …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Отгадали. Конечно, это ложка! Вот она! (достает из сундука ложку). О ней и пойдет сегодня речь. А ложка, что это такое? (ответы детей). Да, правильно ложка – это столовый прибор. И появилась она, чтобы удобнее было есть горячую жидкую пищу. А как мы можем остудить горячий суп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до на нее под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</w:t>
      </w:r>
      <w:r>
        <w:rPr>
          <w:rFonts w:cs="Times New Roman" w:ascii="Times New Roman" w:hAnsi="Times New Roman"/>
          <w:b/>
          <w:sz w:val="28"/>
          <w:szCs w:val="28"/>
        </w:rPr>
        <w:t>«Остуди су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ки, я расскажу вам, как появилась самая первая ложка. А поможет мне этом волшебный экран, который умеет говорить и пок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адитесь кружком, поиграем клубком, который у меня в волшебном сундучке. А игра у нас такая. Я буду катать вам клубочек и называть материал, из которого сделана ложка. А вы мне в ответ – какая она? Например: ложка из дерева к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ит клубок ребенку) – деревя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звращает клубок Васили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из стекла какая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олот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еребр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лины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желез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тал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ерамик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ластмассы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арфор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д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талл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рустал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люмини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, молодцы! Какие смекалистые! Все правильно сказ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мотрим, что у нас еще есть в сундуч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ая маленькая ложечка (показывает чайную лож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а нужна? (ответ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торая ложка (показывает столовую лож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ят этой ложкой? (ответ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дим мы за столом, значит, эта ложка какая? Столовая.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третья ложка (показывает десертную ложку). Это ложка не большая и не маленькая. А какая? (ответ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ей едят пирожное, торт, разные десерты. Значит, она какая? Десерт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отдохнем и поиграем в игру «Посуда». Вставайте в кру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стеклянный чай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ули животик, одна рука на поясе, другая – изогнута как нос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упкие, бедня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ют, одна рука на пояс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утся вверх, руки смыкают над гол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стмассовый подно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жатся на ковер, вытягиваю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, молодцы. Какие ловк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мне, как можно еще использовать ложки? (ответ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ожно поиграть, сделать из них куклу, даже целый театр. И конечно, ложки – это ударный музыкальный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ожки можно взять для этого? (ответ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деревянные, расписные, музыка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е играют на ложках, называются ложкари. Давайте и мы ненадолго побудем ложкарями и сыграем русскую народную мелодию «Во поле березка стоя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лож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, ложкари, ай да, народные музыкант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еще я хочу вам рассказать о том, что в г. Нытва Пермского края есть единственный во всем мире музей ложки, в котором насчитывается более 2000 экземпляров. И когда ко мне в мой терем приходят гости, они дарят мне ложки. И у меня уже собралась пусть небольшая, но интересная коллекция ложек, которую я вам хочу по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колле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ндучке у меня осталась еще одна ложка. Смотрите, какая она интересная. Это ложка – весы. Очень нужная вещь на кух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ложки, взвешивание сах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мотрите как изменилась ложка. На смену каменным ложкам пришли удобные, легкие, красивые л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моя коллек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давайте и в вашей группе создадим своими руками коллекцию ложек? Я предлагаю нарисовать чудо-ложку или ложку будуще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столы, выбирают материал для рисования. Деятель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закончил, подходите ко мне, давайте рассмотрим ваши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эта лож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она сделан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 ли она в использова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асибо вам! Вы – молодцы, вы меня порадовали своими знаниями, были активными, и узнали много нового о л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ла…Маша, Петя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ложки есть истор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ожки сделаны из различных материал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ожки бывают разных размеров и разной фор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ожки используют по-раз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До свидани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9:00Z</dcterms:created>
  <dc:creator>Vista</dc:creator>
  <dc:description/>
  <cp:keywords/>
  <dc:language>en-US</dc:language>
  <cp:lastModifiedBy>User</cp:lastModifiedBy>
  <cp:lastPrinted>2015-11-03T15:02:00Z</cp:lastPrinted>
  <dcterms:modified xsi:type="dcterms:W3CDTF">2015-11-03T14:07:00Z</dcterms:modified>
  <cp:revision>7</cp:revision>
  <dc:subject/>
  <dc:title/>
</cp:coreProperties>
</file>