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нтр развития ребенка – детский сад №6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ния Щербиновский район станица Старощербино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right="436" w:hanging="0"/>
        <w:jc w:val="center"/>
        <w:rPr>
          <w:rFonts w:ascii="Arial" w:hAnsi="Arial" w:eastAsia="Lucida Sans Unicode" w:cs="Arial"/>
          <w:kern w:val="2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i/>
          <w:i/>
          <w:color w:val="333333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color w:val="333333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разовательное собы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по ознакомлению с окружающим для детей подготовительной групп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«Моя Россия – моя Страна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color w:val="333333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333333"/>
          <w:sz w:val="36"/>
          <w:szCs w:val="3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Разработчик: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воспитатель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БДОУ ЦРР – детский сад № 6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. Старощербиновская</w:t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бец Ольга Григорьевна</w:t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Формировать представления у детей о России, воспитывать любовь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одине, чувство гордости, уважение к государственной символи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бразов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знакомить детей с Государственными символами  России (цветовое решение, расположение полос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представления о значении Государственных символов 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Уточнить представление детей о России как о государстве, в котором они живут (столиц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 внимание, память, воображение, образное мышление, логическое мыш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Воспит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ывать любовь к Родине, чувство гордости за свою страну – Росс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Используемые методы, технологии обуч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Метод получения новых знаний: рассказ, объяснение, беседа, рассматр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Информационно-коммуникационные технологии: (применение мультимедиа техни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борудование и источники информаци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льтимедийный проектор, установка,  презентаци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рубочки, полоски цветной бумаги на каждого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О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провождается показом презентации с использованием И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под музыку. ( </w:t>
      </w:r>
      <w:r>
        <w:rPr>
          <w:rFonts w:cs="Times New Roman" w:ascii="Times New Roman" w:hAnsi="Times New Roman"/>
          <w:i/>
          <w:sz w:val="28"/>
          <w:szCs w:val="28"/>
        </w:rPr>
        <w:t>Песня О. Газманова « Москва – звонят колокол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сегодня мы поговорим с вами о нашей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чего начинается Род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картинки в твоем букв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хороших и верных товарищ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ущих в соседнем д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может, она начин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той песни, что пела нам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того, что в любых испыт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нас никому не отня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кажите, а что для вас есть Род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, ребята  у каждого свои представления о Родине. Но одно ясно, что Родина – это  самое дорогое, что есть у человека, у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приготовили нам стихотворение о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Родиной зовём?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, где мы с тобой жив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ерёзки, вдоль котор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дом с мамой мы и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Родиной зо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с тонким колос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праздники и пес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плый вечер за ок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Родиной зо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, что в сердце береж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 небом синим-син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аг России над Кремл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ойти на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 называется наша стра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оссия – это страна, в которой мы живём. Россия занимает первое место по территории среди всех стран мира. Наша страна очень велика. Чтобы ее пересечь с востока на запад, надо ехать на скором поезде целую неделю, а самолетом 15 часов. Как называются люди, которые живут в России?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ссияне, русские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ссии проживают люди многих национальностей, это и русские, татары, чуваши, ненцы, якуты и многие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Кто знает, а как называется главный город России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Моск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, Москва – столица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Ребята, я предлагаю вашему вниманию  видео экскурсию  по главным местам, достопримечательностям нашей столицы г. Моск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идео экскур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если бы вы попали в этот город, куда бы Вы пошли в первую очеред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нает, как зовут нашего президен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лава Российского государства – президент -  В.В. Пут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сква-это Красная площа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сква-это башни Кр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сква-это сердце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сква – столица м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Земле существует много государств. Все государства отличаются друг от друга местом расположения, имеют свой язык, на котором разговаривает народ, свою историю, традиции, свои символы. У нашей Родины тоже есть свои отличительные символы, и сегодня мы с вами о них погово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из символов нашей Родины - это гим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м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м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– это торжественная  хвалебная песня. Эта песня объединяет и сближает граждан всей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мы слышим гимн стра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сударственный гимн исполняют в особо торжественных случаях. Например,  при встрече иностранных делегаций, на торжественных собраниях, при награждении победителей международных спортивных мероприят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сполняется гимн, все присутствующие слушают его стоя. Этим они выражают уважение и почтение к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ссиянин должен знать слова гим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я прошу вас в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и послушаем гимн. Кто знает слова может подпева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имвол страны – гер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рб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ерб – это эмблема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ображен на гербе нашей страны в самом центре?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вуглавый оре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у него две головы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осударство большое и орел смотрит и на запад, и на восток нашей стра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 груди у орла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щ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ображен на щи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сад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всад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еоргий Победоносе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н держит в руках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копь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м оно ему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тобы победить черного змея – враг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б России символизирует победу добра над злом. А когда добро побеждает, у людей какое настроени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жно увидеть герб  стр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н изображается на печатях, паспортах, денежных знаках, документ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оссии велича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ербе орёл двугла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на запад и вос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смотреть бы сразу м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ый, мудрый он и гор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России дух своб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Какой ещё  символ государства вы знает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ла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 - отличительный знак, символ государства. Флаг – это прикрепленное к древку полотнище определенного размера и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  что такое древко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ревко – шест, палка, на которую крепится знамя, или фла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флага показывает полную независимость государства от других государств, его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флаги разных ст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й из этих флагов российск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пределили? Из каких цветов состоит флаг нашей стр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бело-сине-красный флаг дал русскому флоту и армии царь Петр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значает белый цвет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это цвет чистоты, мудрости. Он говорит о том, что наша страна дружелюбн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синий цвет? </w:t>
      </w:r>
      <w:r>
        <w:rPr>
          <w:rFonts w:cs="Times New Roman" w:ascii="Times New Roman" w:hAnsi="Times New Roman"/>
          <w:i/>
          <w:sz w:val="28"/>
          <w:szCs w:val="28"/>
        </w:rPr>
        <w:t>(Это вера, верность, народ любит свою страну, верен 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расный цвет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цвет силы, мужества и отваги.)</w:t>
      </w:r>
      <w:r>
        <w:rPr>
          <w:rFonts w:cs="Times New Roman" w:ascii="Times New Roman" w:hAnsi="Times New Roman"/>
          <w:sz w:val="28"/>
          <w:szCs w:val="28"/>
        </w:rPr>
        <w:t xml:space="preserve"> А еще в древности красным называли все краси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лосы расположены так, а не иначе? Как вы думаете? (Рассуждения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сная полоса – наша прекрасная, красивая земля. Над землей синее небо. Это синяя полоса. А над землей и небом находится все самое чистое и светлое, добр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ы считаем самым чистым, светлым, добрым? (Добрые дела, поступки, улыбки, друж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этому верхняя полоса предназначена для бел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де и когда мы видим флаг?  Где в станице видели флаг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сейчас я предлагаю вам     сделать модель флага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ам нужны заготовки: древко флага сделаем из трубочки, полотнище из полосок цветной бума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ясняет  последовательность выполнения модели флага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 – маленькие россияне. Вы можете сделать нашу страну крепкой и могучей, если будете любить своих друзей и близки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предлагаю вам </w:t>
      </w:r>
      <w:r>
        <w:rPr>
          <w:rFonts w:cs="Times New Roman" w:ascii="Times New Roman" w:hAnsi="Times New Roman"/>
          <w:b/>
          <w:sz w:val="28"/>
          <w:szCs w:val="28"/>
        </w:rPr>
        <w:t>исполнить песню</w:t>
      </w:r>
      <w:r>
        <w:rPr>
          <w:rFonts w:cs="Times New Roman" w:ascii="Times New Roman" w:hAnsi="Times New Roman"/>
          <w:sz w:val="28"/>
          <w:szCs w:val="28"/>
        </w:rPr>
        <w:t xml:space="preserve"> «Милая сторо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12:00Z</dcterms:created>
  <dc:creator>User</dc:creator>
  <dc:description/>
  <dc:language>en-US</dc:language>
  <cp:lastModifiedBy>1</cp:lastModifiedBy>
  <cp:lastPrinted>2015-10-23T22:08:00Z</cp:lastPrinted>
  <dcterms:modified xsi:type="dcterms:W3CDTF">2015-10-23T18:12:00Z</dcterms:modified>
  <cp:revision>2</cp:revision>
  <dc:subject/>
  <dc:title/>
</cp:coreProperties>
</file>