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лан-конспект непосредственно образовательной деятельности с дошкольниками подготовительной группы компенсирующей направленност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ма: «Деревья осенью», составила воспитатель Юшковец В.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«Познавательное развитие», «Речевое развитие», «Художественно-эстетическое развитие», «Социально-коммуникативное развитие», «Физическое развити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очнить знание детей об осени,  познакомить детей с понятиями деревья,   кустарники; показывать и называть на какие части делится дерево (корни, ствол, ветви, листья), для чего они нужны, какую роль выполняют в жизни деревьев; объяснить, что деревья нуждаются в нашей заботе. Учить восторгаться красотой осенней природы; обратить внимание детей на отличительные признаки разных видов деревьев (цвет коры, форму листьев); развивать наблюдательность, внимание, речь, память, мелкую моторику («Познавательное развитие»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) активизировать и пополнить у детей словарь по теме «Деревья осенью»; формировать навык словообразования прилагательных от существительных; сложных слов путём слияния двух основ;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пражнять детей в подборе признаков и действий к предмету, верно согласовывать прилагательные и глаголы с существительными; уточнить понятия «звук», «буква», закрепить зрительный образ букв А, У.; совершенствовать фонематический слух и фонематические представления, звуко - слоговой анализ слов;  закрепить понятие «слово», «предложение», упражнять в наращивании предложения («Речевое развитие»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репить знания детей о строении дерева, учить их изображать: ствол, ветки, веточки, упражнять в умении изображать крону деревьев единым целым пятном, закреплять навыки смешивания красок для получения оттенков одного цвета (рисование, стр.33, Скоролупова О.А., «Художественно-эстетическое развитие»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звать у детей желание оформить рисунок, аппликацию в рамочку, упражнять в умении создавать узор из различных круп, семян и других природных материалов, воспитывать эстетический вкус, аккуратность (конструирование, стр.30 Н.С.Голицына, «Художественно-эстетическое развитие»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ть атмосферу для отражения детей в своих рисунках осенние впечатления, рисовать разнообразные деревья (большие и маленькие, высокие и низкие, стройные и кривые), закреплять приёмы работы кистью, красками; развивать активность творчество, умение оценивать свои рисунки и рисунки сверстников (рисование, стр.34, Скоролупова О., «Художественно-эстетическое развитие»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пражнять детей в правильном обозначении положения предметов по отношению к себе, развивать ориентацию в пространстве; закрепить названия дней недели; упражняться в умении составлять фигуру из восьми треугольников, закрепить названия геометрических фигур; познакомить детей с тетрадью и её назначением, знаками «&gt;», «&lt;»; учить «записывать» и «читать» записи (3&lt; 4, 4&gt; 3), упражнять в счёте в пределах 10 (стр.9-14 Новикова, «Познавательное развитие»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репить представления о смене сезонов, упражнять в умении передавать текст без пропусков и повторений; учить различным способам  степеней сравнения прилагательных и наречий, закреплять умения произносить фразу с разной силой голоса, умение видеть отличие прозаических и поэтических произведений (стр.37, Н.С.Голицына, «Речевое развитие»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вать навыки разминания пластилина по картону для создания необходимого фона композиции; раскатывания жгута для создания ягод, веток и листьев рябины; примазывания для прикрепления элементов композиции к картону; развивать мелкую моторику рук (стр.34, СкоролуповаО.А., лепка, «Художественно-эстетическое развитие»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ормировать представления о здоровом образе жизни, о значении двигательной активности в жизни человека; закрепить правила поведения в лесу («Физическое развитие»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вивать самостоятельность во всех видах игр, выполнение правил и норм поведения, развитие инициативы, организаторских способностей («Социально-коммуникативное развитие»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- практические:</w:t>
      </w:r>
      <w:r>
        <w:rPr>
          <w:rFonts w:cs="Times New Roman" w:ascii="Times New Roman" w:hAnsi="Times New Roman"/>
          <w:sz w:val="28"/>
          <w:szCs w:val="28"/>
        </w:rPr>
        <w:t xml:space="preserve"> делают наброски портрета, рисование портрета «Красавицы Осени», практическая работа с треугольниками, дидактические игры: «Отгадай, что такое?», «Что, где?», «Живая неделя», «Какой цифры не стало?», «Найди пару», «С какого дерева лист?», «С какого дерева плоды?»; изготовление рамок к портрету,  физминутки  «Утром дети в лес пошли», «Дети утром рано встали…»; леп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наглядные: </w:t>
      </w:r>
      <w:r>
        <w:rPr>
          <w:rFonts w:cs="Times New Roman" w:ascii="Times New Roman" w:hAnsi="Times New Roman"/>
          <w:sz w:val="28"/>
          <w:szCs w:val="28"/>
        </w:rPr>
        <w:t>просматривание видеоролика «Как вести себя в лесу», рассматривание портрета «Красавица осень», оценка детских работ,  знакомство с тетрадью, рассматривание природного материала, крупы; рассматривание фотограф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словесные: </w:t>
      </w:r>
      <w:r>
        <w:rPr>
          <w:rFonts w:cs="Times New Roman" w:ascii="Times New Roman" w:hAnsi="Times New Roman"/>
          <w:sz w:val="28"/>
          <w:szCs w:val="28"/>
        </w:rPr>
        <w:t>загадки, рассказ, вопросы, ситуативные беседы, чтение сказки, чтение рассказа К.Д. Ушинского «Четыре желани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 видеоролик</w:t>
      </w:r>
      <w:r>
        <w:rPr>
          <w:rFonts w:cs="Times New Roman" w:ascii="Times New Roman" w:hAnsi="Times New Roman"/>
          <w:sz w:val="28"/>
          <w:szCs w:val="28"/>
        </w:rPr>
        <w:t xml:space="preserve"> «Как вести себя в лесу», тексты загадок о деревьях, ноутбук, портрет «Красавица осень», карандаши простые, краски, кисточки, салфетки, стаканчики под воду, листы для рисования; тетради в клеточку для всех детей, по 8 треугольников на всех детей, мяч, карточки с цифрами от 1 до 10, карточки с кружками; природный материал, различные крупы, клей, картонные рамки для портретов, пластилин, пласт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4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, подвижные игры, двигательные паузы, физминутки, образовательная деятельность в спортзале,  на воздухе.</w:t>
            </w:r>
          </w:p>
        </w:tc>
      </w:tr>
      <w:tr>
        <w:trPr>
          <w:trHeight w:val="10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итуации, игры с правилами (дидактические, подвижные), творческие игры (сюжетные, сюжетно-ролевые, театрализованные, конструктивные) иг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я, экскурсии, решение проблемных ситуаций,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речевые  ситуации, составление рассказов, отгадывание загадок, словесные игры, настольно-печатные игры с правилами, сюжетные игры, ситуативные разговоры,  вопрос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исполнение, музыкально-дидактические игры, подвижные игры с музыкальным сопровождением, образовательная деятельность в музыкальном зал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, лепка, мастерские по изготовлению предметов детского творчества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удожественной литературы и фольклор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ние, чтение, обсуждение,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рамочек, </w:t>
            </w:r>
          </w:p>
        </w:tc>
      </w:tr>
      <w:tr>
        <w:trPr>
          <w:trHeight w:val="69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й бытовой тру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мещении и на улице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( индивидуальные и подгрупповые), дежурства,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образовательной деятельности</w:t>
      </w:r>
    </w:p>
    <w:tbl>
      <w:tblPr>
        <w:tblW w:w="103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330"/>
        <w:gridCol w:w="3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гадывание загадок о деревьях и кустарниках (стр.31, Скоролупова)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сказ о пользе деревьев человеку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смотр видеоролика «Как вести себя в лесу»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сказать о новом жанре живописи – портрете, рассмотреть образец портрета «Красавица осень»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актическая работа детей над образом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ценка работ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ют загадки и отгадывают их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рук, а нога одна. Весной веселит, а летом холодит. Осенью питает, зимой согревает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ют вопросы о том, чем  помогают деревья людям? Делятся впечатлениями от прогулок по лесу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просматривали видеоролик, обсуждали положительные и отрицательные моменты поведений героев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нтересом рассматривали портреты Осени в виде девушки, находили сходства с настоящим женским портретом, попробовали прорисовать – сделать наброски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детей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ли работы свои и своих сверстников, выделяли сходство с портретом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и, логически мыслят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ились знания детей о деревьях и кустарниках, о кислороде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лись экологические знания об охране природы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ли, как рисовать портрет, умело делали наброски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яли портрет необходимыми элементами (веночек, корзина)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ли о новом жанре живописи – портрете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за столами: педагог предлагает сложить из 8 равнобедренных треугольников: 4 квадрата, большой квадрат, 2 маленьких прямоугольника, 1 большой прямоугольник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ует дидактическую игру «Отгадай, что такое?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идактическая игра «Что, где?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идактическая игра «Живая неделя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общение темы занятия изготовление «Рамки для портрета»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фигуры, называют их, пересчитывают, делают фигуры без образца; рассказывают,  какие фигуры получились и как их можно назвать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 в кругу, ведущий называет слово: «длинная», а дети перечисляют предметы, которые можно назвать этим словом (широкая, высокий, низкий)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в кругу,  ловят мяч и называю,  где находится названный предмет – слева, справа, впереди, позади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ся на две команды, бегают по комнате, по сигналу берут карточки с цифрами и по сигналу выстраиваются по порядку – недели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ли природный материал, крупы для изготовления рамок, выбирали понравившийся материал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воим рисункам – портретам дети изготавливали рамки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лись умения детей составлять фигуры из  8 треугольников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лись в умении находить сходство предметов по признаку величины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лись в правильном обозначении положения предметов по отношению к себе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ли  название дней недели называя их последовательность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навыки работы с различной крупой, природным материалом при изготовлении рамок; проявили свою задумку, эстетический вку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дагог знакомит детей с тетрадью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а в парах:  «Какой цифры не стало?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идактическая  игра: «Найди пару»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 за столами рассматривают тетрадь в клетку, учатся ориентироваться в ней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ладывают цифры по порядку от 1 до 10, один –закрывает глаза, другой- переставляет цифры в ряду.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ют правила игры, делятся на две команды. Одна команда берёт по сигналу карточки с цифрами и находят детей из другой команды с карточками с таким количеством кружков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, что такое тетрадь и как ей пользоваться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ли счёт в пределах 10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лись соотносить цифру с количеств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итуативная беседа на тему «Один дома»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ение сказки «Непослушные мышата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дложить детям рассмотреть фотографии экскурсии детей по осеннему парку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ует физминутку «Утром дети в лес пошли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рганизует дидактическую игру «С какого дерева лист?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Спрашивает, какие произведения о природе они знают? Кто их написал?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К.Д.Ушинского «Четыре желания»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физминутку «Дети утром рано встали…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овторное чтение. Предлагает четверым детям рассказать о каждом времени год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ли на вопросы, рассуждали, как вести себя в той или иной ситуации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лись, что не так сделали мышата, оставшись дома без мамы. Рассуждали, как можно было избежать беды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лись впечатлениями об увиденном, называли самые красивые места в селе, отмечали разнообразные краски осени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оваривают слова и выполняют движения по тексту: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бирают различные листья, кружатся с ними под музыку, по окончании музыки раскладывают листья к нужным деревьям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Пришвина, Ушинского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 рассказ и отвечают на вопросы: о чём говорится в рассказе? Чем Мите понравилась зима? Что ему понравилось весной? Что запомнилось Мите летом? Какими словами мальчик сказал об осени? Почему рассказ называется «Четыре желания»?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по тексту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еланию, дети рассказывают о понравившемся времени год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, как вести себя дома без взрослых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оценивать поступки, делать выводы из сложившейся ситуации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делиться впечатлениями о красоте природы осенью, передают в речи описание любимых деревьев, правильно строят предложения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ют движения рук и ног по тексту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породы деревьев, называют их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 с произведениями о природе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выстраивать правильно предложения отвечая на вопросы по тексту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ют движения с текстом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но передают содержание текста, с эмоциями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одит дидактическую игру «С какого дерева плоды?» (на интерактивной доске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казывает и напоминает навыки размазывания пластилина – фона для «кисти рябины»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.Н. Толстой «Дуб и орешник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плодовые деревья, соединяют плоды с деревьями, рассматривают их форму, цвет, величину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ют размять пластилин, намазывают его на пластину – фон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различные приёмы лепки, делают кисть рябины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ют произведение, беседа по содержанию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работать на интерактивной доске, соблюдают очерёдность, знают плодовые деревья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т пальцы рук, знают и применяют различные способы лепки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интерес к художественной литературе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мероприятие: составление коллажа из детских работ: «Красавица Осень», «Осенняя березка»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3:00Z</dcterms:created>
  <dc:creator>Нина Александровно</dc:creator>
  <dc:description/>
  <cp:keywords/>
  <dc:language>en-US</dc:language>
  <cp:lastModifiedBy>Садик Чайка</cp:lastModifiedBy>
  <dcterms:modified xsi:type="dcterms:W3CDTF">2015-11-03T15:36:00Z</dcterms:modified>
  <cp:revision>6</cp:revision>
  <dc:subject/>
  <dc:title/>
</cp:coreProperties>
</file>