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МАРШРУТ ПРОФЕССИОНАЛЬНОГО РАЗВИТИЯ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/ПРЕТЕНДЕНТ НА ПЕРВУЮ КАТЕГОРИЮ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 _Зиннатова Аниса Тимергалиев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 плана работы по самообразованию на тему: «Использование игр в обучении детей татарскому языку в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и анализ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практическим опытом коллег в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творческой лабора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новление предметной развивающей среды  кабинета татарского языка новыми современными пособиями в соответствии с инновационными технологиями для работы с детьми по обучению язык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лнить развивающую среду кабинета игровым материалом для НОД познавательно-речевого цикл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проекта «Речевой клуб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детской телепере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чтәнәч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онкурсах различ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показ занятия для воспитателей МАДОУ «Детский сад №3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детской телепередаче 3.Презентация дидактических игр с учётом требований УМК на МО для воспитател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семинарах и фору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работка авторского пособия – настольный театр  «Ссора маши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.Участие в конкурса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тупление на семинаре для педагогов МАДОУ «Детский сад №33» с сообщ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выставке творческих работ детей с авторской разработ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онкурсах различного уров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бор материала  из опыта работы для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Уйный-уйный өйрәнәбе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тупление на семинаре в рамках реализации УМК  воспитателей по обучению детей татарскому языку с презентацией из опыта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Уйный-уйный өйрәнәбез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еминарах и фору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материала, анализ литературы для разработки авторской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Admin</dc:creator>
  <dc:description/>
  <dc:language>en-US</dc:language>
  <cp:lastModifiedBy>Наталия</cp:lastModifiedBy>
  <dcterms:modified xsi:type="dcterms:W3CDTF">2015-11-03T07:38:00Z</dcterms:modified>
  <cp:revision>3</cp:revision>
  <dc:subject/>
  <dc:title/>
</cp:coreProperties>
</file>