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«Что умеет делать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Объект отгадать с помощью «Да-нетки» или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определить, что умеет делать объект или что делается с его помощь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ожет сл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лон умеет ходить, дышать, расти. Слон добывает себе пищу, перевозит грузы, людей, выступает в цирке. Он помогает людям в хозяйстве: бревна даже таск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Дразнилка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м называется объект. Дети, не называя его функцию вслух, подразнивают его с помощью суффиксов: -лка, -чк, -ще и др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Ход игры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ш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Мяукалка, бегалка, кусалище, мяучище, сонечка 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оба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Гавкалка, рычалка, кусалка, сторож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Мои друзья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дущий просит детей назвать себя в качестве чего-либо или кого-либо. Дети определяют кто они (берут роль объекта материального мира). Затем воспитатель выбирает любое свойство и назыв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объект которых имеет это свойство, подходят к веду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ребенок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 игр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ети выбирают объекты природного ми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Я – кабан. Мои друзья – это те, кто живет в лесу и умеет быстро бегать (животные: лиса, волк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– лось. Мои друзья – это то, что умеет дышать (птицы, животные и др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– медведь. Мои друзья – это то, что умеет издавать звуки (животные, птицы, ветер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Игры на определение линии развития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Чем был – тем стал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й называет материал, а дети называют объекты материального мира, в которых эти материалы присутствуют …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При уточнении понятия относительности размер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было маленьким, а стало больши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ыл маленьким медвежонком, а стал взрослым медведе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Было деревом, а стало…Чем может стать дерево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омиком для берлоги, домик для бобра, берлога для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гры на определение линии развития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Раньше – позже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о игры:</w:t>
      </w:r>
      <w:r>
        <w:rPr>
          <w:sz w:val="28"/>
          <w:szCs w:val="28"/>
        </w:rPr>
        <w:t xml:space="preserve"> Ведущий называет какую-либо ситуацию, а дети говорят, что было до этого, или что будет после. Можно сопровождать показо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какая  медведя сделана берлог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ольшая, крепкая, добротн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Она всегда была такой? Что с ней было раньш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Ее не было, росли деревь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а еще раньш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осли маленькие рост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ще раньш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емечки в земл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будет с берлогой пото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на развалится, сгниет, смешается с землей.</w:t>
      </w:r>
    </w:p>
    <w:p>
      <w:pPr>
        <w:pStyle w:val="Normal"/>
        <w:jc w:val="right"/>
        <w:rPr/>
      </w:pPr>
      <w:r>
        <w:rPr/>
        <w:t>Игры на выявление подсистемных свя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Где живет?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й называет предметы окружающего мира. В средней группе это неживые объекты из ближайшего окружения и объекты живой природы. дети называют среду обитания живых объект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Ход игр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сколько здесь картинок! Выберите себе любую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живет медвед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лесу, зоопар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щ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мультиках, в книжк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живет соба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конуре, если она дом охраняет. В доме, прямо в квартире. А есть собаки, живущие на улице – бродя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Игра на определение подсистемных связей объ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Что можно сказать о предмете, если там есть…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й называет части объекта или предмета, а ребенок должен назвать, что это за объект и дать ему характеристик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Ход игры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можно сказать об объекте, который имеет лапки с присоскам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Это животное или птица, которая живет на деревьях или скал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можно сказать об объекте, если там есть «Мяу»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Кошка, кот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гры на объединение надсистемы и подсистемы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Хорошо – плохо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м называется любой объект, явление, у которого определяются положительные и отрицательные свойст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задаются по принципу: «что-то хорошо – почему?», «что-то плохо – почему?» - идут по цепочк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Лиса – это хорошо. Почему?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она красивая, пушистая, мягкая, рыженькая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Лиса – это плохо. Почему?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ворует кур и гусей, ест мышек и зайчиков.</w:t>
      </w:r>
    </w:p>
    <w:p>
      <w:pPr>
        <w:pStyle w:val="Normal"/>
        <w:jc w:val="center"/>
        <w:rPr/>
      </w:pPr>
      <w:r>
        <w:rPr/>
        <w:t>Игры на объединение надсистемы и подсистемы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Волшебный светофор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 «Волшебного светофора» красный цвет означает подсистему объекта, желтый – систему, зеленый – надсистему. Таким образом рассматривается любой объект. Рассматриваемый предмет может висеть (лежать) перед ребенком, а может убираться после показ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 игр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атель показывает картинку с изображением животн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Если я подниму кружочек красного цвета – вы мне назовете части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я подниму круг зеленого цвета, вы мне скажите, частью чего является животное. А если я подниму круг желтого цвета, то вы мне скажите для чего оно или какую пользу прин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игра может использоваться при рассматривании картины по любой теме, в том числе и по теме «Животны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я подниму круг красного цвета – вы будете называть те объекты, которые вы видите на картине. Если я покажу вам круг желтого цвета, вы скажите, как эту картину можно назвать. А если я подниму зеленый круг – определите, частью чего является сюжет картины (природный мир. домашние, дикие животны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яц ( поднимает зеленый кружок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Заяц относится к природному миру, к живой системе, к диким животным. Он живет в лес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нимает красный круж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 зайца есть голова, уши, туловище, хвост, лапы, нос,  шерс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заяц меняет шубку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Чтобы скрываться от врагов: лисы, вол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днимает желтый круж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айчик – это доброе, безобидно животное, он никого не обижает. Он нужен для того, чтобы в лесу жили животные и было краси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Игры на сравнение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На что похож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й называет объект, а дети называют  объекты похожие на не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 Похожими объекты могут быть по следующим признакам: по назначению (по функции), по подсистеме, по надсистеме, по прошлому и будущему, по звуку, по запаху, по цвету, по размеру, по форме, по материалу. Похожими могут быть даже самые разные объекты. Можно использовать предметные картинки, особенно на этапе ознакомления с иг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сит объяснить, почему играющий решил, что названные объекты похож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что похожа колючка ежи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иголки, на булавки, на гвозди. На стержни от ручк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Игры на сравнение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Давай поменяемся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Игра проводится подгруппой. Каждый ребенок загадывает свой объект (можно на одну тему) и говорит, что он умеет делать. Затем идет обмен функциями между детьми, загадавших объек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1: </w:t>
      </w:r>
      <w:r>
        <w:rPr>
          <w:sz w:val="28"/>
          <w:szCs w:val="28"/>
        </w:rPr>
        <w:t>Я – слон. Я могу обливаться водой из хо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2: </w:t>
      </w:r>
      <w:r>
        <w:rPr>
          <w:sz w:val="28"/>
          <w:szCs w:val="28"/>
        </w:rPr>
        <w:t>Я- еж. Я могу сворачиваться клубк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3: </w:t>
      </w:r>
      <w:r>
        <w:rPr>
          <w:sz w:val="28"/>
          <w:szCs w:val="28"/>
        </w:rPr>
        <w:t>Я – заяц. Я могу быстро 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идет обмен функциями. Еж теперь может обливаться водой из хобота. Как это? А слон объясняет, как он научился быстро скакать, а заяц сворачиваться  клуб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Игры на сравнение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Теремок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ям раздаются различные предметные картинки. Один ребенок выполняет роль едущего. Сидит в «теремке». Каждый приходящий в «Теремок» сможет туда попасть  только в том случае, если скажет, чем его предмет похож на предмет ведущего или отличается от него. Ключевыми словами являются: «Тук-тук. Кто в теремочке живет?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ходе игры ведущий может менять установки: «Пущу тебя в теремок, если скажешь, чем ты похож на меня». Или: «Пущу тебя в теремок, если скажешь, чем ты отличаешься от меня». Похожести и различия могут быть по функции (по назначению предмета), по составным частям, по местонахождению или видовой принадлеж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Похожести у объектов живого ми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Тук-тук. Кто в теремочке жив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Это я, лиса. А ты к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А я волк, пусти меня к себ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ущу тебя к себе, если скажешь, чем ты лиса, похожа на меня, вол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И ты, и я – дикие животные. У нас одинаковое строение: есть 4 лапы. Туловище, голова,2 уха,  шерсть, мы относимся к природному миру, живой природе. Мы живые, поэтому дышим и т.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личия у объектов живого ми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Тук-тук. Я заяц. Кто в теремочке живет? Пусти меня к себ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Это я – белка. Пущу тебя к себе, если скажешь, чем мы с тобой отличаем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Заяц немного больше белки. У нас разный окрас (белка рыженькая, а заяц – зимой белый, а летом – серый), у нас разное питание (белка питается орешками, грибами сухими, а зайчик – травкой, корой деревьев, морковкой); белка живет на дереве в дупле, а заяц бегает по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Игры на сравнение систем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Найди друзей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дущий называет объект, выделяет его функцию, а дети говорят, кто или что выполняет эту же функц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анную игру можно играть подгруппой, или группой при фронтальных формах работы (на занятии). Игру рекомендуется использовать после того, как дети ознакомятся с понятием «функция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Лошадь перевозит груз, а кто еще из животных выполняет эту функцию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еревозят груз слон. Может собака – на Севере, олень, верблю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аяц умеет скакать, а кто еще из животных умеет скака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меет скакать кенгуру, белка, лош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Фантазия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умение находить ресурсы предметов, заменять их на другие предме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Ход: </w:t>
      </w:r>
      <w:r>
        <w:rPr>
          <w:sz w:val="28"/>
          <w:szCs w:val="28"/>
        </w:rPr>
        <w:t xml:space="preserve"> Ребята. Представьте себе, если на земле исчезнут … - все пуговицы. Чем их можно заменить?  (липучками, кнопками, крючками,  замк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учеб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спи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Волшебные картинк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развивать воображение, мышление, находя в нарисованных самими ребятами линиях образы (рисовать с закрытыми глаз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Ход: </w:t>
      </w:r>
      <w:r>
        <w:rPr>
          <w:sz w:val="28"/>
          <w:szCs w:val="28"/>
        </w:rPr>
        <w:t xml:space="preserve"> Ребята, сейчас закройте глаза. Будет звучать приятная музыка. Под эту музыку вы будете рисовать на листе бумаги фломастером любые линии. Когда музыка закончится, посмотрите на свой рисунок и найдите в нем знакомые вам предметы, образы животных, люде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асьте и дорисуйте им необходимые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Игра на классификацию объект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Все в мире перепуталось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ля игры используется «модель мира», которая на первом этапа ознакомления состоит из двух частей: рукотворного и природного мира. С постепенным усвоением количество частей мира увеличивается. В старшем дошкольном возрасте ведущим может быть ребенок. В игру можно играть как подгруппой, так и группой. Ведущий просит объяснить, почему предмет определили именно в эту часть мира, а затем воспитатель обоб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2 младшей группе воспитатель сам показывает, помещает или раздает детям предметные картинки. Вместе с воспитателем дети определяют местонахождение объекта на модели мира, объясняют, почему этот объект относится к природному или рукотворному мир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игры со средней групп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гры – воспитатель (в конце года – ребенок) показывает картинку с объектом.  Играющие определяют, к какому миру относится. Если объект относится к рукотворному миру, то требуется определить к какой функциональной группе он относится (одежда, мебель, посуда, обувь, транспорт, игрушки и т.д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Расширение этой части модели мира происходит постепенно с расширением представлений детей об окружающем мире. В этом возрасте появляются новые разделы в секторе рукотворного мира и в секторе природного мира (воздух, вода, земл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картинке – собака. К какому миру принадлежит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К природно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живет собака? Где обита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обака живет у человека в доме, может у дома, в будке; на земл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, картинку можно поместить в сектор «земля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картинке – бобер. К какому миру он относит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 природно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живет бобер? Где обита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обер живет и на земле и в во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, картинку можно поместить и в сектор «вода», и сектор «земля». Но где больше всего обитает бобер? Вспомните сказки о бобр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ольше всего в воде. Туда поместим картинку.</w:t>
      </w:r>
    </w:p>
    <w:p>
      <w:pPr>
        <w:pStyle w:val="Normal"/>
        <w:jc w:val="right"/>
        <w:rPr/>
      </w:pPr>
      <w:r>
        <w:rPr/>
        <w:t>Универсальные системны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Чудесный экран» («девятиэкранка»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системного подхода к объекту природного мира лежат следующие мыслительные ша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ется объект и перечисляются его разнообразные свойства и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подсистема природ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надсистема объекта: по месту обитания; по классу или группе, к которым он отн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ся процесс развития объекта в прош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ся развитие объекта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а системного мышления выступает «чудесный экр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-лиса в но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а с лися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итания лисы – л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ды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еныш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 ли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роды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слабого неумелого лис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взрослой лисы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а организации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изображением объекта, линии его развития, составляющих частей и места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действие – составление «чудесного экрана» (девятиэкра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ловесное восстановление «девятиэкранки» по стихотво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Что-то»  автор М.С.Гафуту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рассмотрим чт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-то для чег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-то из чег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-то часть чег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-то было это чт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будет с этим чт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ты сейчас возьми, на экранах посмотри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гровое действие при э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объект обозначается словом, указывается функция и т.д. </w:t>
      </w:r>
      <w:r>
        <w:rPr>
          <w:i/>
          <w:sz w:val="28"/>
          <w:szCs w:val="28"/>
          <w:u w:val="single"/>
        </w:rPr>
        <w:t>Предполагаемый результат по итогам универсальных игр:</w:t>
      </w:r>
      <w:r>
        <w:rPr>
          <w:sz w:val="28"/>
          <w:szCs w:val="28"/>
        </w:rPr>
        <w:t xml:space="preserve"> к концу дошкольного возраста о любом объекте ребенок может системно размышлять: выделять его функцию (свойства), рассматривать его место и взаимосвязи с другими объектами, а также возможность преобразования во времени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 «Числовая да-нет к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обучать мыслительному действию, работать с  недостатком дан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На доске чертим горизонтальную ось с циф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: Я задумала число до 10 (20), а вы должны отгадать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Дети задают вопросы, а воспитатель отвечает «да» или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етей сначала надо научить задавать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должны делить числовую ось всегда пополам, т.е. находить цифру и спрашивать: - Это число больше 5? Меньше 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делят следующую половину пополам и спраш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ольше 3? Меньше3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делят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крайняя цифра? Первая? В серед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Пространственная «да – нет 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грушками, геометрическими формам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е мыслительному действ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Ход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Линейная: </w:t>
      </w:r>
      <w:r>
        <w:rPr>
          <w:i/>
          <w:sz w:val="28"/>
          <w:szCs w:val="28"/>
        </w:rPr>
        <w:t>с игрушками, геометрическими ф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 выставляется 5(10,20) игруше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Я загадала игрушку, а вы должны сказать – это слева (справа) от машины (машинка стоит посередин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оскостная:</w:t>
      </w:r>
      <w:r>
        <w:rPr>
          <w:i/>
          <w:sz w:val="28"/>
          <w:szCs w:val="28"/>
        </w:rPr>
        <w:t xml:space="preserve"> на листе (столе, доске) располагаются предм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мысленно делят лист бумаги по вертикали попол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У меня загадана картинка. Задавайте вопрос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справа (слева) от серед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делят лист 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лиже 9дальше) от м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лева (справа) от телевиз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 верхней половине? (нижней половин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Да – нет ка» на загаданное слов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классификация объектов, учить находить задуманный предмет, отсекая лишни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ая загадывает предмет. Дети задают вопросы. Ведущий должен научить детей задавать вопросы по определенной схеме (схема в мозгу ребенка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</wp:posOffset>
                </wp:positionH>
                <wp:positionV relativeFrom="paragraph">
                  <wp:posOffset>144780</wp:posOffset>
                </wp:positionV>
                <wp:extent cx="534289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486080"/>
                          <a:chOff x="0" y="0"/>
                          <a:chExt cx="5342760" cy="1486080"/>
                        </a:xfrm>
                      </wpg:grpSpPr>
                      <wps:wsp>
                        <wps:cNvSpPr txBox="1"/>
                        <wps:spPr>
                          <a:xfrm>
                            <a:off x="2256120" y="0"/>
                            <a:ext cx="950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в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14300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жив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57200"/>
                            <a:ext cx="178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род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457200"/>
                            <a:ext cx="178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твор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6080" y="114480"/>
                            <a:ext cx="950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14480"/>
                            <a:ext cx="1187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9144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9144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1.4pt;width:420.7pt;height:117pt" coordorigin="374,228" coordsize="8414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27;top:228;width:1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2028;width:1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в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2028;width:1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жив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;top:948;width:28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род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3;top:948;width:28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твор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1,408" to="3926,9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408" to="7292,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5,1668" to="2055,2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5,1668" to="3365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не должен принимать ответы по перечислению объек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а «остановка» для обобщения ответов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ываются объекты реального ми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635</wp:posOffset>
                </wp:positionV>
                <wp:extent cx="83121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0pt;width:6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114300</wp:posOffset>
                </wp:positionV>
                <wp:extent cx="11874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9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156210</wp:posOffset>
                </wp:positionV>
                <wp:extent cx="118745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2.3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2275</wp:posOffset>
                </wp:positionH>
                <wp:positionV relativeFrom="paragraph">
                  <wp:posOffset>114300</wp:posOffset>
                </wp:positionV>
                <wp:extent cx="1038225" cy="219710"/>
                <wp:effectExtent l="0" t="5080" r="127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9pt" to="214.95pt,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0</wp:posOffset>
                </wp:positionH>
                <wp:positionV relativeFrom="paragraph">
                  <wp:posOffset>114300</wp:posOffset>
                </wp:positionV>
                <wp:extent cx="708660" cy="130810"/>
                <wp:effectExtent l="1270" t="5080" r="63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9pt" to="336.2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бъек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укотворный                                                             Природный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1275</wp:posOffset>
                </wp:positionH>
                <wp:positionV relativeFrom="paragraph">
                  <wp:posOffset>48260</wp:posOffset>
                </wp:positionV>
                <wp:extent cx="1016635" cy="270510"/>
                <wp:effectExtent l="635" t="5080" r="127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66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3.8pt" to="383.2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8545</wp:posOffset>
                </wp:positionH>
                <wp:positionV relativeFrom="paragraph">
                  <wp:posOffset>48260</wp:posOffset>
                </wp:positionV>
                <wp:extent cx="621665" cy="283210"/>
                <wp:effectExtent l="2540" t="444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8pt" to="432.2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010</wp:posOffset>
                </wp:positionH>
                <wp:positionV relativeFrom="paragraph">
                  <wp:posOffset>90170</wp:posOffset>
                </wp:positionV>
                <wp:extent cx="406400" cy="2159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7.1pt" to="68.2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5910</wp:posOffset>
                </wp:positionH>
                <wp:positionV relativeFrom="paragraph">
                  <wp:posOffset>90170</wp:posOffset>
                </wp:positionV>
                <wp:extent cx="889000" cy="228600"/>
                <wp:effectExtent l="1270" t="5080" r="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7.1pt" to="193.2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921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8.1pt" to="102.3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8215</wp:posOffset>
                </wp:positionH>
                <wp:positionV relativeFrom="paragraph">
                  <wp:posOffset>106680</wp:posOffset>
                </wp:positionV>
                <wp:extent cx="0" cy="1676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8.4pt" to="75.4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4415</wp:posOffset>
                </wp:positionH>
                <wp:positionV relativeFrom="paragraph">
                  <wp:posOffset>106680</wp:posOffset>
                </wp:positionV>
                <wp:extent cx="99695" cy="22479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8.4pt" to="89.2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1610</wp:posOffset>
                </wp:positionH>
                <wp:positionV relativeFrom="paragraph">
                  <wp:posOffset>90170</wp:posOffset>
                </wp:positionV>
                <wp:extent cx="114300" cy="2540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7.1pt" to="123.2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130810</wp:posOffset>
                </wp:positionV>
                <wp:extent cx="998855" cy="11976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0.3pt;width:78.6pt;height:9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1830</wp:posOffset>
                </wp:positionH>
                <wp:positionV relativeFrom="paragraph">
                  <wp:posOffset>143510</wp:posOffset>
                </wp:positionV>
                <wp:extent cx="986790" cy="2197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11.3pt;width:77.6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65500</wp:posOffset>
                </wp:positionH>
                <wp:positionV relativeFrom="paragraph">
                  <wp:posOffset>147320</wp:posOffset>
                </wp:positionV>
                <wp:extent cx="933450" cy="2832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11.6pt;width:73.4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06975</wp:posOffset>
                </wp:positionH>
                <wp:positionV relativeFrom="paragraph">
                  <wp:posOffset>156210</wp:posOffset>
                </wp:positionV>
                <wp:extent cx="934720" cy="194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5pt;margin-top:12.3pt;width:73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3810</wp:posOffset>
                </wp:positionV>
                <wp:extent cx="71247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0.3pt;width:5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4410</wp:posOffset>
                </wp:positionH>
                <wp:positionV relativeFrom="paragraph">
                  <wp:posOffset>154940</wp:posOffset>
                </wp:positionV>
                <wp:extent cx="657860" cy="270510"/>
                <wp:effectExtent l="0" t="4445" r="190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12.2pt" to="430.05pt,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2270</wp:posOffset>
                </wp:positionH>
                <wp:positionV relativeFrom="paragraph">
                  <wp:posOffset>154940</wp:posOffset>
                </wp:positionV>
                <wp:extent cx="154940" cy="168910"/>
                <wp:effectExtent l="3810" t="381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2pt" to="442.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атериал         Функция       Температура                   Живой                             Неживой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24780</wp:posOffset>
                </wp:positionH>
                <wp:positionV relativeFrom="paragraph">
                  <wp:posOffset>154940</wp:posOffset>
                </wp:positionV>
                <wp:extent cx="962025" cy="8547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12.2pt;width:75.7pt;height: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3860</wp:posOffset>
                </wp:positionH>
                <wp:positionV relativeFrom="paragraph">
                  <wp:posOffset>41910</wp:posOffset>
                </wp:positionV>
                <wp:extent cx="196850" cy="449580"/>
                <wp:effectExtent l="4445" t="2540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3.3pt" to="147.2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0630</wp:posOffset>
                </wp:positionH>
                <wp:positionV relativeFrom="paragraph">
                  <wp:posOffset>41910</wp:posOffset>
                </wp:positionV>
                <wp:extent cx="601980" cy="1656080"/>
                <wp:effectExtent l="5080" t="1905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3.3pt" to="144.25pt,1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изготовле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38320</wp:posOffset>
                </wp:positionH>
                <wp:positionV relativeFrom="paragraph">
                  <wp:posOffset>-3810</wp:posOffset>
                </wp:positionV>
                <wp:extent cx="47498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-0.3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з множества</w:t>
      </w:r>
      <w:r>
        <w:rPr>
          <w:b/>
        </w:rPr>
        <w:t xml:space="preserve">                                                                                             ммч               место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151130</wp:posOffset>
                </wp:positionV>
                <wp:extent cx="5937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11.9pt;width:4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материалов.                                                                                                                     </w:t>
      </w:r>
      <w:r>
        <w:rPr>
          <w:b/>
        </w:rPr>
        <w:t xml:space="preserve"> нахождения</w:t>
      </w:r>
    </w:p>
    <w:p>
      <w:pPr>
        <w:pStyle w:val="Normal"/>
        <w:jc w:val="both"/>
        <w:rPr/>
      </w:pPr>
      <w:r>
        <w:rPr/>
        <w:t xml:space="preserve">2.из одного </w:t>
      </w:r>
      <w:r>
        <w:rPr>
          <w:b/>
        </w:rPr>
        <w:t xml:space="preserve">         </w:t>
      </w:r>
      <w:r>
        <w:rPr/>
        <w:t xml:space="preserve">               </w:t>
      </w:r>
      <w:r>
        <w:rPr>
          <w:b/>
        </w:rPr>
        <w:t>Цвет</w:t>
      </w:r>
      <w:r>
        <w:rPr/>
        <w:t xml:space="preserve">                                                                                     (земля. вода,</w:t>
      </w:r>
    </w:p>
    <w:p>
      <w:pPr>
        <w:pStyle w:val="Normal"/>
        <w:jc w:val="both"/>
        <w:rPr/>
      </w:pPr>
      <w:r>
        <w:rPr/>
        <w:t>материала                                                                                                                             воздух)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39595</wp:posOffset>
                </wp:positionH>
                <wp:positionV relativeFrom="paragraph">
                  <wp:posOffset>152400</wp:posOffset>
                </wp:positionV>
                <wp:extent cx="967105" cy="9944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5pt;margin-top:12pt;width:76.1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1605</wp:posOffset>
                </wp:positionH>
                <wp:positionV relativeFrom="paragraph">
                  <wp:posOffset>36830</wp:posOffset>
                </wp:positionV>
                <wp:extent cx="1430655" cy="3340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2.9pt;width:112.6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размер:</w:t>
      </w:r>
      <w:r>
        <w:rPr/>
        <w:t xml:space="preserve">                                     </w:t>
      </w:r>
      <w:r>
        <w:rPr>
          <w:b/>
        </w:rPr>
        <w:t>Форма:</w:t>
      </w:r>
    </w:p>
    <w:p>
      <w:pPr>
        <w:pStyle w:val="Normal"/>
        <w:jc w:val="both"/>
        <w:rPr/>
      </w:pPr>
      <w:r>
        <w:rPr/>
        <w:t>(сравнить с чем-то).                 Объемная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лоскостная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круглая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с углами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842010" cy="2832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0pt;width:66.2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5710</wp:posOffset>
                </wp:positionH>
                <wp:positionV relativeFrom="paragraph">
                  <wp:posOffset>114300</wp:posOffset>
                </wp:positionV>
                <wp:extent cx="1139190" cy="219710"/>
                <wp:effectExtent l="0" t="5080" r="1270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04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9pt" to="186.95pt,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115</wp:posOffset>
                </wp:positionH>
                <wp:positionV relativeFrom="paragraph">
                  <wp:posOffset>114300</wp:posOffset>
                </wp:positionV>
                <wp:extent cx="1433195" cy="219710"/>
                <wp:effectExtent l="1270" t="5080" r="0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pt" to="365.2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Живо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138430</wp:posOffset>
                </wp:positionV>
                <wp:extent cx="142494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0.9pt;width:112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99840</wp:posOffset>
                </wp:positionH>
                <wp:positionV relativeFrom="paragraph">
                  <wp:posOffset>138430</wp:posOffset>
                </wp:positionV>
                <wp:extent cx="166243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0.9pt;width:130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8865</wp:posOffset>
                </wp:positionH>
                <wp:positionV relativeFrom="paragraph">
                  <wp:posOffset>91440</wp:posOffset>
                </wp:positionV>
                <wp:extent cx="330200" cy="622300"/>
                <wp:effectExtent l="635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.2pt" to="210.9pt,5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0510</wp:posOffset>
                </wp:positionH>
                <wp:positionV relativeFrom="paragraph">
                  <wp:posOffset>78740</wp:posOffset>
                </wp:positionV>
                <wp:extent cx="850900" cy="889000"/>
                <wp:effectExtent l="3810" t="381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6.2pt" to="288.25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6110</wp:posOffset>
                </wp:positionH>
                <wp:positionV relativeFrom="paragraph">
                  <wp:posOffset>78740</wp:posOffset>
                </wp:positionV>
                <wp:extent cx="660400" cy="2286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6.2pt" to="201.25pt,2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7070</wp:posOffset>
                </wp:positionH>
                <wp:positionV relativeFrom="paragraph">
                  <wp:posOffset>95250</wp:posOffset>
                </wp:positionV>
                <wp:extent cx="559435" cy="24003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7.5pt" to="298.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Возраст </w:t>
      </w: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Среда обитания:</w:t>
      </w:r>
    </w:p>
    <w:p>
      <w:pPr>
        <w:pStyle w:val="Normal"/>
        <w:rPr/>
      </w:pPr>
      <w:r>
        <w:rPr/>
        <w:t xml:space="preserve">              </w:t>
      </w:r>
      <w:r>
        <w:rPr/>
        <w:t>(молодой, взрослый)                                                      (вода, земля, воздух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867410" cy="2578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68.2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43685</wp:posOffset>
                </wp:positionH>
                <wp:positionV relativeFrom="paragraph">
                  <wp:posOffset>154940</wp:posOffset>
                </wp:positionV>
                <wp:extent cx="1470025" cy="2832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2.2pt;width:115.7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62045</wp:posOffset>
                </wp:positionH>
                <wp:positionV relativeFrom="paragraph">
                  <wp:posOffset>146050</wp:posOffset>
                </wp:positionV>
                <wp:extent cx="1024255" cy="61341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1.5pt;width:80.6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06035</wp:posOffset>
                </wp:positionH>
                <wp:positionV relativeFrom="paragraph">
                  <wp:posOffset>154940</wp:posOffset>
                </wp:positionV>
                <wp:extent cx="1082675" cy="61341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2.2pt;width:85.2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175</wp:posOffset>
                </wp:positionH>
                <wp:positionV relativeFrom="paragraph">
                  <wp:posOffset>40640</wp:posOffset>
                </wp:positionV>
                <wp:extent cx="302895" cy="105410"/>
                <wp:effectExtent l="0" t="5080" r="190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76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.2pt" to="84.0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2310</wp:posOffset>
                </wp:positionH>
                <wp:positionV relativeFrom="paragraph">
                  <wp:posOffset>40640</wp:posOffset>
                </wp:positionV>
                <wp:extent cx="584200" cy="207010"/>
                <wp:effectExtent l="1905" t="5080" r="635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.2pt" to="401.2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икробы</w:t>
      </w:r>
      <w:r>
        <w:rPr>
          <w:b/>
        </w:rPr>
        <w:t xml:space="preserve">                      </w:t>
      </w:r>
      <w:r>
        <w:rPr>
          <w:b/>
          <w:sz w:val="28"/>
          <w:szCs w:val="28"/>
        </w:rPr>
        <w:t>Животный мир</w:t>
      </w: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Грибы:</w:t>
      </w:r>
      <w:r>
        <w:rPr>
          <w:b/>
        </w:rPr>
        <w:t xml:space="preserve">                    </w:t>
      </w:r>
      <w:r>
        <w:rPr>
          <w:b/>
          <w:sz w:val="28"/>
          <w:szCs w:val="28"/>
        </w:rPr>
        <w:t>Раст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410</wp:posOffset>
                </wp:positionH>
                <wp:positionV relativeFrom="paragraph">
                  <wp:posOffset>58420</wp:posOffset>
                </wp:positionV>
                <wp:extent cx="1282700" cy="635000"/>
                <wp:effectExtent l="0" t="4445" r="254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.6pt" to="129.2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4315</wp:posOffset>
                </wp:positionH>
                <wp:positionV relativeFrom="paragraph">
                  <wp:posOffset>66040</wp:posOffset>
                </wp:positionV>
                <wp:extent cx="241300" cy="622300"/>
                <wp:effectExtent l="8255" t="1905" r="444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5.2pt" to="137.4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9010</wp:posOffset>
                </wp:positionH>
                <wp:positionV relativeFrom="paragraph">
                  <wp:posOffset>58420</wp:posOffset>
                </wp:positionV>
                <wp:extent cx="12700" cy="635000"/>
                <wp:effectExtent l="27305" t="635" r="368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4.6pt" to="177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1095</wp:posOffset>
                </wp:positionH>
                <wp:positionV relativeFrom="paragraph">
                  <wp:posOffset>66040</wp:posOffset>
                </wp:positionV>
                <wp:extent cx="1028700" cy="622300"/>
                <wp:effectExtent l="2540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5.2pt" to="270.8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6995</wp:posOffset>
                </wp:positionH>
                <wp:positionV relativeFrom="paragraph">
                  <wp:posOffset>68580</wp:posOffset>
                </wp:positionV>
                <wp:extent cx="2336800" cy="596265"/>
                <wp:effectExtent l="1270" t="5080" r="0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5.4pt" to="390.8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7510</wp:posOffset>
                </wp:positionH>
                <wp:positionV relativeFrom="paragraph">
                  <wp:posOffset>58420</wp:posOffset>
                </wp:positionV>
                <wp:extent cx="241300" cy="622300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4.6pt" to="150.25pt,5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8810</wp:posOffset>
                </wp:positionH>
                <wp:positionV relativeFrom="paragraph">
                  <wp:posOffset>58420</wp:posOffset>
                </wp:positionV>
                <wp:extent cx="304800" cy="6350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4.6pt" to="174.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3610</wp:posOffset>
                </wp:positionH>
                <wp:positionV relativeFrom="paragraph">
                  <wp:posOffset>58420</wp:posOffset>
                </wp:positionV>
                <wp:extent cx="825500" cy="62230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4.6pt" to="239.2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</w:t>
      </w:r>
      <w:r>
        <w:rPr/>
        <w:t>съедобные                   культурны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есъедобные                декоратив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0015</wp:posOffset>
                </wp:positionH>
                <wp:positionV relativeFrom="paragraph">
                  <wp:posOffset>167640</wp:posOffset>
                </wp:positionV>
                <wp:extent cx="94996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13.2pt;width:74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16000</wp:posOffset>
                </wp:positionH>
                <wp:positionV relativeFrom="paragraph">
                  <wp:posOffset>158750</wp:posOffset>
                </wp:positionV>
                <wp:extent cx="789305" cy="6769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12.5pt;width:62.1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8175</wp:posOffset>
                </wp:positionH>
                <wp:positionV relativeFrom="paragraph">
                  <wp:posOffset>167640</wp:posOffset>
                </wp:positionV>
                <wp:extent cx="681990" cy="3086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5pt;margin-top:13.2pt;width:53.6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83205</wp:posOffset>
                </wp:positionH>
                <wp:positionV relativeFrom="paragraph">
                  <wp:posOffset>154940</wp:posOffset>
                </wp:positionV>
                <wp:extent cx="1181100" cy="6896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2.2pt;width:92.9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22775</wp:posOffset>
                </wp:positionH>
                <wp:positionV relativeFrom="paragraph">
                  <wp:posOffset>142240</wp:posOffset>
                </wp:positionV>
                <wp:extent cx="817245" cy="86741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11.2pt;width:64.3pt;height:6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07025</wp:posOffset>
                </wp:positionH>
                <wp:positionV relativeFrom="paragraph">
                  <wp:posOffset>146050</wp:posOffset>
                </wp:positionV>
                <wp:extent cx="777240" cy="7531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1.5pt;width:61.15pt;height:5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</w:t>
      </w: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 Звери</w:t>
      </w:r>
      <w:r>
        <w:rPr>
          <w:b/>
        </w:rPr>
        <w:t xml:space="preserve">        </w:t>
      </w:r>
      <w:r>
        <w:rPr>
          <w:b/>
          <w:sz w:val="28"/>
          <w:szCs w:val="28"/>
        </w:rPr>
        <w:t>Птицы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Насекомые</w:t>
      </w:r>
      <w:r>
        <w:rPr>
          <w:b/>
        </w:rPr>
        <w:t xml:space="preserve">                  </w:t>
      </w:r>
      <w:r>
        <w:rPr>
          <w:b/>
          <w:sz w:val="28"/>
          <w:szCs w:val="28"/>
        </w:rPr>
        <w:t>Рыбы</w:t>
      </w:r>
      <w:r>
        <w:rPr/>
        <w:t xml:space="preserve">             </w:t>
      </w:r>
      <w:r>
        <w:rPr>
          <w:b/>
          <w:sz w:val="28"/>
          <w:szCs w:val="28"/>
        </w:rPr>
        <w:t>Рак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7275</wp:posOffset>
                </wp:positionH>
                <wp:positionV relativeFrom="paragraph">
                  <wp:posOffset>67310</wp:posOffset>
                </wp:positionV>
                <wp:extent cx="321945" cy="838200"/>
                <wp:effectExtent l="5080" t="1905" r="82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5.3pt" to="208.55pt,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(домашние,                                (летающие,                    (морские</w:t>
      </w:r>
      <w:r>
        <w:rPr>
          <w:b/>
        </w:rPr>
        <w:t xml:space="preserve">,           </w:t>
      </w:r>
      <w:r>
        <w:rPr/>
        <w:t>крабы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икие)                                ползающие)                       речные,           креветк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1110</wp:posOffset>
                </wp:positionH>
                <wp:positionV relativeFrom="paragraph">
                  <wp:posOffset>90170</wp:posOffset>
                </wp:positionV>
                <wp:extent cx="163830" cy="448310"/>
                <wp:effectExtent l="10160" t="190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7.1pt" to="112.15pt,4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4145</wp:posOffset>
                </wp:positionH>
                <wp:positionV relativeFrom="paragraph">
                  <wp:posOffset>110490</wp:posOffset>
                </wp:positionV>
                <wp:extent cx="664845" cy="431800"/>
                <wp:effectExtent l="3175" t="444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8.7pt" to="363.6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  <w:r>
        <w:rPr/>
        <w:t>озер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1450</wp:posOffset>
                </wp:positionH>
                <wp:positionV relativeFrom="paragraph">
                  <wp:posOffset>162560</wp:posOffset>
                </wp:positionV>
                <wp:extent cx="1760855" cy="86741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2.8pt;width:138.6pt;height:6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03780</wp:posOffset>
                </wp:positionH>
                <wp:positionV relativeFrom="paragraph">
                  <wp:posOffset>179070</wp:posOffset>
                </wp:positionV>
                <wp:extent cx="1595755" cy="6261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14.1pt;width:125.6pt;height:4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14520</wp:posOffset>
                </wp:positionH>
                <wp:positionV relativeFrom="paragraph">
                  <wp:posOffset>175260</wp:posOffset>
                </wp:positionV>
                <wp:extent cx="71247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pt;margin-top:13.8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есмыкающиеся</w:t>
      </w: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Земноводные</w:t>
      </w:r>
      <w:r>
        <w:rPr>
          <w:b/>
        </w:rPr>
        <w:t xml:space="preserve">                      </w:t>
      </w:r>
      <w:r>
        <w:rPr>
          <w:b/>
          <w:sz w:val="28"/>
          <w:szCs w:val="28"/>
        </w:rPr>
        <w:t>Черви</w:t>
      </w:r>
    </w:p>
    <w:p>
      <w:pPr>
        <w:pStyle w:val="Normal"/>
        <w:jc w:val="both"/>
        <w:rPr/>
      </w:pPr>
      <w:r>
        <w:rPr/>
        <w:t xml:space="preserve">(черепахи, змеи,                                            (лягушк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щерицы,                                                          жабы)</w:t>
      </w:r>
    </w:p>
    <w:p>
      <w:pPr>
        <w:pStyle w:val="Normal"/>
        <w:jc w:val="both"/>
        <w:rPr/>
      </w:pPr>
      <w:r>
        <w:rPr/>
        <w:t>крокоди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 «Да-нет ка» по неизвестному слов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84" w:hanging="784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работать с недостатком данных, классифицировать предметы, производить мыслительные 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Детям предлагается незнакомое по звучанию слово из словар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задают вопросы по схеме (аналогично «да-нет ке» на загаданное сло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: торбаса (обувь), вигвам, острец (сорняк), студия, бандарь, цевниц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 «Один – много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868" w:hanging="86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находить в одном предмете множество его составных частей. Закреплять понятие «один – много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- Ребята, сколько у меня расчесок? (од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го в расческе много? (зубчиков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огично: -</w:t>
      </w:r>
      <w:r>
        <w:rPr>
          <w:sz w:val="28"/>
          <w:szCs w:val="28"/>
        </w:rPr>
        <w:t xml:space="preserve">коробка                       стол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книга                            дерево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ковер                           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клубок                          цве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морковь                       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Где живет (работает)?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определять разные места обитания объекта, искать объекты, выполнять те же самые функ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Ведущий называет объект. А дети говорят, где, в каком месте, его можно встретить и что он там дела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Тиг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 джунглях живет, в зоопарке, на этикетке нарисован для красоты, в мультфильме для ра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тик. (В велосипеде, машине. Он скрепляет все между собой.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Назови часть предмета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«разбирать» любой объект на составляющие ча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бросает кому-то из детей мячик и говорит слово (предме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ймав мяч, должен быстро назвать какую-то часть этого объ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ЫША (крыльцо, дверь, окно, чердак, подвал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Паровозик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временную зависимость объекта и его фун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Ведущий подбирает 5-6 вариантов изображения одного объекта в разные временные периоды. Это может быть </w:t>
      </w:r>
      <w:r>
        <w:rPr>
          <w:i/>
          <w:sz w:val="28"/>
          <w:szCs w:val="28"/>
        </w:rPr>
        <w:t>дерево, птица, бабочка,</w:t>
      </w:r>
      <w:r>
        <w:rPr>
          <w:sz w:val="28"/>
          <w:szCs w:val="28"/>
        </w:rPr>
        <w:t xml:space="preserve"> т.е. любая живая система. Карточки раздаются играющим детям. Ведущий – </w:t>
      </w:r>
      <w:r>
        <w:rPr>
          <w:b/>
          <w:sz w:val="28"/>
          <w:szCs w:val="28"/>
        </w:rPr>
        <w:t>паровозик</w:t>
      </w:r>
      <w:r>
        <w:rPr>
          <w:sz w:val="28"/>
          <w:szCs w:val="28"/>
        </w:rPr>
        <w:t xml:space="preserve">, дети – </w:t>
      </w:r>
      <w:r>
        <w:rPr>
          <w:b/>
          <w:sz w:val="28"/>
          <w:szCs w:val="28"/>
        </w:rPr>
        <w:t xml:space="preserve">вагонч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Человек:</w:t>
      </w:r>
    </w:p>
    <w:p>
      <w:pPr>
        <w:sectPr>
          <w:type w:val="nextPage"/>
          <w:pgSz w:w="11906" w:h="8420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арточка – младен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арточка – дошколь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девочка-подрос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дев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женщ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– старушка .       («Поезд времени»)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Что это такое?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ассоциативное мышле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доске или листе бумаги взрослый рисует любую геометрическую фигуру или схематическое изображение. Задает вопрос дет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Что это такое? </w:t>
      </w:r>
      <w:r>
        <w:rPr/>
        <w:t xml:space="preserve">   Или</w:t>
      </w:r>
      <w:r>
        <w:rPr>
          <w:sz w:val="28"/>
          <w:szCs w:val="28"/>
        </w:rPr>
        <w:t xml:space="preserve">   На что похо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редмет, на который похоже это из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говорит: - Нет! Это не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одрисовывает еще какие-либо части и опять спрашивает:  «Что это?». Дает отрицательный ответ детям и вновь дорисовывает част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Кто (что)  это такое может быть?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84" w:hanging="784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называть предметы и обосновать два противоположных значений предм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предлагает назвать объекты, в которых есть анатомические п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- Что может быть и горячим  и холодным (одновремен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тюг, чайник, плита, человек, самовар…)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легким и тяжел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длинным и коротк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гибким и тверд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гладким и шероховат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мягким и тверд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острым и тупым.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Гирлянд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68" w:hanging="868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строить цепочку из слов, связывая их по смыслу с помощью вопрос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предлагает старто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ЛЯГУШКА. И задает детям вопрос о свойствах , действиях эт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ягушка к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отвечает: - Зеле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этого слова вновь ставится вопрос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ая кто (что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отвечает: - Т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а что делает? (рас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т что (кто)? (реб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какой? (весе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елый кто бывает? (клоу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оун что делает? (смеется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Что было бы, если убрать часть?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« разбирать» любой объект на составляющие ча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объект, дети говорят его составляющие ч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убирает какую-либо часть и просит объяснить, что будет с объе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-У велосипеда убрать руль (спинку). Что хорошего (плохого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Кто кем будет?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называть прошлое и будущее предме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енок отвечает на вопрос взросл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ем (чем ) будет … яйцо, цыпленок, кирпич, мальчик, желудь, семечко, икринка, гусеница, мука, железо, кирпич, ткань, ученик, больной, слабый и т.д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ответов важно подчеркнуть возможность нескольких вариантов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яйца может быть птенец, крокодил, черепаха, змея, яич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одну игру можно разобрать 6-7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Кем был раньше?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называть прошлое предме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Цыпленок (яйцом), лошадь (жеребенком), корова (теленком), дуб (желудем), рыба (Икринкой), яблоня (семечком), лягушка (головастиком), бабочка (гусеницей, хлеб (мукой), шкаф (доской), велосипед (железом), рубашка (тканью), ботинки (кожей), дом (кирпичиком) сильный (слабы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Найди друзей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826" w:hanging="826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разные места обитания объекта и искать объекты, выполняющие те же самые функции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спитатель называет объект, выделяя функцию, а дети говорят, кто (что) выполняет эту же функц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Машинка перевозит гру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еревозит груз пароход, слон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Раньше – позж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временную зависимость объекта и его функ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называет какую-либо  ситуацию, а дети говорят, что было до этого  или, что будет пос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ама помыла посуд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до этого что было? А что будет поз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могут быть разными. Ведущий выбирает какой-либо ответ ребенка ( мама кормила свою до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просы к детям по прошлому могут касаться девочки. Затем кого-то из детей попросить рассказать последовательность событий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 Что можно сказать о предмете, если там есть…?»</w:t>
      </w:r>
    </w:p>
    <w:p>
      <w:pPr>
        <w:pStyle w:val="Normal"/>
        <w:spacing w:lineRule="auto" w:line="360"/>
        <w:ind w:left="882" w:hanging="91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«разбирать» любой объект на составляющие части и давать характеристику объекту по одной ча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называет какую-либо составляющую, а ребенок должен дать характеристику объе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- Что можно сказать об объекте, если у него есть глаза, которые видят ночью? (птица, животное или насекомое, днем спит, а днем добывает себе пищ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б объекте, частью которого есть ласковые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это может быть добрый человек, книга со стихами, открыт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б объекте, в котором есть с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это неубранный дом, улица, специальный бак для мусора)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Бином фантазии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8" w:hanging="1008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комбинировать слова. Устанавливать связи, составлять предлож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ыбираются два объекта, отдаленные друг от друга смысловым значением. Используя предлоги, падежи и союзы нужно установить отношения между этими двумя объектами.Предлоги ( в, над, через, около, у …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Подушка и крокодил.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/>
        <w:ind w:left="2375" w:hanging="2375"/>
        <w:jc w:val="both"/>
        <w:rPr>
          <w:sz w:val="28"/>
          <w:szCs w:val="28"/>
        </w:rPr>
      </w:pPr>
      <w:r>
        <w:rPr>
          <w:sz w:val="28"/>
          <w:szCs w:val="28"/>
        </w:rPr>
        <w:t>подушка под крокоди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/>
        <w:ind w:left="2375" w:hanging="2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кодил, прыгающий </w:t>
      </w:r>
    </w:p>
    <w:p>
      <w:pPr>
        <w:pStyle w:val="Normal"/>
        <w:spacing w:lineRule="auto" w:line="360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через подуш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187"/>
        <w:jc w:val="both"/>
        <w:rPr>
          <w:sz w:val="28"/>
          <w:szCs w:val="28"/>
        </w:rPr>
      </w:pPr>
      <w:r>
        <w:rPr>
          <w:sz w:val="28"/>
          <w:szCs w:val="28"/>
        </w:rPr>
        <w:t>крокодил в подуш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187"/>
        <w:jc w:val="both"/>
        <w:rPr>
          <w:sz w:val="28"/>
          <w:szCs w:val="28"/>
        </w:rPr>
      </w:pPr>
      <w:r>
        <w:rPr>
          <w:sz w:val="28"/>
          <w:szCs w:val="28"/>
        </w:rPr>
        <w:t>подушка, прыгающая через крокодила;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>Как это случилось?  (Дети придумывают ситуацию, рассказ)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маятник» (Хорошо-плохо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детей выделять противоречия в предметах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предмет или явление и поднимает руку, согнутую в локте вертик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едущий наклонил руку вправо и сказал (+), то дети называют положительные свойства объекта или явления. Если влево – то отрицательные св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пример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+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выздоравливае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о дорог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ж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раст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т вод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тся вод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сбрызгива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кнеш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 появляют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ть нельз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мокл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Как много всего сделал человек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классифицировать предметы рукотворные по функци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ить детям объекты рукотвор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стол, торт, кукла, самолет, тарелка, полка, чашка, мост, пирамидка, пылесос, радио, шарф, носки, ложка, теа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осить детей, для чего сделан каждый пред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сектора: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я (соору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овая техника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Маленькие человечк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2" w:hanging="812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различать твердые, жидкие и газообразные вещества в природном мире, находить среду обитания природных объе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вспомнить, кто такие маленькие человечки, как они изображаются и где они живут.</w:t>
      </w:r>
    </w:p>
    <w:p>
      <w:pPr>
        <w:pStyle w:val="Normal"/>
        <w:ind w:firstLine="3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чки твердого тела –</w:t>
      </w:r>
    </w:p>
    <w:p>
      <w:pPr>
        <w:pStyle w:val="Normal"/>
        <w:ind w:firstLine="3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чки жидкого тела –</w:t>
      </w:r>
    </w:p>
    <w:p>
      <w:pPr>
        <w:pStyle w:val="Normal"/>
        <w:ind w:firstLine="3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вечки газообразного те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разделить природную среду двумя горизонтальными линиями и в верхнем секторе «поселить» все, что несет в себе человечков газа, в центре – жидкого тела, внизу – твердого тела. Ведущий называет природный объект, а дети определяют ему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Болотная лягушка –</w:t>
      </w:r>
      <w:r>
        <w:rPr>
          <w:sz w:val="28"/>
          <w:szCs w:val="28"/>
        </w:rPr>
        <w:t>живая природа, живет и в воде и на суш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ревесная лягушка – </w:t>
      </w:r>
      <w:r>
        <w:rPr>
          <w:sz w:val="28"/>
          <w:szCs w:val="28"/>
        </w:rPr>
        <w:t>на дереве, хотя дышит воздух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Чайка – </w:t>
      </w:r>
      <w:r>
        <w:rPr>
          <w:sz w:val="28"/>
          <w:szCs w:val="28"/>
        </w:rPr>
        <w:t>живая природа , живет в воздухе и на в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Узнай меня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исывать предмет, не называя е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начала взрослый называет свойства какого-либо предмета, а дети отгад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можно ребенку предложить описать какой-нибудь предмет, а все дети отгад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- Я круглый, большой, сверху зеленый, а внутри красный, бываю сладким и сочным.  (Арбу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холодная голубая  и зеленая, меня много, а бывает мало. Во мне разные живут. Меня люди любят. (Реч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Изобретатель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пользоваться приемом разделения  - соединения; придумывать новые предметы из 2-х разных; зарисовать этот предм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10 картинок предметны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каждый предмет и его функц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авайте поиграем в изобретателей. Будем изобретать новые предметы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оказывает 2 картинки и предлагает нарисовать новый предм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илка – нож; табуретка – книжная полка; молоток – клещи;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обсудить функцию нового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Красная шапочка»</w:t>
      </w:r>
    </w:p>
    <w:p>
      <w:pPr>
        <w:pStyle w:val="Normal"/>
        <w:ind w:left="360" w:hanging="0"/>
        <w:jc w:val="center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ое воображени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ы бумага и фломастеры. Детям напомнить эпизод из сказки, когда волк переодевается в бабушку, а Красная Шапочка уди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детям предмет, в который превратится бабушка (часы, стакан, душ, окно, сапог, гитара, свечка) и просит назвать свойства этого предмета   (Например: стакан – прозрачный, пус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едущий рисует бабушку, ее части тела с предметом превращения и используя названны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бабушка – стакан, вместо туловища стакан, над ним голова в косынке, внизу и по бокам кон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то из детей – Красная Шапочка подходит к плакату и спраш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ушка, почему ты такая (называется одно из свойств) прозрач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ети отвечают от имени баб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видеть, сколько я съ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ты защитишься от волка?  (Выплесну на него содержимое живота или спрячу голову, руки и ноги в стакан, как в панцирь.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Поезд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35" w:hanging="935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, учить устанавливать взаимосвязи между предметами.</w:t>
      </w:r>
    </w:p>
    <w:p>
      <w:pPr>
        <w:pStyle w:val="Normal"/>
        <w:ind w:left="935" w:hanging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0 картинок одинакового размера с разными предметами. Каждая картинка это вагонч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ы будем играть в поезд. Я кладу первую картинку. Потом ты положишь свою и так будем класть по очереди. Получатся вагончики у поезда. Но у настоящего поезда вагончики скрепляются друг с другом, чтобы не отцепиться на ходу. Наши вагончики – картинки тоже будут скреплять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ребенок берет картинку и называет предмет на этой картинке (ложк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енок берет картинку , связанную по смыслу с первой картинкой и говорит почему . (Беру тарелку, т.к. ложка и тарелка – пос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ребенок берет вазу, т.к. ваза и тарелка сделаны из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ребенок берет поливальную машину, т.к. в вазе и поливальной машине бывает вода; и т.д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многократно, меняя картинки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Елочка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словарный запас из нескольких ассоциативных полей. Учить комбинировать слова, устанавливать связи, составлять рассказ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гра начинается со стартового слова (имея существовать в И.п. ед.ч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воспитатель пишет это слово или слова вниз пишутся слова или зарисовывает предметы, которые ассоциируются у детей, когда им называют этот объ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вспоминаются слова? С кем (чем) дружат эти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через 20-30 сек делается 2переключение». Выбирается любое слово из этого столбика и вновь называются слова и записываются или зарисовываются во второй столбик так проделывается до 5 раз (т.е. до 5 столб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ожить детям составить рассказ, используя слова из «Елоч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: стартовое слово: </w:t>
      </w:r>
      <w:r>
        <w:rPr>
          <w:b/>
          <w:sz w:val="28"/>
          <w:szCs w:val="28"/>
        </w:rPr>
        <w:t>Иг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Яйц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вейная иг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, дать название расска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 Как это раньше делалось?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временную зависимость объекта и его функ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называет современный объект, изготовленный человеком. Спрашивает детей, зачем это придумано и как раньше данная функция выполня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- Настольная лампа. Для чего она придума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чтобы человеку было светло, когда он пиш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свещался стол тогда, когда человек еще не изобрел лампу? (свечей, лучинк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чем человек придумал грузовую машину? (перевозить груз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это раньше делалось?  ( на телеге, верблюде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Почему так произошло?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устанавливать причинные связи между событ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2 события, на первый взгляд, не связанные между собой и задает вопрос: «Объясни, почему так произошл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1.Белка сидела на дереве и упустила шишку.</w:t>
      </w:r>
    </w:p>
    <w:p>
      <w:pPr>
        <w:pStyle w:val="Normal"/>
        <w:spacing w:lineRule="auto" w:line="360"/>
        <w:ind w:firstLine="1386"/>
        <w:jc w:val="both"/>
        <w:rPr>
          <w:sz w:val="28"/>
          <w:szCs w:val="28"/>
        </w:rPr>
      </w:pPr>
      <w:r>
        <w:rPr>
          <w:sz w:val="28"/>
          <w:szCs w:val="28"/>
        </w:rPr>
        <w:t>2.Самосвал с грузом не  пришел по назначению воврем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Белка, сидя на дереве, упустила шишку. Шишка, падая, спугнула зайца. Заяц выскочил на дорогу. Шофер самосвала увидел зайца, остановил машину и побежал за ним. Шофер заблудился в лесу и самосвал с грузом не пришел по назначению во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ариа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бака погналась за куриц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Школьники не смогли поехать на экскурсию.</w:t>
      </w:r>
    </w:p>
    <w:p>
      <w:pPr>
        <w:pStyle w:val="Normal"/>
        <w:spacing w:lineRule="auto" w: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олоко выкип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амолет совершил вынужденную посадку.</w:t>
      </w:r>
    </w:p>
    <w:p>
      <w:pPr>
        <w:pStyle w:val="Normal"/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па раскрыл кни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мната наполнилась дымом.</w:t>
      </w:r>
    </w:p>
    <w:p>
      <w:pPr>
        <w:pStyle w:val="Normal"/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тенок подошел к блюде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Мальчик не выучил урок.</w:t>
      </w:r>
    </w:p>
    <w:p>
      <w:pPr>
        <w:pStyle w:val="Normal"/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ворник взял мет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Мама вдела нитку в иго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Соедини нас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устанавливать ситуативные связи между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детям 2  слова, не связанных смысловым значением. Дети должны придумать как можно больше вопросов, соединяя два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газета – вер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ерблюдов можно завернуть в одну газе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писано в газете про верблю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, читая газету, ты сутулишься как верблю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арианты: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 – р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ницы – 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ка – кн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нь рак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даш – за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япа – м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а – тел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юг – трамвай.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Путаниц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70" w:hanging="77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детей подбирать по смыслу слова в предложении, убирать лишнее слово и подбирать на его место друго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однажды Дели-Давай перепутал все слова в предложениях. Сначала он разобрал предложения на слова, а когда решил составить предложения из слов, то у него получилось что-то необычное. Помогите найти лишнее слово в предложении, убрать его, а на его место поставить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етит колючий </w:t>
      </w:r>
      <w:r>
        <w:rPr>
          <w:sz w:val="28"/>
          <w:szCs w:val="28"/>
          <w:u w:val="single"/>
        </w:rPr>
        <w:t>крокодил. (</w:t>
      </w:r>
      <w:r>
        <w:rPr>
          <w:sz w:val="28"/>
          <w:szCs w:val="28"/>
        </w:rPr>
        <w:t>снег)</w:t>
      </w:r>
    </w:p>
    <w:p>
      <w:pPr>
        <w:pStyle w:val="Normal"/>
        <w:jc w:val="both"/>
        <w:rPr/>
      </w:pPr>
      <w:r>
        <w:rPr>
          <w:sz w:val="28"/>
          <w:szCs w:val="28"/>
        </w:rPr>
        <w:t>Висит зеленая</w:t>
      </w:r>
      <w:r>
        <w:rPr>
          <w:sz w:val="28"/>
          <w:szCs w:val="28"/>
          <w:u w:val="single"/>
        </w:rPr>
        <w:t xml:space="preserve"> собака.</w:t>
      </w:r>
      <w:r>
        <w:rPr>
          <w:sz w:val="28"/>
          <w:szCs w:val="28"/>
        </w:rPr>
        <w:t xml:space="preserve"> (слив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амолет</w:t>
      </w:r>
      <w:r>
        <w:rPr>
          <w:sz w:val="28"/>
          <w:szCs w:val="28"/>
        </w:rPr>
        <w:t xml:space="preserve"> ползет по рельсам. (поезд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льчик ест </w:t>
      </w:r>
      <w:r>
        <w:rPr>
          <w:sz w:val="28"/>
          <w:szCs w:val="28"/>
          <w:u w:val="single"/>
        </w:rPr>
        <w:t>скакалку. (</w:t>
      </w:r>
      <w:r>
        <w:rPr>
          <w:sz w:val="28"/>
          <w:szCs w:val="28"/>
        </w:rPr>
        <w:t>конф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ит воздушный </w:t>
      </w:r>
      <w:r>
        <w:rPr>
          <w:sz w:val="28"/>
          <w:szCs w:val="28"/>
          <w:u w:val="single"/>
        </w:rPr>
        <w:t>диван. (</w:t>
      </w:r>
      <w:r>
        <w:rPr>
          <w:sz w:val="28"/>
          <w:szCs w:val="28"/>
        </w:rPr>
        <w:t>ша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ычит лохматый </w:t>
      </w:r>
      <w:r>
        <w:rPr>
          <w:sz w:val="28"/>
          <w:szCs w:val="28"/>
          <w:u w:val="single"/>
        </w:rPr>
        <w:t>слон. (</w:t>
      </w:r>
      <w:r>
        <w:rPr>
          <w:sz w:val="28"/>
          <w:szCs w:val="28"/>
        </w:rPr>
        <w:t>п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ю в прозрачное </w:t>
      </w:r>
      <w:r>
        <w:rPr>
          <w:sz w:val="28"/>
          <w:szCs w:val="28"/>
          <w:u w:val="single"/>
        </w:rPr>
        <w:t>дерево. (</w:t>
      </w:r>
      <w:r>
        <w:rPr>
          <w:sz w:val="28"/>
          <w:szCs w:val="28"/>
        </w:rPr>
        <w:t>стекло)</w:t>
      </w:r>
    </w:p>
    <w:p>
      <w:pPr>
        <w:pStyle w:val="Normal"/>
        <w:rPr/>
      </w:pPr>
      <w:r>
        <w:rPr>
          <w:sz w:val="28"/>
          <w:szCs w:val="28"/>
        </w:rPr>
        <w:t xml:space="preserve">Дверь открывают </w:t>
      </w:r>
      <w:r>
        <w:rPr>
          <w:sz w:val="28"/>
          <w:szCs w:val="28"/>
          <w:u w:val="single"/>
        </w:rPr>
        <w:t>вилкой.</w:t>
      </w:r>
      <w:r>
        <w:rPr>
          <w:sz w:val="28"/>
          <w:szCs w:val="28"/>
        </w:rPr>
        <w:t xml:space="preserve"> (ключом)</w:t>
      </w:r>
    </w:p>
    <w:p>
      <w:pPr>
        <w:pStyle w:val="Normal"/>
        <w:rPr/>
      </w:pPr>
      <w:r>
        <w:rPr>
          <w:sz w:val="28"/>
          <w:szCs w:val="28"/>
        </w:rPr>
        <w:t xml:space="preserve">Бабушка связала мягкие </w:t>
      </w:r>
      <w:r>
        <w:rPr>
          <w:sz w:val="28"/>
          <w:szCs w:val="28"/>
          <w:u w:val="single"/>
        </w:rPr>
        <w:t>подушки. (</w:t>
      </w:r>
      <w:r>
        <w:rPr>
          <w:sz w:val="28"/>
          <w:szCs w:val="28"/>
        </w:rPr>
        <w:t>варежк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ма сварила вкусный </w:t>
      </w:r>
      <w:r>
        <w:rPr>
          <w:sz w:val="28"/>
          <w:szCs w:val="28"/>
          <w:u w:val="single"/>
        </w:rPr>
        <w:t>стол. (</w:t>
      </w:r>
      <w:r>
        <w:rPr>
          <w:sz w:val="28"/>
          <w:szCs w:val="28"/>
        </w:rPr>
        <w:t>суп)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Цепочки ассоциации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ует словарный запас из нескольких ассоциативных пол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детям ассоциацию из 2, 3-х прилагательных, а дети придумывают объект, к которому могли бы подходить данные св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желтое, мягкое, пушистое (цыпленок, клуб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ое, серое, тягучее (жвачка…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ое, длинное, холодное (металлическая труба, коридор, ночь, взгляд, земля, очередь, подъезд, кошка с улиц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ое и сладкое (печенье, конфета, яблоко, зефир …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ое и прыгуче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ое, белое …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Кто? С кем? Где? Когда?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по условной схеме составлять смешные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тям предлагается объединиться в группы по 4 человека. У каждого маленький листочек бумаги и ру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ый вопрос из схемы дети пишут на листке одно слово – ответ. Заворачивают верхний край листа «от себя» так, чтобы написанное не было видно, и передают лист другому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называет следующий вопрос. Опять дети отвечают, загибают край листа и передают другом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 к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г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дел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прише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сказ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воспитатель собирает все листы, разворачивает и зачитывает полученные расск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Крокодил с бабой Ягой на крыше ночью танцевали. Пришел милиционер и сказал: «Здравствуй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Перевирание сказк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70" w:hanging="77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детей заменять сюжет сказки, что позволит по-новому взглянуть на привычные сюжеты; разрушить стереоти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 рассказывает детям знакомую сказку правильно, а дети по ходу ее «перевираю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Сказка «Царевна-лягу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ыло у отца 3 сына. (не 3 ,а 2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днажды собрал их царь и говорит: «Пора вам жениться!» (В лес по грибы идт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ыновья отвечают: «А где нам жен искать?» (грибы иск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зьмите по стреле, выйдите в чисто поле. Куда стрела упадет, там и судьба ваша. (не по стреле, а по вален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старшего сына упала стрела на боярский двор. (на елку, по шиш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среднего сына – на купеческий двор. Подняла его купеческая дочь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магазин, попала в бутылку моло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младшего сына в болото, к лягушке. (в цирк, попала в укротителя тигров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 Всю сказку рассказывать не на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и «Репка», «Теремок», «Колобок», «Курочка Ряб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Префиксы»</w:t>
      </w:r>
    </w:p>
    <w:p>
      <w:pPr>
        <w:pStyle w:val="Normal"/>
        <w:ind w:left="826" w:hanging="826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комбинировать слова с префиксами получая интересные слова, придумывая расска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доске пишутся с левой стороны префиксы, а с правой любые объекты. Затем присоединить префикс к слову. Обсудить интерес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фик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               аэ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             ан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то            ас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                 архе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              м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              мо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              муль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            те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              а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езд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раф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воздик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у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лоток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ван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жи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л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д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кома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ть с детьми, что (+) и (-) в новых предметах (объек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 – воздуш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 – про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о – о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 – приводящий в дв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о – звез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 – вид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ео – древ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 – музык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 – един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 – множ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 –четыр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ква – водяной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вокзал, антимоль, зоопарк, астронавт, видеомагнитофон, МЕЛОМАН, мультипликация, тетрадь, аквар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стул – музыкальный стул, когда садишься  звучит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телевизор – единственный на земле тел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вазаяц – водяной 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карандаш – превращает в картинку написа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лон – слон размером со спичечный кор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 Что в чем?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детей по определению подсистемы выстраивать систе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- Ребята, кнопка часть чего?  (звонка, куртки, листочка, бая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очек  (дерева, тетради, книги, календаря, пап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мпочка  (комнаты, прибора, видеокамеры, столба, настольной ламп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ран  (телевизора, компьютера, системного оператора, рентген аппарата, окна, зеркала, диафиль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назвать не менее 5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Что умеет делать?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выделять функцию объек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объект, дети определяют, что умеет делать он или что делают с помощью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: - </w:t>
      </w:r>
      <w:r>
        <w:rPr>
          <w:sz w:val="28"/>
          <w:szCs w:val="28"/>
        </w:rPr>
        <w:t>Ромаш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- растет, пахнет, вянет, погибает, хочет пи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- Занавес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- </w:t>
      </w:r>
      <w:r>
        <w:rPr>
          <w:sz w:val="28"/>
          <w:szCs w:val="28"/>
        </w:rPr>
        <w:t>затемняет, пачкается, может сти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Теремок» (чем похожи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детей сравнивать различные объек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гра проводится как драматизация сказки «Теремок». У каждого ребенка предметная картинка. Ребенок стучится в Терем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ук, тук, я – чайник. Пустите меня к себе в теремок ж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теремка отвеч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тебя пустим, если ты скажешь, чем ты – чайник на меня – куклу похож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2-3 сходства по цвету, форме, функции, одинаковым частям, по размеру, из какого материала изготовлен и т.д. Следующий предмет (мяч) называет, чем он похож на чайник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Вопрос – ответ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смекалки, фантазии, умения рассуждать, до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ти становятся в шеренгу у края ковра. Взрослый поочередно бросает каждому ребенку мяч и задает вопрос, ребенок возвращает мяч, дает ответ и делает шаг вперед. Если нет ответа, ребенок остается на месте. Выигрывает тот, кто первым дойдет до противоположного края ков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снег бел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лягушки квак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голов у Змея-Горыныч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й сын цыплен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хвостов у двух ослов?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могут быть точными или творческими с фантазией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Природный мир бывает разный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различать предметы живой и неживой прир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сравнить между собой несколько картинок с изображением природных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 Ящерица, камень, бабочка, птичка, дерево, гора. Назвать объекты природы живые и неживые. Живые – ящерица, бабочка, птичка, дер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ивые – камень, г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а живая или неживая? Вода – неживая, рыбки в воде – живые, берега – неживые, черви в них – живые, раки в воде – живые, камни в воде – нежи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Животные, растения, птицы»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внимание.</w:t>
      </w:r>
    </w:p>
    <w:p>
      <w:pPr>
        <w:pStyle w:val="Normal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spacing w:lineRule="auto" w:line="360"/>
        <w:ind w:left="1122" w:hanging="1122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1) ведущий произносит слова, дети должны внимательно слушать и хлопать в ладоши всякий раз, когда среди слов встречаются названия животных: «Внимание! Начали! Арбуз, стол, кошка, мяч, воробей, телевизор, слон, кран, ворона, кукла, роза».</w:t>
      </w:r>
    </w:p>
    <w:p>
      <w:pPr>
        <w:pStyle w:val="Normal"/>
        <w:spacing w:lineRule="auto" w:line="360"/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2) Дети должны встать, если взрослый назовет растение: «Внимание! Начали! Кувшин, крокодил, дуб, помидор, ракета, гвоздика, сорока, капитан, обезьяна, гриб, магазин, ромашка».</w:t>
      </w:r>
    </w:p>
    <w:p>
      <w:pPr>
        <w:pStyle w:val="Normal"/>
        <w:spacing w:lineRule="auto" w:line="360"/>
        <w:ind w:left="1122" w:hanging="374"/>
        <w:jc w:val="both"/>
        <w:rPr/>
      </w:pPr>
      <w:r>
        <w:rPr>
          <w:sz w:val="28"/>
          <w:szCs w:val="28"/>
        </w:rPr>
        <w:t>3) Дети должны топнуть, если взрослый назовет птицу: «Внимание! Начали! Крыша, клен. Синица, солнце, стол, чайка, сова, чайник, совок, снегирь.»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Мир вокруг нас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84" w:hanging="784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классифицировать все объекты материального мира на природные и рукотворные.</w:t>
      </w:r>
    </w:p>
    <w:p>
      <w:pPr>
        <w:pStyle w:val="Normal"/>
        <w:ind w:left="784" w:hanging="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предлагает определить мир, в котором мы живем по цвету (многоцветный), размеру (огромный), по составляющим (много всего), по форме (круглый). Педагог на доске рисует круг «модель мира», делит его на две части: природная и рукотворная. Ведущий показывает картинки объектов, а дети определяют, в какую часть круга их надо слож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шка</w:t>
      </w:r>
      <w:r>
        <w:rPr>
          <w:sz w:val="28"/>
          <w:szCs w:val="28"/>
        </w:rPr>
        <w:t xml:space="preserve"> – в природную часть, т.к. цветок сам растет, пьет воду, дыши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тюг       –</w:t>
      </w:r>
      <w:r>
        <w:rPr>
          <w:sz w:val="28"/>
          <w:szCs w:val="28"/>
        </w:rPr>
        <w:t xml:space="preserve"> в рукотворную часть, т.к. его делает челове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мень    –</w:t>
      </w:r>
      <w:r>
        <w:rPr>
          <w:sz w:val="28"/>
          <w:szCs w:val="28"/>
        </w:rPr>
        <w:t xml:space="preserve"> в природную часть. Т.к. и земля и воздух, и вода – часть природной сис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Чем мы похожи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ть сравнениям разнообразных систе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ающие загадывают каждый свой объект, а затем устанавливают между собой сх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че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бутылка с моло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ож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бачка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челка и ножницы делают человеку больно, издают звук, крылышки блестят на солнце, как лезвия нож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ылка с молоком и собачка белые, собачка пьет молоко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схо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о запа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цв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вку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ощущению на ощуп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о сходным ча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ме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фун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среде обитания (месту примен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о наличию прошлого и буду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риродное или рукотвор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Четвертый лишний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видеть лишним каждый предмет, в зависимости от того, по какому признаку проводится сравне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ске – изображение четырех предметов. Объяснить детям, что «лишним» будет каждый предмет по очереди, чтобы не было никому обид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- Вот помидор. Он будет лишним среди банана, яблока, апельсина. ПОЧЕМУ?  (помидор – овощ,  а все остальные фрукт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лишний – банан. ПОЧЕМУ?  ( банан – продолговатый, а остальные круглые).  Лишний – апельсин. ПОЧЕМУ?  (его можно разделить на дольки без ножа).  Лишнее – яблоко.  ПОЧЕМУ?  (яблоко хрустит, когда его откусываю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 сравнение по цвету, весу, размеру, вкусу, где растет, количеству букв и т.д.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Дорисуй картинку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812" w:hanging="8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ассоциативному мышлению, видеть образ предмета по одной его части.</w:t>
      </w:r>
    </w:p>
    <w:p>
      <w:pPr>
        <w:pStyle w:val="Normal"/>
        <w:ind w:left="812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зрослый рисует на доске или листе бумаги часть предмета и предлагает ребенку дорисовать предмет. «Я начну рисовать, а ты дорису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из букв, цифр, геометрических фигур дорисовать какой-нибудь предм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Давай поменяемся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выделять функцию предмет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ждый ребенок загадывает свой объект и говорит, что он (она) умеет. Затем идет обмен функциями. Дети друг друга благодарят и объясняют как они будут выполнять подаренную функ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- слон может обливаться водой из хобота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муравей тащит гусеницу к себе в муравейник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зонтик склады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Обмен функциями:</w:t>
      </w:r>
      <w:r>
        <w:rPr>
          <w:sz w:val="28"/>
          <w:szCs w:val="28"/>
        </w:rPr>
        <w:t xml:space="preserve"> слон объясняет, как научился складывается. Муравей умеет себя обливать. Зонтик начал таскать гусениц в сумку, где всегда лежали. Зачем она ему там нуж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Пинг-понг» (наоборот)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подбирать слова-антоним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оспитатель называет слово – дети называют слово противоположное по значению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 Словарик для детей 4-5 л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е – белое; вход – выход; вперед – назад; большой – маленький;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ик для детей 5-6 л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й – слабый; влево – вправо; короткий – длинный; умный – глупый; сладкий – горький; быстро – медленно; трудолюбивый – лентяй; кривой – пря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ик для детей 6-7 л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Щедрый – скупой; одетый – голый; сеять – жать; плыть – тонуть; жидкий – густой; талантливый – бездарный; лохматый – расчесанный; упрямый – покорный; съедобный – ядовит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е должен поощрять ответы с приставкой «не»: съедобный – несъедобный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Именной шифр»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лять буквы, цифры, учить зашифровывать их в рисун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ложить написать свое имя на листке. Затем зашифровывать по составу бук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Света                                         - количество букв в слове</w:t>
      </w:r>
    </w:p>
    <w:p>
      <w:pPr>
        <w:pStyle w:val="Normal"/>
        <w:ind w:left="360" w:firstLine="4932"/>
        <w:jc w:val="both"/>
        <w:rPr>
          <w:sz w:val="28"/>
          <w:szCs w:val="28"/>
        </w:rPr>
      </w:pPr>
      <w:r>
        <w:rPr>
          <w:sz w:val="28"/>
          <w:szCs w:val="28"/>
        </w:rPr>
        <w:t>-сколько одинаковых букв в сл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ожить составить рисунок по формуле. Предмет должен состоять из стольких частей, сколько букв в слове, причем, если есть одинаковые буквы, то и части рисуются одинаков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а                                  Анна                                   Али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Чем был – чем стал?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временную зависимость объекта и его функци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ется материал (глина, дерево, ткань), а дети дают варианты объектов, в которых они е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Можно поиграть наоборот:</w:t>
      </w:r>
      <w:r>
        <w:rPr>
          <w:sz w:val="28"/>
          <w:szCs w:val="28"/>
        </w:rPr>
        <w:t xml:space="preserve"> называется объект, сделанный человеком, а дети определяют, какие материалы использовали при его изготов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- Был раньше расплавленным стеклом, стал 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азой, лампочкой, стеклом в машин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На что похоже?»</w:t>
      </w:r>
    </w:p>
    <w:p>
      <w:pPr>
        <w:pStyle w:val="Normal"/>
        <w:ind w:left="360"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90" w:hanging="119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«превращать» схематическое изображение в образ предмета; развивать ассоциативное мышление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предлагает детям карточку со схемой и спрашивает: 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На что похоже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свои варианты ответ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говица, торт со свечками, аквариум с рыбками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арелка с яблоками, сыр с дырочками, печенье,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лес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 назвать на что похожа буква, цифра, геометрическая фиг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Картотека игр по ТРИЗУ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2444750" cy="1791335"/>
            <wp:effectExtent l="0" t="0" r="0" b="0"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drawing>
          <wp:inline distT="0" distB="0" distL="0" distR="0">
            <wp:extent cx="1423035" cy="1106170"/>
            <wp:effectExtent l="0" t="0" r="0" b="0"/>
            <wp:docPr id="6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«Букварина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лять буквы, количественный сч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 1. Пишется свое имя или друг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62" w:hanging="378"/>
        <w:jc w:val="both"/>
        <w:rPr>
          <w:sz w:val="28"/>
          <w:szCs w:val="28"/>
        </w:rPr>
      </w:pPr>
      <w:r>
        <w:rPr>
          <w:sz w:val="28"/>
          <w:szCs w:val="28"/>
        </w:rPr>
        <w:t>2. Затем это слово зашифровывается. Место написания букв и их количество соответствуют номеру написания этой буквы в слове. Под местом буквы подразумевается номер строки.</w:t>
      </w:r>
    </w:p>
    <w:p>
      <w:pPr>
        <w:pStyle w:val="Normal"/>
        <w:ind w:left="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12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жно составлять эти буквы картинкой</w:t>
      </w:r>
    </w:p>
    <w:p>
      <w:pPr>
        <w:pStyle w:val="Normal"/>
        <w:ind w:left="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12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тем идет обводка контур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 ЛЕНА</w:t>
      </w:r>
    </w:p>
    <w:sectPr>
      <w:type w:val="continuous"/>
      <w:pgSz w:w="11906" w:h="8420"/>
      <w:pgMar w:left="1788" w:right="1788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75"/>
        </w:tabs>
        <w:ind w:left="237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37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16:00Z</dcterms:created>
  <dc:creator>мадам Брошкина</dc:creator>
  <dc:description/>
  <cp:keywords/>
  <dc:language>en-US</dc:language>
  <cp:lastModifiedBy>sadik</cp:lastModifiedBy>
  <dcterms:modified xsi:type="dcterms:W3CDTF">2015-11-03T08:19:00Z</dcterms:modified>
  <cp:revision>21</cp:revision>
  <dc:subject/>
  <dc:title>Игры на формирование умения выделять функции объекта</dc:title>
</cp:coreProperties>
</file>