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57.95pt;height:80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МБДОУ Детский сад присмотра и оздоровления </w:t>
      </w:r>
    </w:p>
    <w:p>
      <w:pPr>
        <w:pStyle w:val="Heading"/>
        <w:rPr/>
      </w:pPr>
      <w:r>
        <w:rPr/>
        <w:t xml:space="preserve">№ </w:t>
      </w:r>
      <w:r>
        <w:rPr/>
        <w:t>38 «Аленький цветоче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абережные Челны 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СПЕК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экологического развлеч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28"/>
        </w:rPr>
      </w:pPr>
      <w:r>
        <w:rPr/>
        <w:t>Тема: «Вечная слава вод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Соловьева Ирина Николаевна,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стаж 13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Тема: «Вечная слава воде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озрастная группа:</w:t>
      </w:r>
      <w:r>
        <w:rPr>
          <w:sz w:val="28"/>
        </w:rPr>
        <w:t xml:space="preserve"> старша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у детей экологическую культуру, бережное отношение к воде и ее источникам. Уточнить роль воды в жизни человека и всего живого на Зем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мышление, воображение, умение оценить ситуацию проблемн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дружеские взаимоотношения между детьми, желание помочь нуждающимся в труд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ть навык выразительного исполнения песен, стихов, танцев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</w:rPr>
        <w:t>Интеграция образовательных областей:</w:t>
      </w:r>
      <w:r>
        <w:rPr>
          <w:sz w:val="28"/>
        </w:rPr>
        <w:t xml:space="preserve"> физическая культура, здоровье, безопасность, социализация, труд, познание, коммуникация, художественное творчество, музыка.</w:t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формление зала</w:t>
      </w:r>
    </w:p>
    <w:p>
      <w:pPr>
        <w:pStyle w:val="TextBodyIndent"/>
        <w:rPr/>
      </w:pPr>
      <w:r>
        <w:rPr/>
        <w:t>На стене – изображение летнего пейзажа: лесная поляна, солнце, радуга, дождевая туча, водое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Три занавеси (или покрывала) с изображени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еро (поверх изображения натянуты зеленые и коричневые нитки, имитирующие ти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ьды Антарктиды (поверх изображения прикреплен мусор: пластиковые бутылки, одноразовая посуда, банки, комки бумаги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ски пустыни (тоже покрыты «мусором»)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стюмы для действующи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ркало с ручк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вшинка, нарисованная на большом листе бумаги (или картона) и разрезанная на несколько час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удиозапись «Голоса природы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кусственный цветок с вложенным внутрь кристал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шки и детские ведерки для мусора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лица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зросл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ущ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дяной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нгвин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ный Смо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ркало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 с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кл занятий на тему «Вода и ее превращ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накомление с пословицами и приметами о в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смотр видеофильмов из цикла «Земля – наш общий дом»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НОД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едущий:</w:t>
      </w:r>
      <w:r>
        <w:rPr>
          <w:sz w:val="28"/>
          <w:szCs w:val="20"/>
        </w:rPr>
        <w:t xml:space="preserve"> Дорогие ребята! У каж</w:t>
        <w:softHyphen/>
        <w:t>дого живого существа есть свой дом: у рыб - это озеро, река или море, у зверей - это лес, степь или горы, у человека - это город, село или де</w:t>
        <w:softHyphen/>
        <w:t>ревня. Но у всех живых существ есть один общий дом - это наша планета Земля. Всему живому на Земле нужна чистая вода. Сегодня мы поговорим о мире воды.</w:t>
      </w:r>
    </w:p>
    <w:p>
      <w:pPr>
        <w:pStyle w:val="TextBody"/>
        <w:ind w:firstLine="705"/>
        <w:rPr/>
      </w:pPr>
      <w:r>
        <w:rPr/>
        <w:t>Миллиарды водяных пылинок</w:t>
      </w:r>
    </w:p>
    <w:p>
      <w:pPr>
        <w:pStyle w:val="TextBody"/>
        <w:ind w:firstLine="705"/>
        <w:rPr/>
      </w:pPr>
      <w:r>
        <w:rPr/>
        <w:t>Поднимаются над океаном,</w:t>
      </w:r>
    </w:p>
    <w:p>
      <w:pPr>
        <w:pStyle w:val="TextBody"/>
        <w:ind w:firstLine="705"/>
        <w:rPr/>
      </w:pPr>
      <w:r>
        <w:rPr/>
        <w:t>Чтобы тут же в путь пуститься длинный</w:t>
      </w:r>
    </w:p>
    <w:p>
      <w:pPr>
        <w:pStyle w:val="TextBody"/>
        <w:ind w:firstLine="705"/>
        <w:rPr/>
      </w:pPr>
      <w:r>
        <w:rPr/>
        <w:t>По широтам и меридианам,</w:t>
      </w:r>
    </w:p>
    <w:p>
      <w:pPr>
        <w:pStyle w:val="TextBody"/>
        <w:ind w:firstLine="705"/>
        <w:rPr/>
      </w:pPr>
      <w:r>
        <w:rPr/>
        <w:t>Стать сгустившимися облаками,</w:t>
      </w:r>
    </w:p>
    <w:p>
      <w:pPr>
        <w:pStyle w:val="TextBody"/>
        <w:ind w:firstLine="705"/>
        <w:rPr/>
      </w:pPr>
      <w:r>
        <w:rPr/>
        <w:t>Тучами под тяжестью воды.</w:t>
      </w:r>
    </w:p>
    <w:p>
      <w:pPr>
        <w:pStyle w:val="TextBody"/>
        <w:ind w:firstLine="705"/>
        <w:rPr/>
      </w:pPr>
      <w:r>
        <w:rPr/>
        <w:t>Где-то падать на пески и камни,</w:t>
      </w:r>
    </w:p>
    <w:p>
      <w:pPr>
        <w:pStyle w:val="TextBody"/>
        <w:ind w:firstLine="705"/>
        <w:rPr>
          <w:rFonts w:ascii="Arial" w:hAnsi="Arial" w:cs="Arial"/>
        </w:rPr>
      </w:pPr>
      <w:r>
        <w:rPr/>
        <w:t>На поля и на сад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й, я слышу чей-то голос. Да это Водяной!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одяной:</w:t>
      </w:r>
      <w:r>
        <w:rPr>
          <w:sz w:val="28"/>
          <w:szCs w:val="20"/>
        </w:rPr>
        <w:t xml:space="preserve"> Здравствуйте, мои друзья! Давно я за вами наблюдаю, как вы любите и охраняете природу родного кра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(Гаснет свет.)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Что такое? Свет погас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Страшно стало мне сейчас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Ох! Волшебный луч пропал!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Кто похитил мой кристалл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едущий:</w:t>
      </w:r>
      <w:r>
        <w:rPr>
          <w:sz w:val="28"/>
          <w:szCs w:val="20"/>
        </w:rPr>
        <w:t xml:space="preserve"> Водяной, а почему ты на</w:t>
        <w:softHyphen/>
        <w:t>зываешь свой кристалл волшебным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одяной:</w:t>
      </w:r>
      <w:r>
        <w:rPr>
          <w:sz w:val="28"/>
          <w:szCs w:val="20"/>
        </w:rPr>
        <w:t xml:space="preserve"> Только благодаря этому кристаллу я могу сохранять в природе порядок и красоту, следить за чистотой рек, озер и прудов, вовремя узнавать, где случилась беда, и кому нужна моя помощь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Входит Черный Смог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Смог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Я - самый Черный Смог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Окутать в мире все я смог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Я здесь и не здесь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Я везде и нигде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На суше, в небе и в вод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И если только захочу -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есь белый свет я поглощ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Я сам явился! Я - злодей!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Я повелитель планеты всей!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от и ваш кристалл погас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Наступил ваш горький час!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(Уходит.)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Водяной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миг завяло все вокруг!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Серым, скучным стало вдруг!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Как злодея нам унять?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Как кристалл расколдовать?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Что же сделать для спасенья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 это страшное мгновенье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едущий:</w:t>
      </w:r>
      <w:r>
        <w:rPr>
          <w:sz w:val="28"/>
          <w:szCs w:val="20"/>
        </w:rPr>
        <w:t xml:space="preserve"> Не печалься, Водяной. У нас есть волшебное зеркало. Оно может нам помочь - указать, какой уголок Земли нуждается в помощи, а значит, там находится Черный Смог,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Свет мой, зеркальце, скажи,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Да всю правду долож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По какому пути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За кристаллом идти?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0"/>
        </w:rPr>
        <w:t xml:space="preserve">Зерка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0"/>
        </w:rPr>
        <w:t>Затянуло бурой тиной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Гладь старинного пруда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де река была бурливой –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Там стоячая в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Дети, к озеру идите,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Ему срочно помоги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Выдвигается занавес с видом затяну</w:t>
        <w:softHyphen/>
        <w:t>того тиной озе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одяной:</w:t>
      </w:r>
      <w:r>
        <w:rPr>
          <w:sz w:val="28"/>
          <w:szCs w:val="20"/>
        </w:rPr>
        <w:t xml:space="preserve"> Посмотрите, что стало с моим озером! Когда-то здесь жили веселые лягушата, а сейчас - только тина болотная. Что же делать? Как помочь озеру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(Ответы детей.)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Аттракционы: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1. «Кто быстрее уберет тину» (смотать в клубок нитки, растянутые по поверхности озера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2. «Посади кувшинки» (сложить цветок)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Хорошо и быстро вы помогли озеру. А вот загадки отгадывать вы умеете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Надо мною, над тобою пролетел мешок с водо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Наскочил на дальний лес, прохудился и исчез.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8"/>
        </w:rPr>
        <w:t>Туча</w:t>
      </w:r>
      <w:r>
        <w:rPr>
          <w:sz w:val="28"/>
        </w:rPr>
        <w:t>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Бегу я, как по лесенке, по камушкам звеня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Издалека по песенке узнаете меня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8"/>
        </w:rPr>
        <w:t>Ручей</w:t>
      </w:r>
      <w:r>
        <w:rPr>
          <w:sz w:val="28"/>
        </w:rPr>
        <w:t>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лежало одеяло, расползлось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И убежало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8"/>
        </w:rPr>
        <w:t>Снег</w:t>
      </w:r>
      <w:r>
        <w:rPr>
          <w:sz w:val="28"/>
        </w:rPr>
        <w:t>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Поднялись вверх ворота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сему миру красот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iCs/>
          <w:sz w:val="28"/>
        </w:rPr>
        <w:t>Радуга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одяной:</w:t>
      </w:r>
      <w:r>
        <w:rPr>
          <w:sz w:val="28"/>
          <w:szCs w:val="20"/>
        </w:rPr>
        <w:t xml:space="preserve"> Хорошо стало на озере! Но нельзя забывать о проделках Черного Смога. Куда же нам идти дальше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sz w:val="28"/>
          <w:szCs w:val="20"/>
        </w:rPr>
        <w:t>(К зеркалу.)</w:t>
      </w:r>
    </w:p>
    <w:p>
      <w:pPr>
        <w:pStyle w:val="TextBody"/>
        <w:ind w:firstLine="705"/>
        <w:rPr/>
      </w:pPr>
      <w:r>
        <w:rPr/>
        <w:t>Свет мой, зеркальце, скажи,</w:t>
      </w:r>
    </w:p>
    <w:p>
      <w:pPr>
        <w:pStyle w:val="TextBody"/>
        <w:ind w:firstLine="705"/>
        <w:rPr/>
      </w:pPr>
      <w:r>
        <w:rPr/>
        <w:t>Да всю правду доложи:</w:t>
      </w:r>
    </w:p>
    <w:p>
      <w:pPr>
        <w:pStyle w:val="TextBody"/>
        <w:ind w:firstLine="705"/>
        <w:rPr/>
      </w:pPr>
      <w:r>
        <w:rPr/>
        <w:t>По какому пути</w:t>
      </w:r>
    </w:p>
    <w:p>
      <w:pPr>
        <w:pStyle w:val="TextBody"/>
        <w:ind w:firstLine="705"/>
        <w:rPr>
          <w:rFonts w:ascii="Arial" w:hAnsi="Arial" w:cs="Arial"/>
        </w:rPr>
      </w:pPr>
      <w:r>
        <w:rPr/>
        <w:t>За кристаллом идти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Зеркало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 Антарктиде на белой льдине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Живут грустные пингвины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ним скорее поспешите –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Им сначала помогите.</w:t>
      </w:r>
    </w:p>
    <w:p>
      <w:pPr>
        <w:pStyle w:val="2"/>
        <w:rPr>
          <w:rFonts w:ascii="Arial" w:hAnsi="Arial" w:cs="Arial"/>
        </w:rPr>
      </w:pPr>
      <w:r>
        <w:rPr/>
        <w:t>Выдвигается занавес с видом льдин, покрытых мусором. Выходит пингви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Пингвин:</w:t>
      </w:r>
      <w:r>
        <w:rPr>
          <w:sz w:val="28"/>
          <w:szCs w:val="20"/>
        </w:rPr>
        <w:t xml:space="preserve"> Эта льдина - наш дом! Но во что он превратился9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едущий:</w:t>
      </w:r>
      <w:r>
        <w:rPr>
          <w:sz w:val="28"/>
          <w:szCs w:val="20"/>
        </w:rPr>
        <w:t xml:space="preserve"> Что же делать, как по</w:t>
        <w:softHyphen/>
        <w:t>мочь пингвинам?</w:t>
      </w:r>
    </w:p>
    <w:p>
      <w:pPr>
        <w:pStyle w:val="2"/>
        <w:rPr>
          <w:rFonts w:ascii="Arial" w:hAnsi="Arial" w:cs="Arial"/>
        </w:rPr>
      </w:pPr>
      <w:r>
        <w:rPr/>
        <w:t>(Ответы детей)</w:t>
      </w:r>
    </w:p>
    <w:p>
      <w:pPr>
        <w:pStyle w:val="TextBodyIndent"/>
        <w:widowControl w:val="false"/>
        <w:autoSpaceDE w:val="false"/>
        <w:rPr>
          <w:rFonts w:ascii="Arial" w:hAnsi="Arial" w:cs="Arial"/>
          <w:szCs w:val="20"/>
        </w:rPr>
      </w:pPr>
      <w:r>
        <w:rPr>
          <w:szCs w:val="20"/>
        </w:rPr>
        <w:t>Да, придется потрудиться, засучив рука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Аттракцион</w:t>
      </w:r>
      <w:r>
        <w:rPr>
          <w:sz w:val="28"/>
          <w:szCs w:val="20"/>
        </w:rPr>
        <w:t xml:space="preserve"> «Собери мусор» (пла</w:t>
        <w:softHyphen/>
        <w:t>стиковые бутылки, бумагу и т.д.                                                                                                                             собрать в мешки для мусора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Пингвин:</w:t>
      </w:r>
      <w:r>
        <w:rPr>
          <w:sz w:val="28"/>
          <w:szCs w:val="20"/>
        </w:rPr>
        <w:t xml:space="preserve"> Спасибо вам, дети! На такой чистой льдине можно потанцевать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«Танец пингвинов»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Ребята, а вы знаете пословицы и приметы о вод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да путь найде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да и землю точит, и камень долби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вода – там саду цве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ла бы водица, а зелень народит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а да туман – живут по утр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инные сосульки – к долгой весн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0"/>
        </w:rPr>
      </w:pPr>
      <w:r>
        <w:rPr>
          <w:sz w:val="28"/>
        </w:rPr>
        <w:t>Как гром ни гремит, а все замолчи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0"/>
        </w:rPr>
      </w:pPr>
      <w:r>
        <w:rPr>
          <w:sz w:val="28"/>
        </w:rPr>
        <w:t>Ранняя весна – много вод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Водяной:</w:t>
      </w:r>
      <w:r>
        <w:rPr>
          <w:sz w:val="28"/>
          <w:szCs w:val="20"/>
        </w:rPr>
        <w:t xml:space="preserve"> Пингвинам мы помогли.</w:t>
      </w:r>
      <w:r>
        <w:rPr>
          <w:rFonts w:cs="Arial" w:ascii="Arial" w:hAnsi="Arial"/>
          <w:sz w:val="28"/>
        </w:rPr>
        <w:t xml:space="preserve"> </w:t>
      </w:r>
      <w:r>
        <w:rPr>
          <w:i/>
          <w:iCs/>
          <w:sz w:val="28"/>
          <w:szCs w:val="20"/>
        </w:rPr>
        <w:t>(Обращается к зеркалу.)</w:t>
      </w:r>
      <w:r>
        <w:rPr>
          <w:sz w:val="28"/>
          <w:szCs w:val="20"/>
        </w:rPr>
        <w:t xml:space="preserve"> Куда же дальше следовать?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Зеркало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се озера и пруды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Там остались без воды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ысохли и реки, и мор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ы туда сейчас спеши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Там, ребята, помогите.</w:t>
      </w:r>
    </w:p>
    <w:p>
      <w:pPr>
        <w:pStyle w:val="2"/>
        <w:rPr>
          <w:rFonts w:ascii="Arial" w:hAnsi="Arial" w:cs="Arial"/>
        </w:rPr>
      </w:pPr>
      <w:r>
        <w:rPr/>
        <w:t>Выдвигается занавес с видом пу</w:t>
        <w:softHyphen/>
        <w:t>стын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одяной: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Раз, два, раз –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И в пустыне мы сейчас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Все от жажды изнывает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Сохнет бедная земл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  <w:t>Пожелтели, засыхают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се цветы и все пол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Что же делать? Я знаю, что здесь должен быть родничок. Нужно только его расчист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</w:r>
      <w:r>
        <w:rPr>
          <w:b/>
          <w:bCs/>
          <w:sz w:val="28"/>
          <w:szCs w:val="20"/>
        </w:rPr>
        <w:t xml:space="preserve">Аттракцион </w:t>
      </w:r>
      <w:r>
        <w:rPr>
          <w:sz w:val="28"/>
          <w:szCs w:val="20"/>
        </w:rPr>
        <w:t>«Очисти родничо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</w:rPr>
        <w:t>(</w:t>
      </w:r>
      <w:r>
        <w:rPr>
          <w:i/>
          <w:iCs/>
          <w:sz w:val="28"/>
        </w:rPr>
        <w:t>Дети в ведра собирают мусор</w:t>
      </w:r>
      <w:r>
        <w:rPr>
          <w:sz w:val="28"/>
        </w:rPr>
        <w:t>)</w:t>
      </w:r>
    </w:p>
    <w:p>
      <w:pPr>
        <w:pStyle w:val="3"/>
        <w:rPr>
          <w:rFonts w:ascii="Arial" w:hAnsi="Arial" w:cs="Arial"/>
        </w:rPr>
      </w:pPr>
      <w:r>
        <w:rPr/>
        <w:t>На поверхности, очищенной от мусора, появляется цветок, в котором находится волшебный кристал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Водяно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Ты, волшебный луч кристал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Сделай так, чтоб все сверкало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Чтоб запели снова птицы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И могли мы веселиться.</w:t>
      </w:r>
    </w:p>
    <w:p>
      <w:pPr>
        <w:pStyle w:val="3"/>
        <w:rPr>
          <w:rFonts w:ascii="Arial" w:hAnsi="Arial" w:cs="Arial"/>
        </w:rPr>
      </w:pPr>
      <w:r>
        <w:rPr/>
        <w:t>Звучит пение пти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«Танец дружбы»</w:t>
      </w:r>
      <w:r>
        <w:rPr>
          <w:sz w:val="28"/>
          <w:szCs w:val="20"/>
        </w:rPr>
        <w:t xml:space="preserve"> («Вальс», муз. Д. Шостакович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Ведущ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Теперь, когда вода течет, 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Здесь все танцует и по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1-й ребен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ы мечтаем, чтоб в пустын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ог пробиться ручеек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Чтоб прохожий и проезж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Из него напиться мог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-й ребен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ы мечтаем, чтобы мор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друг открылось нам вдал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 по морю чтобы плыл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блака и корабл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0"/>
        </w:rPr>
        <w:t>3-й ребен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Мы мечтаем, чтоб однажд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Хлынул дождик золот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Чтоб художник легкой кисть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писал цветы и листья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Освеженные вод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b/>
          <w:bCs/>
          <w:sz w:val="28"/>
          <w:szCs w:val="20"/>
        </w:rPr>
        <w:t>«Песенка друзей»</w:t>
      </w:r>
      <w:r>
        <w:rPr>
          <w:sz w:val="28"/>
          <w:szCs w:val="20"/>
        </w:rPr>
        <w:t xml:space="preserve"> (муз. Е. Тиличеевой) </w:t>
      </w:r>
    </w:p>
    <w:p>
      <w:pPr>
        <w:pStyle w:val="3"/>
        <w:rPr/>
      </w:pPr>
      <w:r>
        <w:rPr/>
        <w:t>Водяной благодарит детей и про</w:t>
        <w:softHyphen/>
        <w:t>щается с ними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й ребенок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На земле мы живем с т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Нет прекрасней земли родн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Так давайте беречь и любить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</w:rPr>
        <w:t>Не губить ее, не губить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8"/>
          <w:szCs w:val="20"/>
        </w:rPr>
        <w:t>Ведущий:</w:t>
      </w:r>
      <w:r>
        <w:rPr>
          <w:sz w:val="28"/>
          <w:szCs w:val="20"/>
        </w:rPr>
        <w:t xml:space="preserve"> Вот и закончилось наше путешествие! Главное - вы поняли, какое значение имеет вода, как нужно беречь и защищать родную природу ведь все это - наша Родина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/>
        <w:t>Литерату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1. Н.В. Коломина. Воспитание основ экологической культуры. - М., 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2. Наша окружающая среда: Ме</w:t>
        <w:softHyphen/>
        <w:t>тодическое пособие. - Екатеринбург, 20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sz w:val="28"/>
          <w:szCs w:val="20"/>
        </w:rPr>
        <w:t>3. Сб. «Играем и танцуем». - М., 1984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4 Сб. «Музыка в детском саду». - М., 198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5:00Z</dcterms:created>
  <dc:creator>Марина</dc:creator>
  <dc:description/>
  <dc:language>en-US</dc:language>
  <cp:lastModifiedBy>Марина</cp:lastModifiedBy>
  <cp:lastPrinted>2014-03-12T10:13:00Z</cp:lastPrinted>
  <dcterms:modified xsi:type="dcterms:W3CDTF">2014-03-12T07:14:00Z</dcterms:modified>
  <cp:revision>75</cp:revision>
  <dc:subject/>
  <dc:title>МБДОУ Детский сад присмотра и оздоровления </dc:title>
</cp:coreProperties>
</file>