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B05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28"/>
          <w:szCs w:val="28"/>
        </w:rPr>
        <w:t>МДОУ ИРМО «УРИКОВСКИЙ ДЕТСКИЙ САД ОБЩЕРАЗВИВАЮЩЕГО ВИДА»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7030A0"/>
          <w:spacing w:val="13"/>
          <w:sz w:val="48"/>
          <w:szCs w:val="28"/>
        </w:rPr>
      </w:pPr>
      <w:r>
        <w:rPr>
          <w:rFonts w:cs="Times New Roman" w:ascii="Times New Roman" w:hAnsi="Times New Roman"/>
          <w:b/>
          <w:color w:val="7030A0"/>
          <w:spacing w:val="13"/>
          <w:sz w:val="48"/>
          <w:szCs w:val="28"/>
        </w:rPr>
        <w:t>КАРТОТЕКА ИГР ПО СКАЗКАМ НА РАЗВИТИЕ РЕЧИ, КОММУНИКАТИВНЫХ КАЧЕСТВ ДЕТЕЙ СТАРШЕГО ДОШКОЛЬНОГО ВОЗРАСТА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7030A0"/>
          <w:spacing w:val="13"/>
          <w:sz w:val="48"/>
          <w:szCs w:val="28"/>
        </w:rPr>
      </w:pPr>
      <w:r>
        <w:rPr>
          <w:rFonts w:cs="Times New Roman" w:ascii="Times New Roman" w:hAnsi="Times New Roman"/>
          <w:b/>
          <w:color w:val="7030A0"/>
          <w:spacing w:val="13"/>
          <w:sz w:val="4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  <w:t>ПОДГОТОВИЛИ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  <w:t>ТАШЛЫКОВА Е.В.,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  <w:t>УМАНСКАЯ Л.И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  <w:drawing>
          <wp:inline distT="0" distB="0" distL="0" distR="0">
            <wp:extent cx="50749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  <w:t>С.УРИК,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pacing w:val="13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pacing w:val="13"/>
          <w:sz w:val="32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В ГОСТЯХ У СНЕЖНОЙ КОРОЛЕВ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должны представить себя гостями во дворце Снежной Королевы, а затем подума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рассказать, что необходимо сделать для того, что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рдце Снежной Королевы потеплело. Это задание можн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ыполнять по групп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ПЛЕНУ У РАЗБОЙ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просите детей представить себя попавшими в плен к злым разбойникам. Де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лжны подумать и рассказать, что они могут предпринять, чтобы злые разбойники превратились в добрых людей. Это задание можно выполнять по групп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ОБРЫЙ КОЛОБО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группы и раздайте и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рточки с картинками разных животных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тиц, деревьев, цветов. Попросите их придумать 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олько ситуаций, в которых добрый колобок помог т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иным обитателям леса, которые достались им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арточках.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пример: (зайчонок, ландыш, ежик, рябинка)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обок встретил на лесной дорожке плачущ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 зайчишку, потерявшего свою маму. Колобо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садил его к себе на спину и отнес к маме.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обок увидел, что кто-то придавил ландышу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сточки и расправил листочки у цветк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лобок увидел, как ежик надрывается п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яжестью тяжелого гриба. Он оторвал у гриб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ляпку и отнес ее в нору к ежику. А ежик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гкостью справился с остальной частью гриб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обок увидел сломанную рябинку и быстр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катился к избушке лесника, который прише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вылечил деревц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м дети рисуют эти ситуации и по своим рисунка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сказывают о них другим детям. Из рисунков де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лается выставка: «Добрый колобок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ЕДЯНОЙ ОСКОЛО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группы. Каждая групп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лжна придумать добрые слова, котор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топили бы ледяной осколок, попавший в глаз Ка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е того как представители от каждой групп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говорят свои добрые слова, можно составить обще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исьмо с добрыми словами для Кая и Гер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ОБРЫЙ ВОЛК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елите детей на пары. Один человек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ре - Красная Шапочка, другой - вол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ждая пара должна придумать ситуацию, в которой Красная Шапочка помогла волку стать добрым. На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р: Красная Шапочка заметила во рту у волка неск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 гнилых зубов и отвела его к лесному зубному врачу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ятлу. После того как дятел вылечил зубы волка, он ста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брым и подружился с Красной Шапочк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ле того как дети выполнят это задание, попроси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х нарисовать или проиграть свои ситу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беждает группа, придумавшая самую интерес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туац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ЛЯГУШКА ПУТЕШЕСТВЕННИЦА</w:t>
      </w:r>
    </w:p>
    <w:p>
      <w:pPr>
        <w:pStyle w:val="Normal"/>
        <w:ind w:right="14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ин из детей - лягушка - путешественн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а. Этот ребенок должен описать какое-либ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о, где он побывал, не называя это место. Оста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и угадывают, где побывала лягушка путешественн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ца. Например:</w:t>
      </w:r>
    </w:p>
    <w:p>
      <w:pPr>
        <w:pStyle w:val="Normal"/>
        <w:ind w:right="10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 побывала тем, где растут деревья, на которых м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ных плодов, и где растут разные цветы. За эти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стом ухаживает человек, у которого есть грабл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пата, лейка и много других инструментов. (Лягуш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бывала в саду) Лягушкой путешественницей станови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я тот, кто первым отгадает место, где она побыв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ВОЛШЕБНЫЕ ДЕТКИ ЦВЕТОВ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дайте детям карточки с рисунка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ных цветов и попросите их нарисо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вочку, которая родилась из этого цветка, и придум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 ней небольшую сказку. Затем по своим рисункам де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ссказывают сказ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 рисунков и сказок детей склеивается книж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Волшебные детки цвет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ЮЙМОВОЧ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просите детей представить, что у них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из одного цветка родилась Дюймовоч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тем дети отвечают на вопрос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де будет жить Дюймовочка у вас в дом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ую вы ей сделаете мебель, сошьете одежду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акой у нее будет характер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ем она будет заниматьс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какие игры вы с ней будете играт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чем вы с ней будете беседовать? Затем дети рассказывают истории о жизни Дюймовоч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своей дружбе с н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ЫЙ ТЕРЕМО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дайте детям карточки с картинка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ных животных, птиц и насекомых. Д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ловека выходят в центр круга и поднимают навстреч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уг другу руки, чтобы получился теремок. Трет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бенок становится за ними. Это хозяин теремка. Зат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дагог дотрагивается до кого-либо из детей, и эт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бенок должен от имени того, кто ему досталс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рточке, вежливо попроситься в теремок и объяснит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чему он хочет туда попасть.</w:t>
      </w:r>
    </w:p>
    <w:p>
      <w:pPr>
        <w:pStyle w:val="Normal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пример: Здравствуйте, я белочка Рыжий Хвос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б, в котором находилось мое дупло, сгорел от удар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лнии, и мне негде жить. Хозяин теремка должен так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ежливо разрешить белочке войти в теремок.</w:t>
      </w:r>
    </w:p>
    <w:p>
      <w:pPr>
        <w:pStyle w:val="Normal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гра продолжается до тех пор, пока в теремок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адут все дети. Затем хозяин теремка должен предс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ть друг другу всех своих гостей и рассказать, чт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оизошло с каждым из них.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мый внимательный тот хозяин, который вспомни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стории всех своих гостей.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ИРОГ ДЛЯ ВИННИ ПУХА</w:t>
      </w:r>
    </w:p>
    <w:p>
      <w:pPr>
        <w:pStyle w:val="Normal"/>
        <w:ind w:right="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просите детей придумать для Вини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ха рецепт вкусного пирога из лесных 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 и нарисовать этот пирог. Один из детей - Вини-Пух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н должен собрать рисунки всех детей и по ним поп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аться рассказать, из каких лесных даров и как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м приготовлены те или иные пироги. На отгад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ание Вини-Пуху дается несколько минут. Если 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ильно расскажет о каком-либо пироге, то ему торж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нно вручается рецепт этого пирога, написанный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дельном листочке. Если он не сможет рассказать о 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ином пироге, рецепт пирога остается у его автор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ый догадливый тот Вини-Пух, который соберет ка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ожно больше рецептов лесных пирогов.</w:t>
      </w:r>
    </w:p>
    <w:p>
      <w:pPr>
        <w:pStyle w:val="Normal"/>
        <w:ind w:right="10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ле того как Вини-Пух попытается по одному раз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гадать рецепты всех нарисованных пирогов, на 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сто становится другой ребенок, и игра продолжаетс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 рисунков детей делается выставка: «Угощаем Ви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-Пух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ЕЛОСНЕЖКА И ГНО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дети делятся на пары. Один человек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е - гном, другой - Белоснежка. По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те каждую пару придумать ситуацию, в которой Бело</w:t>
        <w:softHyphen/>
        <w:t xml:space="preserve">снежка и гном чему-либо научили друг друга. Например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ном научил Белоснежку шить одежду из листье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пестков. Белоснежка научила гнома готовить вкус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исель из лесных ягод. После того как дети придум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у или иную ситуацию, каждый из них должен подроб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исать, как, например, из листьев и лепестков сши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дежду, или как из ягод приготовить кисель.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ая пара рассказывает другим, как и чему научили друг друга Белоснежка и гном. Из описаний де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ставляется книжка: «Чему научили друг друга Бел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нежка и гном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ЛАЯ БЕЛОСНЕЖ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елите детей на группы и попросите 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думать, что должна уметь Белоснеж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ind w:left="0" w:right="42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тобы еда, которую она готовит, была всег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кусной и полезн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бы в доме всегда все блестело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тобы на ней и на гномах всегда была чис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ежда;</w:t>
      </w:r>
    </w:p>
    <w:p>
      <w:pPr>
        <w:pStyle w:val="Normal"/>
        <w:tabs>
          <w:tab w:val="clear" w:pos="720"/>
          <w:tab w:val="left" w:pos="730" w:leader="none"/>
        </w:tabs>
        <w:ind w:right="42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бы к ее домику каждый день слетались лесные птицы и приходили лесные звери, даж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ищн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бы возле ее дома рос чудесный огород;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бы в ее саду плодоносили все деревья и т.д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: Чтобы еда, которую готовит Белоснежка, была и вкусной и полезной, она должна готовить ее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бовью; знать рецепты приготовления разных блюд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вощей и фруктов; знать, какие витамины есть в трав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растениях, и добавлять их в салаты; уметь вар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сели и компоты из лесных и садовых ягод; уме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збираться в съедобных и несъедобных грибах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ждая группа может выбрать для обдумы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лько одну из предложенных ситуаций. Побежд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руппа, которая интереснее всего расскажет о тех и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ных умениях Белоснежки. Все рассказы детей за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ываются, и из них составляется книга: «Чему на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учила Белоснежка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НИМАТЕЛЬНАЯ БЕЛОСНЕЖКА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дин из детей - Белоснежка, остальные - гномы. Белоснежка должна сказать каждому гному что-то хорошее. Например: у тебя острые глазки; у тебя симпатичный колпачок; ты быстро бег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шь и т.д. Каждый гном должен, в свою очередь, объя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ть Белоснежке, почему у него острые глазки, симпатичный колпачок, как он научился быстро бегать и т.д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: У меня острые глазки, потому что я ем м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ники. У меня симпатичный колпачок, потому что 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шил его из лепестков лесной гвоздики и т.д.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обдумывание ответа гному дается несколько секунд. В конце игры Белоснежка рассказывает, что о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знала обо всех гномах.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амая внимательная та Белоснежка, которая всп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т рассказы всех гномов и ничего не перепутает. Игр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жно проводить до тех пор, пока Белоснежкой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бывают все де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К ПОМОЧЬ БЕЛОСНЕЖК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дети - маленькие лесные гномы. И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аются разные ситу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елоснежка заболе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лоснежка пошла за ягодами и заблудилас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елоснежка попала в плен к разбойникам.</w:t>
      </w:r>
    </w:p>
    <w:p>
      <w:pPr>
        <w:pStyle w:val="Normal"/>
        <w:tabs>
          <w:tab w:val="clear" w:pos="720"/>
          <w:tab w:val="left" w:pos="428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должны придумать, как они помогут Белоснежк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том или ином случа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КОСТЕР ЛЮБВ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встают в круг. Один из них выход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ередину круга и приседает. Этот ребенок изображает костер любви. Остальные дети - снегуро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и, которые хотят перепрыгнуть через костер. Перед прыжком снегурочка должна сказать о ребенке, из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ющем костер, что-то хорошее. После этого она подб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ает к костру и садится на корточки рядом с ни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едующая снегурочка должна сказать что-то хорош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той, которая прыгнула в костер любви до нее. Иг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олжается до тех пор, пока костер любви не станет огромным, то есть пока все дети не окажутся в середи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руга. Затем первый ребенок, изображавший косте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бви, вспоминает все хорошее, что дети сказали друг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ите детям нарисовать костер любви и на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ть педагогу на его пламени все самое хорошее, что они услыша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себе и о своих друзьях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ый лучший костер у тех, кто вспомнит как можно больше хорошего. Мож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рисовать на доске общий костер любв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МАША И МЕДВЕДИ</w:t>
      </w:r>
    </w:p>
    <w:p>
      <w:pPr>
        <w:pStyle w:val="Normal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елите детей на группы по четыре че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ка. В каждой группе один ребенок - Маш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остальные три человека - медведи. Попросите дет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умать, как Маша и медведи поступят в следующ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туациях:</w:t>
      </w:r>
    </w:p>
    <w:p>
      <w:pPr>
        <w:pStyle w:val="Normal"/>
        <w:ind w:right="442"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аша заблудилась в лесу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ленького медвежонка искусали пчелы; </w:t>
      </w:r>
    </w:p>
    <w:p>
      <w:pPr>
        <w:pStyle w:val="Normal"/>
        <w:ind w:right="442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доме медведей случился пожар; старшего медведя поймали охотники;</w:t>
      </w:r>
    </w:p>
    <w:p>
      <w:pPr>
        <w:pStyle w:val="Normal"/>
        <w:ind w:right="4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ний медведь залез на высокое дерево, и под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им обломилась ветк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ждая группа должна выбрать одну из этих ситуац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рассказать о том, как Маша и медведи поступят в т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ли ином случа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ЕСНОЙ ЗНАТОК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 встают в круг. Все они малень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двежата, а один из них - Маша. Маша выходит в середину круга и задает каждому медвежон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ой-либо вопрос о лесе. Например: Где в лесу раст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емляника? Какие деревья лечит дятел? Когда у берез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является сок? Чем питаются белки? Чем зимой питаются медведи? Чем полезен ландыш? Ребенку д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сколько секунд на обдумывание ответа. Если он отв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ает на вопрос, Маша встает на его место, а он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шино, и игра продолжается. Если ребенок не мо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тить на вопрос, он выбывает из круг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ani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д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тот же вопрос следующему по кругу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мый лучший знаток лесной жизни тот, кто к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жно дольше продержится в круге. Педагог зара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 подготовить список вопросов о лесе и дать их Маш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ТРОИМ ДОМИК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 делятся на несколько групп по четыре человека. На большом листе ватмана он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ны нарисовать лесной домик, который постро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себя Маша и три медведя. На одной стороне ватм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рисуют этот домик снаружи, а на обратной сторо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изнутри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просите детей подумать, из каких материалов и как строился этот домик, и по своим рисункам рассказать об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том другим. Из рисунков детей делается выстав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РОСЯТА И ВОЛК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елите детей на группы по три чело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. Все они маленькие поросята, котор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ужно подумать, как они поведут себя в следующ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итуац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лк попросил у них прощение и захотел пожить в их до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 время прогулки по лесу они увидели волк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павшего в капк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лк пригласил их на свой день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0" w:right="422" w:firstLine="4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лк попросил поросят помочь ему постр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чью волк прокрался к ним в сад и оборвал в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лоды с деревь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к прислал поросятам корзину яблок в по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к;</w:t>
      </w:r>
    </w:p>
    <w:p>
      <w:pPr>
        <w:pStyle w:val="Normal"/>
        <w:tabs>
          <w:tab w:val="clear" w:pos="720"/>
          <w:tab w:val="left" w:pos="619" w:leader="none"/>
        </w:tabs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лк предложил поросятам помощь в саду.</w:t>
      </w:r>
    </w:p>
    <w:p>
      <w:pPr>
        <w:pStyle w:val="Normal"/>
        <w:tabs>
          <w:tab w:val="clear" w:pos="720"/>
          <w:tab w:val="left" w:pos="61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росите детей нарисовать поросят и волка в той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ной наиболее понравившейся им ситу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ЕД ДЛЯ ВОЛКА И ПОРОСЯТ</w:t>
      </w:r>
    </w:p>
    <w:p>
      <w:pPr>
        <w:pStyle w:val="Normal"/>
        <w:ind w:right="8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группы. Каждая групп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лжна придумать сказочное меню завт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, обеда и ужина из лесных даров, которым порося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гощали проголодавшегося волка. Например:</w:t>
      </w:r>
    </w:p>
    <w:p>
      <w:pPr>
        <w:pStyle w:val="Normal"/>
        <w:ind w:right="4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втрак: мятный чай и желудевый хлеб с зе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яничным повидлом.</w:t>
      </w:r>
    </w:p>
    <w:p>
      <w:pPr>
        <w:pStyle w:val="Normal"/>
        <w:ind w:right="4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Обед: суп из щавеля и крапивы и жаре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рибы.</w:t>
      </w:r>
    </w:p>
    <w:p>
      <w:pPr>
        <w:pStyle w:val="Normal"/>
        <w:ind w:right="4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Ужин: каша из лесных орехов и компот и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ерники.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просите детей красиво украсить листочки со сво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ню и нарисовать некоторые блюда. Работы дете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клеиваются в книгу: «Угощаем волк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ПЛИМЕНТ ВОЛКУ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 встают в круг. Все они поросята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из них - волк. Волк выходит в серед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у круга и садится на корточки. Под музыку поросят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гают и резвятся. Как только музыка прекращаетс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лк встает, подходит к кому-либо из поросят и дотрагивается до него. Тот, до кого дотронулись, должен сказать волку что-то хорошее. Например: у тебя гибкие лапы, т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меешь быстро бегать, у тебя хороший нюх, цеп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гти, ты сильный, у тебя зоркие глаза и т.д. Как толь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лк услышит что-то хорошее о себе, он возвращае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редину круга, садится на корточки и закрывает глаз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тем поросята снова резвятся и бегают под музыку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гра продолжается до тех пор, пока волк по кругу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тронется до всех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кто-то в течение нескольких секунд не смо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азать волку что-то хорошее, волк «съедает» его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росенок выбывает из круга. Самые добрые те порос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, которые остались в круге до конца игры. В конце иг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к повторяет все хорошее, что сказали о нем порося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Ы ЛЮБИМ ВОЛКА</w:t>
      </w:r>
    </w:p>
    <w:p>
      <w:pPr>
        <w:pStyle w:val="Normal"/>
        <w:tabs>
          <w:tab w:val="clear" w:pos="720"/>
          <w:tab w:val="left" w:pos="1752" w:leader="none"/>
          <w:tab w:val="left" w:pos="2928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се дети — поросята. Поделите их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уппы и попросите придумать и нарисо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волка поздравление с днем рождения. Затем из  поздравлений детей делается выставка: «Мы любим волк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ОЛУШКА МАСТЕРИЦА</w:t>
      </w:r>
    </w:p>
    <w:p>
      <w:pPr>
        <w:pStyle w:val="Normal"/>
        <w:tabs>
          <w:tab w:val="clear" w:pos="720"/>
          <w:tab w:val="left" w:pos="4522" w:leader="none"/>
          <w:tab w:val="left" w:pos="5722" w:leader="none"/>
        </w:tabs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елите детей на группы и раздайте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ждой группе карточки с названиями 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профессий. Каждая группа должна придумать ск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 о Золушке - поварихе, учительнице, враче, художн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, сказочнице, проводнице, садовнице и т.д. Зат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просите детей нарисовать Золушку, исполняющую 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иную работу. Из рисунков и сказок детей склеива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нига: «Золушка Мастерица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22" w:leader="none"/>
          <w:tab w:val="left" w:pos="5722" w:leader="none"/>
        </w:tabs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ОЛУШКА И ЕЕ СЕСТРЫ</w:t>
      </w:r>
    </w:p>
    <w:p>
      <w:pPr>
        <w:pStyle w:val="Normal"/>
        <w:ind w:right="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елите детей на группы по три челове</w:t>
        <w:softHyphen/>
        <w:t>ка. В каждой группе один ребенок - Золуш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, а два других - ее сводные сестры. Дети долж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думать сценку-диалог между Золушкой и ее сестр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следующие те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стры пожалели Золушку и решили подари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й одно из своих плать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стры решили поздравить Золушку с ее дн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олушка простила своих сестер и попросила принца найти для них хороших жених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уппа, придумавшая самую интересную сценку, н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раждается каким-либо подарком от «доброй фе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СТУПИТ ЗОЛУШ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елите детей на группы и попросите их подумать, как Золушка поведет себя в следу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ющих ситуациях: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естры узнали Золушку на балу;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уфелька Золушки оказалась впору одной из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стер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ц не захотел жениться на бедной девушке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лая мачеха выгнала Золушку из до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ждая группа может выбрать для обдумывания одн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з предложенных ситу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ССКАЗ О ЗОЛУШКЕ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елите детей на группы и попросите каждую группу составить небольшой ра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аз о Золушке от лица: ее отца, ее мачехи, доброй фе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е сестер, принца, короля этой страны и т.д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упредите детей, что в их рассказах должны отр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аться реальные черты характера разных персонаж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й сказки. Дети могут сами выбрать, от лица ка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сонажа они будут говорить о Золушке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рассказам друг друга дети" угадывают, какой пер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наж сказки говорит о Золуш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ИМСЯ У ЗОЛУШ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елите детей на группы и попросите их выбрать какое-либо одно качество, котором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ни хотели бы больше всего научиться у Золушк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: терпению, доброте, чуткости, настойчиво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ле воли, щедрости, любви к ближнему. Затем дет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олжны вспомнить и рассказать отрывок из сказки, 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отором, по их мнению, ярче всего проявляется эт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чество. По рассказам друг друга дети угадывают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ому качеству та или иная группа хотела бы научить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 Золуш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ДАРЫ ДЕРЕВЬЕ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группы и раздайте 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рточки с рисунками разных деревьев.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 от лица своих деревьев дети должны рассказать, ч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ый из них подарил бы Золушке. Например: береза - стройность, липа - доброту, дуб - силу, ель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соту, кедр - величие, рябина - щедрость и т.д.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ы объяснить, почему их деревья решили подар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олушке те или иные дары, а затем придумать и нарис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ать сказку о дружбе Золушки с разными деревьями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 рисунков детей склеивается книга: «Золушка и деревья»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жно раздать детям карточки с названиями раз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вотных и попросить их подумать, что эти животн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дарили бы Золушке. Например, белка - ловкост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сь - доброту, волк - зоркость, лев - могущ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К ПОМОЧЬ ЗОЛУШК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просите детей подумать, чем они могл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бы помочь Золушке в разных ситуациях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казки. Например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огда на нее кричала Мачеха.</w:t>
      </w:r>
    </w:p>
    <w:p>
      <w:pPr>
        <w:pStyle w:val="Normal"/>
        <w:tabs>
          <w:tab w:val="clear" w:pos="720"/>
          <w:tab w:val="left" w:pos="590" w:leader="none"/>
        </w:tabs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гда ее заставляли выполнять ту или и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посильную рабо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гда над ней смеялись ее сестры.</w:t>
      </w:r>
    </w:p>
    <w:p>
      <w:pPr>
        <w:pStyle w:val="Normal"/>
        <w:tabs>
          <w:tab w:val="clear" w:pos="720"/>
          <w:tab w:val="left" w:pos="586" w:leader="none"/>
        </w:tabs>
        <w:ind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гда Золушка потеряла свою туфельку.</w:t>
      </w:r>
    </w:p>
    <w:p>
      <w:pPr>
        <w:pStyle w:val="Normal"/>
        <w:tabs>
          <w:tab w:val="clear" w:pos="720"/>
          <w:tab w:val="left" w:pos="58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просите детей нарисовать себя и Золушку в тех и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ных ситуац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ОЛУШКИ И ПРИНЦ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делите детей на группы мальчиков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вочек. Попросите группы мальчиков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мать, как принц поведет себя в следующих ситуаци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олушка тяжело заболе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олушка попала в плен к разбойник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right="211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олушка потерялась в ле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right="211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олушка перестала смеять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лой колдун превратил Золушку в жа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нцу рассказали, что Золушка разлюб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 Золушки изменился характер, и она стал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рчливой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уппы девочек попросите подумать, как Золуш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ведет себя в следующих ситуациях: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ц ушел на войну и долго не возвращался.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нц тяжело заболел.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инц разорился.</w:t>
      </w:r>
    </w:p>
    <w:p>
      <w:pPr>
        <w:pStyle w:val="Normal"/>
        <w:tabs>
          <w:tab w:val="clear" w:pos="720"/>
          <w:tab w:val="left" w:pos="590" w:leader="none"/>
        </w:tabs>
        <w:ind w:right="422"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лой волшебник превратил принца в камень.</w:t>
      </w:r>
    </w:p>
    <w:p>
      <w:pPr>
        <w:pStyle w:val="Normal"/>
        <w:tabs>
          <w:tab w:val="clear" w:pos="720"/>
          <w:tab w:val="left" w:pos="590" w:leader="none"/>
        </w:tabs>
        <w:ind w:right="422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олушке рассказали, что принц разлюбил ее.</w:t>
      </w:r>
    </w:p>
    <w:p>
      <w:pPr>
        <w:pStyle w:val="Normal"/>
        <w:tabs>
          <w:tab w:val="clear" w:pos="720"/>
          <w:tab w:val="left" w:pos="590" w:leader="none"/>
        </w:tabs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 принца изменился характер, и он стал злы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 раздражительным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тем попросите детей придумать и нарисовать сказ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и, обыгрывающие те или иные ситуации. Из рисунк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сказок детей склеивается книга: «Сказки о Золушке и принц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РЯЖАЕМ ЗОЛУШКУ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елите детей на группы и раздайте каж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й группе карточки со словами: лес, сад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зеро, море и т.д. Попросите детей нарисовать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олушки какие-либо сказочные украшения, платье и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уфельки из даров леса, поля, озера, моря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рисункам друг друга дети угадывают, из ч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делано то или иное украшение или сшито то или и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латье. Из рисунков детей составляется выставка: "На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яжаем Золушку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851" w:footer="720" w:bottom="776"/>
          <w:pgBorders w:display="allPages" w:offsetFrom="page">
            <w:top w:val="single" w:sz="48" w:space="24" w:color="7030A0"/>
            <w:left w:val="single" w:sz="48" w:space="24" w:color="7030A0"/>
            <w:bottom w:val="single" w:sz="48" w:space="24" w:color="7030A0"/>
            <w:right w:val="single" w:sz="48" w:space="24" w:color="7030A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1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НЦ И ЗОЛУШК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делите детей на пары из мальчик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вочек и попросите их составить небольш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ценки-диалоги между принцем и Золушкой. После того, как дети покажут свои сценки-диалог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руг другу, можно показать их другим детя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иалоги могут быть о природе: цветах, деревьях, лесе, солнце; о людях: короле, королеве, отце и матери Золуш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и; о качествах: доброте, любви, трудолюбии; ил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юбую  другую те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АПАСЛИВЫЕ МУРАВЬ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росите детей встать в круг и предст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ть себя запасливыми муравьями. Один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ей - беззаботная стрекоза. Стрекоза выходит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редину круга и под музыку весело кружится и танцуе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гда музыка обрывается, стрекоза подлетает к кому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бо из муравьев и дотрагивается до него рукой-кр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ышком. Ребенок, до которого дотронулась стрекоз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жен рассказать ей, чем он запасся на зиму и объя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ть почему. Например: Я набрал скорлупок от лесных орехов, чтобы зимой мастерить из них в муравейнике мебель; я насушил листьев земляники, чтобы зимой пить земляничный чай; я собрал много веточек, чтобы укреп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ять ими стены и т.д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в течение нескольких минут муравей не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казать стрекозе про свои запасы на зиму, он стан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ится беззаботной стрекозой,  а стрекоза становится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уг на его место. Если муравей рассказывает стрекоз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своих запасах, она подлетает к следующему по круг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равью.</w:t>
      </w:r>
    </w:p>
    <w:p>
      <w:pPr>
        <w:pStyle w:val="Normal"/>
        <w:ind w:right="62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мые запасливые те муравьи, которые не оказали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месте стрекозы. Игра продолжается до тех пор, по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екоза не подлетит к каждому муравью. В конце игр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 составляют список запасов всех муравье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ЕБЕДЬ, РАК И ЩУКА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елите детей на группы по три челове</w:t>
        <w:softHyphen/>
        <w:t xml:space="preserve">ка. Один человек в группе - лебедь, друг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рак, третий - щука. Затем попросите детей прид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ь сказочную ситуацию, в которой лебедь, рак и щу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 могут договориться между собой. Наприме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бедь, рак и щука решили отправиться в путеш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вие. Лебедь решил, что его друзья должны плыть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де, щука решила, что удобнее всего путешествовать под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дой, а рак предложил друзьям ползти по дну ре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бедь, рак и щука решили пойти в гости к лягушк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 нужно подарить ей какой-либо один подарок. Лебедь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ложил подарить лягушке лепесток кувшинки, ч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 она сделала из нее лодочку. Щука предложила под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ить лягушке несколько вкусных мух на обед, а р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ложил подарить лягушке красивый морской кам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ек для кольца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просите детей разыграть свои ситуации. Друг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и, прослушав ту или иную ситуацию, должны предл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ить, как лебедю, раку и щуке договориться ме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бой. Например:</w:t>
      </w:r>
    </w:p>
    <w:p>
      <w:pPr>
        <w:pStyle w:val="Normal"/>
        <w:tabs>
          <w:tab w:val="clear" w:pos="720"/>
          <w:tab w:val="left" w:pos="55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зья могут сделать лодочку из листьев кувшин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ривязать ее крепкой травинкой к спине лебедя, а зат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тправиться в путешествии по реке.</w:t>
      </w:r>
    </w:p>
    <w:p>
      <w:pPr>
        <w:pStyle w:val="Normal"/>
        <w:tabs>
          <w:tab w:val="clear" w:pos="720"/>
          <w:tab w:val="left" w:pos="62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узья могут подарить лягушке мух, чтобы о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дкрепилась, и сама сделала себе лодочку из лепест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увшинки, а затем отправилась на ней искать красив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меш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</w:rPr>
        <w:t>ДРУЗЬЯ УЧАТ ДРУГ ДРУГ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елите детей на несколько групп и п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сите каждую группу подум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ему лебедь может научить рака и щук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ему щука может научить рака и лебед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ему рак может научить лебедя и щук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0" w:leader="none"/>
        </w:tabs>
        <w:ind w:left="0" w:right="42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Чему лебедь, рак и щука могут научиться 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ругих обитателей рек и водоемов?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имер: лебедь может научить щуку и рака пла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поверхности воды, грациозности, гибкости. Рак м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т научить лебедя и щуку зоркости, цепкости, уме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ходить по дну. Щука может научить лебедя и ра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вкости, подвижности, сообразительности и т.д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м попросите детей нарисовать, как лебедь, рак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ука учили друг друга разным навыкам. По рисунк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уг друга дети угадывают, чему учат друг друга лебедь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к и щука. Из рисунков детей делается выставка: «Ка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ебедь, рак и щука учили друг друга»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УЧИМ СТРЕКОЗУ</w:t>
      </w:r>
    </w:p>
    <w:p>
      <w:pPr>
        <w:pStyle w:val="Normal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росите детей представить себя труд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юбивыми муравьями и поделите их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уппы. Дети должны придумать и записать способ или несколько способов, как научить стрекозу трудолюбию.</w:t>
      </w:r>
    </w:p>
    <w:p>
      <w:pPr>
        <w:pStyle w:val="Normal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имер: муравьи пригласили стрекозу пожить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равейнике. Они выделили ей отдельную комнатку с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семи удобствами, каждый день кормили ее вкус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дой. Стрекозе так понравилась жизнь муравьев, что о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шила научиться у них всему, что они умею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казы детей склеиваются в книгу: «Учим стрекозу».</w:t>
      </w:r>
    </w:p>
    <w:p>
      <w:pPr>
        <w:sectPr>
          <w:type w:val="continuous"/>
          <w:pgSz w:w="11906" w:h="16838"/>
          <w:pgMar w:left="2922" w:right="1220" w:gutter="0" w:header="72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РУЗЬЯ ПОЗНАЮТСЯ В БЕДЕ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елите детей на группы и попросите их нарисовать истории о том, как лебедь, рак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ука помогли друг другу. Например: однажды щу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палась в сеть рыбаков. Она стала звать на помощ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их друзей. Лебедь отвлек внимание рыбаков, а в э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ремя рак своими клешнями порвал цепь, и щука ока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сь на свободе. По рисункам друг друга дети угадывают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какие ситуации попали лебедь, рак и щу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 рисунков детей делается выставка: «Друзья позн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ются в беде»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СОЧИНЯЕМ НЕБЫЛИЦЫ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елите детей на пары. Один человек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е - Карлсон, другой - Малыш. Дети должны придумать небольшую забавную историю-небы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цу из жизни Малыша и Карлсона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имер: Когда Мы с Карлсоном летали над городо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 на одной крыше увидели большой белый гриб. Мы сорвали его и сделали из него зонтик. Но в грибе жи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рвяк. Он на нас очень рассердился и стал ворчать.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жиданности мы выронили наш зонтик, и он упал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лову прохожему, который как раз была нужна шляп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 оторвал от гриба шляпку и нацепил ее себе на голову.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росите детей нарисовать свои смешные небылиц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рисункам друг друга дети угадывают, что произош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Малышом и Карлсоном. Затем авторы рисунков расск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ывают другим свои небылиц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АЛЫШ И КАРЛС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делите детей на группы и предложи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м подумать, как Малыш поступит в след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щей ситуации:</w:t>
      </w:r>
    </w:p>
    <w:p>
      <w:pPr>
        <w:pStyle w:val="Normal"/>
        <w:ind w:right="1690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 Карлсона сломался моторчик;</w:t>
      </w:r>
    </w:p>
    <w:p>
      <w:pPr>
        <w:pStyle w:val="Normal"/>
        <w:ind w:right="169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мик Карлсона сгорел;</w:t>
      </w:r>
    </w:p>
    <w:p>
      <w:pPr>
        <w:pStyle w:val="Normal"/>
        <w:tabs>
          <w:tab w:val="clear" w:pos="720"/>
          <w:tab w:val="left" w:pos="605" w:leader="none"/>
        </w:tabs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рлсон решил пригласить родителей Малыш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свой домик на крыше;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бабушка Карлсона тяжело заболела;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домик Карлсона забрались воры; 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рлсон решил отправиться в кругосвет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тешеств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тем предложите детям подумать, как Карлсон поступит в следующих ситуация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5" w:leader="none"/>
        </w:tabs>
        <w:ind w:left="0" w:right="253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 Малыша пропала соба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5" w:leader="none"/>
        </w:tabs>
        <w:ind w:left="0" w:right="253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алыш забол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5" w:leader="none"/>
        </w:tabs>
        <w:ind w:left="0" w:right="169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алыша побили злые мальчишки;</w:t>
      </w:r>
    </w:p>
    <w:p>
      <w:pPr>
        <w:pStyle w:val="Normal"/>
        <w:tabs>
          <w:tab w:val="clear" w:pos="720"/>
          <w:tab w:val="left" w:pos="605" w:leader="none"/>
        </w:tabs>
        <w:ind w:left="426" w:right="1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одители Малыша отругали ег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алыш не пригласил Карлсона на свой день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ож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алыш потерялся.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просите детей нарисовать ту или иную ситуацию. По рисункам друг друга дети угадывают, что случилос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Малышом и Карлсоном, и как они поступили.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сунков детей делается выставка: «Малыш и Карлс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ГОЩАЕМ КАРЛС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просите детей придумать сладкое мен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втрака, обеда и ужина для Карлсона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ример: завтрак - стакан лимонада, кусок шо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адного торта, бутерброд с яблочным повидлом и н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колько булочек с изюмом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ед - шоколадный суп со взбитыми сливкам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леты из зефира, подлива из вареной сгущенк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мпот из сладких персиков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жин - банановая каша, клубничное мороженое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акан вишневого сока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просите детей красиво украсить свои меню. И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 детей делается выставка: «Угощаем Карлсон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ЛАДКОЕ ЛЕКАРСТ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елите детей на группы и попросите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ить, что Карлсон заболел. Что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рлсон поправился, дети должны придумать для н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екарство из сладостей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пример: растолочь несколько плиток шоколада, добавить несколько мармеладинок, посыпать сахар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дрой, все это перемешать и залить сгущенным моло</w:t>
        <w:softHyphen/>
        <w:t xml:space="preserve">ком. Затем попросите детей придумать сказку о том, к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думанное ими лекарство вылечило Карлсона от т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ли иной болезни. Рецепты и сказки детей склеиваю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книгу: «Мы лечим Карлсон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МЕШНОЙ ЯЗЫК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дайте детям карточки с разными с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ми, например: шкаф, телевизор, кровать, холодильник, окно, солнце, крыша и т.д. Дети долж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вести эти слова на смешной язык Карлсона. Напр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р: телевизор - клетка с людьми, шкаф - пряталк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лнце - теплилка, холодильник - вкуснилка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ем попросите детей из тех или иных слов состав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мешное предложение о Карлсоне. Например: Карлсон открыл вкуснилку и достал оттуда торт. Или: Карлсон смотрел на клетку с людьми и очень боялся, что тоже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ей окаж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 всех смешных слов, придуманных детьми, состав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ляется словарик языка Карлс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ИНАЕМ СКАЗК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группы и раздайте 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рточки с названиями разных качеств. Де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лжны вспомнить и рассказать разные эпизоды из сказки, в которых Малыш и Карлсон проявили э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чества. Побеждает группа, которая приведет больш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меров из сказки на те или иные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БЕРЕМ ИНТЕРВЬЮ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елите детей на пары. Один человек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ре - Карлсон, другой - журналист, бер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ий у него интервь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ложите детям вопросы для интервь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какой стране ты родился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то твои родители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колько тебе лет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чился ли ты в школ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 ты любишь делать больше всего на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св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ind w:left="0" w:right="88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чему ты решил поселиться на крыш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ind w:left="0" w:right="88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то сделал тебе моторчи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ind w:left="0" w:right="132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то построил твой домик на крыш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ind w:left="0" w:right="132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ного ли у тебя друзей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его ты боишься? и т.д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того как дети покажут другим свои интервью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просите каждую пару написать все, что они узнали о Карлсоне из интервью других детей. Побеждает сама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нимательная па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АХОДЧИВЫЙ КАРЛСОН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елите детей на группы и попросите 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думать, как находчивый Карлсон выйд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 положения в той или иной ситуации. Например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 Карлсона сломался моторчик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 Карлсона сгорел домик на крыш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домик к Карлсону залезли во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0" w:right="4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ильцы дома не захотели, чтобы Карлсон ж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 их крыш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0" w:right="88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 Карлсона в доме завелись мыш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</w:tabs>
        <w:ind w:left="0" w:right="88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рлсон истратил все свои деньги и т.д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имер: когда у Карлсона кончились деньги, 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етел в деревню к своей бабушке и вернулся от нее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рзиной овощей и фруктов. Он продал их на базаре и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и деньги купил себе слад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ДУМАЕМ О КАРЛСО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елите детей на группы и попроси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ую группу подумать, за что Малыш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юбил Карлсона и за что Карлсон полюбил Малыша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: Малыш полюбил своего друга за весел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рав, сообразительность, находчивость, умение не п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ть духом, преданность, умение дружить, умение ша</w:t>
        <w:softHyphen/>
        <w:t xml:space="preserve">лить и т.д. Карлсон полюбил Малыша за искреннос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анность, умение слушать, доброту и т.д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тем разделите доску на две половины. На од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вине представители от групп должны написать вс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рошие качества Малыша, а на другой — все хорош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чества Карлсона. Затем каждая группа должна вы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ть какое-либо одно качество Малыша или Карлсона и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думать ситуацию, в которой герои сказки проявили это качество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имер: Когда у Карлсона сломался моторчик, и о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дал его в починку, каждый день Малыш посылал е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исьма с почтовым голубем, (умение дружить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гда Малышу велели подмести комнату, Карлсон прицепил к своему моторчику щетку и летал по комна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зад и вперед до тех пор, пока пол не стал чист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сообразительность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гда у Карлсона сломался моторчик, он привяза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ревку к крыльцу своего домика и спустился по ней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кно Малыша. Малыш вытащил из спины Карлсо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оторчик и отнес его в мастерску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росите детей нарисовать разные ситуации, в кото</w:t>
        <w:softHyphen/>
        <w:t>рые попал Карлсон. По рисункам друг друга дети угады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ают, что придумал Карлсон в том или ином случа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 рисунков детей составляется выставка: «Находч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ый Карлс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АССКАЗЫ О КАРЛСО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елите детей на группы и предложи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 высказать свое мнение о Карлсоне 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ца: малыша, родителей Малыша, друзей Малыш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рекен Бок, воров, которые забрались в квартиру Мал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а, журналиста, берущего интервью у Карлсона и т.д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и должны угадать по высказываниям друг друга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ому принадлежат те или иные м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ССКАЗЫ ПРИВИДЕ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и встают в круг. На одного из н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кидывается простыня с прорезанными для глаз, рта и носа дырками. Этот ребенок — весел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видение. Под музыку привидение и дети кружатся и танцуют. Когда музыка обрывается, привидение по о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ди подлетает к детям и просит их сказать ему по од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у любой части речи. Все эти слова педагог записы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т на листочке. Листочек вручается привидению, ког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о облетит всех детей. Из всех этих слов привидение составляет одно предложение о Малыше или Карлсон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имер, слова: лошадь, дорога, белый, дед, стары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локо. Карлсон ехал по дороге на лошади и встрети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ного деда, который нес на базар белое молоко. Пока</w:t>
      </w:r>
    </w:p>
    <w:p>
      <w:pPr>
        <w:pStyle w:val="Normal"/>
        <w:ind w:right="7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бенок составляет свое предложение, кто-либо из де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кидывает на себя покрывало и становится привиден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м, которому дети снова говорят разные слова.</w:t>
      </w:r>
    </w:p>
    <w:p>
      <w:pPr>
        <w:pStyle w:val="Normal"/>
        <w:ind w:right="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гра продолжается до тех пор, пока все дети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бывают привидениями и не получат листочки со с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ми. Затем все привидения по очереди читают свои предложения, и педагог записывает их на доске. Из все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ложений дети по группам составляют веселый ра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аз. Веселые рассказы детей склеиваются в книгу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Рассказы привидений».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РЛСОН ЗАТЕЙНИК</w:t>
      </w:r>
    </w:p>
    <w:p>
      <w:pPr>
        <w:pStyle w:val="Normal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просите детей представить, что Кар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н прилетел к ним в гости и подарил 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азочное приключение. Дети должны записать это пр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лючение и нарисовать 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имер: Карлсон посадил нас на спину, и мы отправились в путешествие по городским крышам.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ждой крыше разноцветными мелками, которые на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л Карлсон, мы нарисовали рисунки. Солнышку та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нравились наши рисунки, что оно пригласило нас 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бе в гости. По одному из солнечных лучиков 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брались до солнышка, и оно угостило нас солнечн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яниками, а Карлсону подарило большую солнечну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окол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РКИ КАРЛСОНУ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просите детей представить, что Кар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н пригласил их на свой день рождени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ждый должен нарисовать для Карлсона какой-либ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арок, и объяснить, почему он решил подарить 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лсону. Из рисунков детей делается выставка: «Подар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и Карлс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ОМИК ДЛЯ КАРЛС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группы и предложите им помочь Карлсону построить на крыш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вый домик. Дети должны нарисовать этот домик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сказ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 какого материала он построен, и поче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крыше какого дома он построен, и поче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6" w:leader="none"/>
        </w:tabs>
        <w:ind w:left="0" w:right="40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 чего сделаны пол, стены, потолок, окна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че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уда выходят окна, и поче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какой цвет выкрашен домик и почему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 рисунков детей делается выставка: «Домик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рлсон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ИСЬМО БАЛЕРИ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елите детей на группы мальчико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вочек. Попросите группы мальчиков пред</w:t>
        <w:softHyphen/>
        <w:t>ставить себя оловянными солдатиками и написать пис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 любви балерине. А девочек попросите предста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бя балеринами и написать письмо любви оловянн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лдати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атем дети зачитывают свои письма и ответы. В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исьма любви склеиваются в книг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ТОЙКИЙ ОЛОВЯННЫЙ СОДАТИК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 встают в круг. Все они стой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ловянные солдатики, которым нужно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ой ноге преодолеть трудную дорогу с препятств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одного конца комнаты до другого, а затем верну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тно. Препятствиями могут служить стулья, куби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амейки и другие предметы, которые расставляю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той дороге. Самый стойкий тот солдатик, который во время нелегкого пути ни разу не оступи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эту игру можно играть командами. Побежд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анда, члены которой пройдут дорогу быстрее и мен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е всего будут оступа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АСИЛИСА ПРЕМУДРАЯ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елите детей на группы. Попросите ка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ую группу подумать и записать, какие сове</w:t>
        <w:softHyphen/>
        <w:t xml:space="preserve">ты может дать Василиса Премудрая женам двух стар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тьев Иван-царевича, чтобы они стали мудрее и добрее.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е детей на пары. Один человек из пары Иван-царевич, другой — Василиса Премудрая. Иван-царевич рассказывает Василисе Премудрой о какой-либо сво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блеме, а она должна дать ему совет, как справить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этой проблемой.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ые мудрые советы записываются в тетрадь: «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ты Василисы Премудрой». Дети в дальнейшем могу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ьзоваться советами из этой тетради для реш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оих пробле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ВОЛШЕБНЫЕ СТРЕЛ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тране Василисы Премудрой есть в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бные стрелы, которые помогают люб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ловеку создать семью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просите мальчиков представить, что им нуж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ать стрелу, которая помогла бы им найти будущ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ну. Они должны нарисовать эту стрелу и записать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й три самых важных качества, которые они хотели б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идеть в будущей же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просите девочек найти какую-либо фотограф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лодого человека или нарисовать портрет Иван-царев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а, а под портретом подписать три самых важ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чества, которые они хотели бы видеть в будущем муж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м педагог зачитывает все качества, и дети сообщ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ставляют волшебный список качеств, необходимых для создания счастливой семь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МОГИТЕ НАЙТИ РОЗ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из детей - Маленький принц, 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льные - звездочки. Маленький принц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ходит из комнаты, а звездочки выбирают какую-либ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своих подруг, и она «превращается» в розу. Затем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зыку дети танцуют и кружатся. Когда музыка прекр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щается, Маленький принц заходит в комнату и ищ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еди звездочек свою розу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 по очереди подходит к звездочкам, и каждая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х говорит о его розе что-то доброе. Например: у тво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зы сегодня румяные щечки; она лучше всех читает;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абушка связала ей красивый джемпер, в котором о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ходила вчера в школу и т.д.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дача принца, как можно скорее узнать свою розу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писаниям звездочек. Когда принц находит розу, о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рет ее за руку и под музыку танцует с ней звезд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нец.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тем игра проигрывается еще раз с другим Малень</w:t>
        <w:softHyphen/>
        <w:t xml:space="preserve">ким принцем и другой розой. Самый внимательный то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нц, который быстрее всех отыщет свою розу.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ВОЛШЕБНАЯ ВСЕЛЕНН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ставьте, что Маленький принц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сил вас в путешествие по своей волшеб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ленной. Дети должны рассказать о какой-либо пла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 этой вселенной по вопросам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ак называется эта планет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сть ли на ней жители, и чем они занимаютс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сть ли там звери и птицы, и какие он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Есть ли там школы?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юбят ли там шутить и смеяться? </w:t>
      </w:r>
    </w:p>
    <w:p>
      <w:pPr>
        <w:pStyle w:val="Normal"/>
        <w:ind w:right="4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больше всего расстраивает жителей пла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ы?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пример: У всех обитателей планеты «Дружба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чень много друзей, поэтому они никогда не скучают. Каждый день они приглашают друг друга в гости и даря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руг другу нужные подарки. Поэтому на этой планете 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ех всегда и все есть. Когда кто-то заболевает, в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тели планеты приносят ему цветы. Больной начина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лыбаться от счастья и сразу же выздоравливает.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колах планеты учат дружить с цветами и деревья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тицами и зверями и разговаривать на их языке. Жители этой планеты не умеют грустить, потому что друзь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могают им справится со всеми проблемами и т.д.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 того как дети расскажут о разных планет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лшебной вселенной, на большом листе ватмана о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исуют карту этой вселенной и разукрашивают 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ЛЯ ЧЕГО НАМ НУЖНА ВОДА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ложите детям встать в круг. Один 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ей - Маленький принц. Все дети в круг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капельки из колодца, который напоил Малень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нца в пустыне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ленький принц по очереди спрашивает кажд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пельку: Для чего нам нужна вода? Капельки должн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вечать так, чтобы их ответы не повторялись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имер: Вода нужна, чтобы умывать человек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вежать цветы росой, отражать звезды и луну, созд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ать радугу и т.д.</w:t>
      </w:r>
    </w:p>
    <w:p>
      <w:pPr>
        <w:pStyle w:val="Normal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капелька не может ответить на вопрос Мален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го принца, она «испаряется из колодца» - выбыв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  игры. Побеждает капелька, которая дольше все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танется в круге. После этого Маленький принц расск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ывает обо всем, что он узнал от капел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м попросите детей нарисовать свои ответы.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исунков детей составляется выставка: «Для чего на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ужна вод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ВЕЗДНЫЕ ПОДАРКИ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росите детей, представить, что все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сные звездочки решили на своем совет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дарить принцу свои звездные качества. Попроси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ей перечислить эти качества, например: сияние, в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шность, полет, легкость, загадочность, красота, 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ность. Все звездные качества записываются на дос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этого дети по группам придумывают и рисую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казки, как те или иные звездные качества помог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нцу в трудные мину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пример: Когда на планете, где жил Маленьки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нц, начался пожар, принц стал легким-легки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злетел над планетой, подобно птице. Он прилетел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анету дождей и попросил ее послать дождик на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ету. Планета дождей очень любила планету Мален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го принца, потому что на ней росли красивые добр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веты, и сразу же пришла ей на помощ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ЕНЬ РОЖДЕНИЕ ПРИНЦА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и встают в круг. Все они небес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вездочки. Один из детей - Маленький принц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 выходит на середину круга. Каждая звездочка говори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цу, что она подарит ему на день рожд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имер: волшебный родник с живой водой; цвет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яющий желания; волшебный звездный лучик и т.д.</w:t>
      </w:r>
    </w:p>
    <w:p>
      <w:pPr>
        <w:pStyle w:val="Normal"/>
        <w:ind w:right="9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ц должен рассказать, для чего ему послужит т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иной подарок. Например: из волшебного родника 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ду поливать все цветы на своей планете, чтобы он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когда не вяли; у цветка я попрошу превращать ме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емя от времени в маленькую звездочку, чтобы я мог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анцевать на небе звездные танцы и т.д.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в течение нескольких секунд принц не сможет придумать, как ему послужит тот или иной звезд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арок, хозяйка подарка становится принцем, а принц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превращается» в звездочку — встает в круг. Сам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ходчивый тот из детей, кто дольше всех пробуд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нцем и соберет больше звездных подарков.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тем дети по группам или индивидуально рисуют подарки звезд. Из рисунков детей делается выставка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Звездные дары».</w:t>
      </w:r>
    </w:p>
    <w:p>
      <w:pPr>
        <w:sectPr>
          <w:type w:val="continuous"/>
          <w:pgSz w:w="11906" w:h="16838"/>
          <w:pgMar w:left="2922" w:right="1220" w:gutter="0" w:header="72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АЛЕНЬКИЙ ПРИНЦ И РОЗ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елите детей на пары. Один ребенок в паре -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оза, другой - Маленький принц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ложите детям написать друг другу письма любви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просите детей подумать, что может сдел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8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оза для принца, чтобы он был счастли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нц для розы, чтобы она была счастли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атем дети придумывают и рисуют сказки о любви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зы и прин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28"/>
          <w:szCs w:val="28"/>
        </w:rPr>
        <w:t xml:space="preserve">КАК ПОСТУПИТ МАЛЕНЬКИЙ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РИНЦ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 вы думаете, что предпримет Мален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ий принц, ес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веты на его планете поссорятся с деревьям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тицы не захотят больше пе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лнышко перестанет всходи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да решит исчезнуть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имер: Если солнышко перестанет всходить, М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енький принц напишет ему письмо любви, а зат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просит свою знакомую звездочку вручить солнышку это письмо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просите детей нарисовать, как поступит Малень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нц в тех или иных ситуац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ДРЫЙ ЛИ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 встают в круг. Один из них - му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ый лис. Каждый по очереди должен поп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ить у мудрого лиса какой-либо сов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пример: если мне скучно дома, а мама не пуска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еня гулять, что мне делать?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т лиса: Открой окно, поговори с солнышком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бе не будет скучно. Если у меня болит зуб, а я боюс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убного врача, что мне делать? Совет лиса: Представ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то врач - добрый волшебник, который хочет теб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мочь, и твой страх пройд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мудрый лис не может дать совет, на его место становится тот ребенок, которому ничего не посовет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. Самый мудрый тот лис, который даст больше вс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тем попросите детей нарисовать советы мудр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са. Из рисунков детей составляется выставка «Сове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дрого лис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К ПОСТУПИТ РОЗ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к вы думаете, что будет делать роз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:</w:t>
      </w:r>
    </w:p>
    <w:p>
      <w:pPr>
        <w:pStyle w:val="Normal"/>
        <w:ind w:right="1690" w:firstLine="4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ленький принц забудет про нее; </w:t>
      </w:r>
    </w:p>
    <w:p>
      <w:pPr>
        <w:pStyle w:val="Normal"/>
        <w:ind w:right="169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ленький принц заболее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аленький принц полюбит другой цветок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ланете Маленького принца случится ураган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е красоте станут завидовать другие цве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просите детей нарисовать, как поступит роза в те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ли иных ситуациях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ЕСЕЛЫЙ НЕЗНАЙ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елите детей на группы и попросите их придумать сказки о том, чем будет занимат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я веселый Незнайка: в лесу, в горах, на дереве, на крыш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ма, в лисьей норе, на обла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имер: В лисьей норе Незнайка познакомится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сятами и предложит им дойти в город за мороженым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к как от мороженого у лисят шкурка станови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ушистее. На крышу дома Незнайка залезет для того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тобы достать красивую звездочку себе на шап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тем попросите детей нарисовать веселого Незнайк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разных ситуациях. Из рисунков детей составля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ыставка: «Приключение веселого Незнайк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ХОДЧИВЫЙ НЕЗНАЙ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встают в круг. Один из них - нахо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ивый Незнайка. Каждый по очереди зада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знайке какой либо вопрос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пример: Картофель - это овощ или злак? Кар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ль - это злак, потому что я пеку из него картофель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ладьи. Сосна — это дерево или цветок? Сосна - это цветок, потому что она вкусно пахнет. Для чего человек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ужен пирожок? Из пирожка получается хорошая п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ушка, потому что он мягкий.</w:t>
      </w:r>
    </w:p>
    <w:p>
      <w:pPr>
        <w:pStyle w:val="Normal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сли Незнайка не может объяснить свой неправи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й ответ или отвечает на вопрос правильно, он стано</w:t>
        <w:softHyphen/>
        <w:t>вится в круг на место того, кто задавал этот вопрос. Игра продолжается до тех пор, пока каждый не задаст Незнай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е свой вопрос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амый находчивый тот Незнайка, который с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ть больше всего неправильных ответов и найти 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ешное объяснение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це игры все задававшие вопросы отвечают на н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авильн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ИСУЕМ СКАЗКУ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росите детей подумать и назвать свои любимые качества. Все перечисленные дет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 качества запишите на доске. Затем предложите детя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рисовать фрагменты разных сказок, которые расск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ывали бы о тех или иных любимых качествах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рисункам друг друга дети угадывают, персонажи каких сказок изображены, и о каком качестве рассказы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ает нарисованный фрагмент сказки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 рисунков детей склеивается альбом: «Наши люби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ые сказк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АКАНЧИВАЕМ СКАЗК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читайте детям какую-либо увлека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ую сказку, а затем предложите им нарис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ать продолжение сказ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 рисункам друг друга дети должны догадаться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кое продолжение у этой сказки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ругой вариант этой игры: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читайте детям начало сказки и попросите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рисовать ее конец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рисункам друг друга дети должны догадать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й конец у этой сказки. Из рисунков детей склеивае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я альбом: «Заканчиваем сказку».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ВОЛШЕБНЫЕ ПРЕДМЕТЫ</w:t>
      </w:r>
    </w:p>
    <w:p>
      <w:pPr>
        <w:pStyle w:val="Normal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елит детей на группы и раздает 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рточки с рисунками шапки-невидимки, с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г-скороходов, ковра-самолета, скатерти-самобран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алочки-выручалочки и других сказочных волшеб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метов. Каждая группа должна придумать сказку 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м, как тот или иной сказочный предмет поможет 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учше учиться, меньше болеть, найти друзей, побывать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зных странах, стать храбрым, спасти кого-то и т.д.</w:t>
      </w:r>
    </w:p>
    <w:p>
      <w:pPr>
        <w:pStyle w:val="Normal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ожно предложить детям нарисовать, как те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е сказочные предметы помогают им. По рисунка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 друга дети угадывают, как сказочные предмет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могают их друзь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МОЖЕМ СКАЗОЧНЫМ ГЕРОЯ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 делит детей на группы и разда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 карточки с рисунками или именами раз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ых сказочных персонажей. Дети должны рассказа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 тот или иной волшебный предмет, например, шапка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видимка, сможет помочь герою сказки, который 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остался на  карточ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ЕРЕВОСПИТЫВАЕМ ВОЛКА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росит детей вспомнить и переч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ть сказки, в которых волк совершает пл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хие поступки. Например: «Три Поросенка», «Волк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меро Козлят», «Красная Шапочка» и т.д. Затем де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лятся на группы. Каждой группе достается одна из этих сказок. Дети должны подумать и рассказать, как герои 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казок могут перевоспитать волка. Можно попрос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ей составить план перевоспитания волка, напис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лку письмо любви, разработать для волка меню вкус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 обеда, сочинить для него добрую песенку и т.д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КЛЮЧИК ДОБРОТЫ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ин из детей - Буратино. У него в рук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лшебный золотой ключик доброты, выре</w:t>
        <w:softHyphen/>
        <w:t xml:space="preserve">занный из картона. Остальные дети - актеры в театре Карабаса-Барабаса. Буратино по очереди дотрагив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лшебным ключиком до детей, и каждый должен ра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азать, что он сделает для Карабаса-Барабаса, чтоб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лой директор театра подобр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 могут разделиться на группы и придумать доб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ую сценку о Буратино и его друзьях, которую он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арят  Карабасу-Бараба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ГЕРОИ СКАЗО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дагог раздает детям карточки с име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 разных сказочных персонажей, на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р: Буратино, Карлсон, Иван Царевич, Стойкий Ол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янный Солдатик, Снегурочка, Белоснежка и т.д. Затем дети делятся на пары, например: Буратино и Белоснеж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, Снегурочка и Карлсон. Сказочные герои должны подумать и рассказать, как они могут помочь друг друг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разных ситуациях из сказок, в которых они роди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 ПОИСКАХ БУРАТИН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из детей - Карабас-Барабас. Пед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г просит его выйти за дверь. Осталь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 выбирают среди себя Буратино. Карабас-Барабас должен найти Буратино для своего игрушечного театр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гда Карабас-Барабас входит, он задает детям т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проса о Буратино. Педагог предупреждает Карабаса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арабаса, что вопросы не должны напрямую касаться внешности Буратино. Примерные вопросы: Что Буратино лучше всего умеет делать? Какое у него самое лучшее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? Что он больше всего любит? Если по этим трем вопросам Карабас-Барабас угадывает, кто из детей Бурати</w:t>
        <w:softHyphen/>
        <w:t xml:space="preserve"> но, он получает очко. Затем Карабасом-Барабосом стано</w:t>
        <w:softHyphen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тся кто-либо другой. Игра проигрывается до тех пор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ка Карабасами-Барабасами не побывают все дети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це игры Карабасы-Барабасы, получившие очко, 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ждаются маленькими вырезанными из картона Бу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АХОДЧИВЫЙ БУРАТИН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ин из детей - Буратино, другие - его друзья. Друзья Буратино должны вспомни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и придумать какую-либо ситуацию из жизни, в кот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ой человеку необходима находчивость. Например: 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век вышел из реки и обнаружил, что его вещи укра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; человек встретил в лесу огромного медведя; во врем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тешествия кто-либо заболел гриппом, а сумку с лекар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вами забыли дома;  по дороге на работу у человек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валился каблук и т.д. Находчивый Буратино долже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казать, что необходимо предпринять в том или и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чае. Буратино помогает найти выход только из какой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бо одной ситуации. Затем Буратино становится друг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ловек. Буратино, придумавший самое находчивое р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шение, награждается приз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ЛЮЧИК ИСПОЛНЕНИЯ ЖЕЛАНИ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и встают в круг. Педагог обходит детей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незаметно вкладывает в руки одного из них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лшебный ключик исполнения желаний. Этот ребено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новится Буратино. Затем педагог говорит: «Ключик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лючик, покажись, перед нами появись!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уратино выбегает на середину круга и рассказыв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каком-либо своем сокровенном желании. Оста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и по очереди говорят, чему должен научиться Бур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ино и каким он должен быть, чтобы его жел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нилось. После этого Буратино повторяет все, что о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лышал от своих друзей. Затем Буратино станови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то-либо другой из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ЕНЬ РОЖДЕНИЯ ПАПЫ КАРЛ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 должны представить, что однажды папа Карло решил отпраздновать свой ден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ждения. Каждый должен нарисовать на картоне, ра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асить и вырезать для игрушечного театра папы Карло новую игрушку. Затем дети встают в круг, по очеред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накомят друг друга со своей игрушкой и рассказыв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 том, почему их игрушка мечтает попасть в театр пап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рло и какие роли она там будет исполня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е этого педагог делит детей на группы и просит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думать сказки, истории или сценки с участием сво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вых игруш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ОБРЫЕ КАЧЕСТВА БУРАТИН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ольшими буквами педагог пишет на д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е слово «Буратино». Дети должны перечи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ть восемь добрых качеств, начинающихся с кажд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уквы этого имени. Например: бережливый, умны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достный, аккуратный, терпеливый, искренний,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людательный, работоспособный. Все эти качества пед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г записывает на доске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тем дети делятся на группы, выбирают какое-либ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 доброе качество и придумывают историю о том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ратино приобрел это качество, и как оно ему помогал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разных ситуац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ЕРАЯ ЗВЕЗДОЧ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едагог читает детям сказку Б.Заходер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рая звездочка»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 дети - разные садовые цветы. Каждый от имен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оего цветка должен рассказать о том, когда и как е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могла Серая Звездочка.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тем дети рисуют для Серой Звездочки портреты сво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ветов и рассказывают, чем их цветы, в свою очередь, могут помочь Серой Звездочке. От имени своих цветов дети мог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исать письмо любви Серой Звездоч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БЛАГОРОДНЫЙ ДАНКО</w:t>
      </w:r>
    </w:p>
    <w:p>
      <w:pPr>
        <w:pStyle w:val="Normal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дагог читает детям сказку М.Горь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Горячее сердце», а затем рисует на дос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льшое сердце и просит детей перечислить самые луч</w:t>
        <w:softHyphen/>
        <w:t>шие качества Данко. Все перечисленное педагог записы</w:t>
        <w:softHyphen/>
        <w:t xml:space="preserve">вает в сердце на доске. Затем дети должны вспомнить трудные моменты из своей жизни и рассказать о том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 мог бы помочь благородный юноша, если бы оказал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ядом в эти мину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ЧАСТЛИВЫЙ ПРИНЦ</w:t>
      </w:r>
    </w:p>
    <w:p>
      <w:pPr>
        <w:pStyle w:val="Normal"/>
        <w:ind w:right="130"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дагог читает детям сказку О.Уаль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Счастливый принц»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ин из детей - статуя Счастливого Принца, друг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добрая ласточка, остальные - жители города. Каж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ый по очереди рассказывает Счастливому Принцу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ем несчастье. Счастливый Принц и ласточка должн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думать, как помочь тому или иному городск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телю. Можно разделить детей на пары. Один челове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паре - ласточка, другой - Счастливый Принц. Дети должны придумать, как и чем они помогут городу, е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нем начнется эпидемия страшной болезни, (пожар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воднение, голод, война)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ЛАСТОЧКИ-ПУТЕШЕСТВЕННИЦЫ</w:t>
      </w:r>
    </w:p>
    <w:p>
      <w:pPr>
        <w:pStyle w:val="Normal"/>
        <w:tabs>
          <w:tab w:val="clear" w:pos="720"/>
          <w:tab w:val="left" w:pos="1229" w:leader="underscore"/>
        </w:tabs>
        <w:ind w:right="7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ин из детей - Счастливый Принц. О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ходит на середину круга. Другие — доб</w:t>
        <w:softHyphen/>
        <w:t>рые ласточки. Ласточки по очереди рассказывают Прин</w:t>
        <w:softHyphen/>
        <w:t xml:space="preserve">цу о чем-либо интересном, что они увидели в южных странах. Счастливый Принц должен повторить все, о ч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му рассказали ласточки.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асточки могут рассказать Принцу о каком-либ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тересном месте, не называя его. Принц должен уг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ть, что это за место. Если он угадывает, ласточ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ходит на середину круга и остается с ним; если 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гадывает - ласточка улетает от н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ОРСКОЙ ЦАРЬ</w:t>
      </w:r>
    </w:p>
    <w:p>
      <w:pPr>
        <w:pStyle w:val="Normal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 делит детей на группы. Кажд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а представляет, что ей предстоит сове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ить путешествие по волшебному морскому царству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ти должны рассказать, как они будут готовить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му путешествию, что они возьмут с собой в дорог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какие вещи, инструменты, книги, продукты), кого о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стретят в морском царстве и т.д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дин из детей - морской царь. Другой - золот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ыбка. Остальные дети получают карточки с рисунк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ных обитателей морского царства, которые они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лжны показывать своему царю. Золотая рыбка п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ывает по очереди ко всем детям и на ушко просит 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ить разные команды. Кита, например, спеть для царя морскую песенку, дельфина - сделать нескольк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ысоких прыжков, краба - поползать на четвереньк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т.д. Затем педагог включает музыку, и дети однов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нно начинают выполнять команды золотой рыбк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учается веселая кутерьма. Морской царь долже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гадать, кто из морских обитателей выполняет те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ые команды. Как только он ошибется, царем станови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я обитатель морского царства, которого не угадали,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гра продолжается. Самый мудрый тот морской цар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торый угадает больше всего морских обита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ОЛШЕБНЫЙ КАМУШЕК</w:t>
      </w:r>
    </w:p>
    <w:p>
      <w:pPr>
        <w:pStyle w:val="Normal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дагог показывает детям рисунок с во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ебным козликом «Серебряное Копытце» из сказки Бажова, а затем просит детей по очереди расск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ть о своих мечтах. Педагог должен запомнить и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писать мечты всех детей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 того как дети расскажут, о чем они мечтают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дагог выбирает мечту кого-либо одного из ни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ворит, что необходимо сделать, чтобы эта мечта испол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лась. При этом он не называет, чья это мечта и к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н адресует свой сов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: чтобы твоя мечта исполнилась, ты долж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льше улыбаться, уступать, не обижаться и не спор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кто-то мечтает иметь много друзей); чтобы твоя меч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полнилась, ты должен прочитать много книг о живот</w:t>
        <w:softHyphen/>
        <w:t xml:space="preserve">ных и почаще бывать в зоопарке (кто-то мечтает ст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ессировщиком). Дети должны угадать, кому из 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дагог дарит свой совет. Если ребенок угадывает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Серебряное Копытце» дарит ему волшебный камушек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оторый поможет этой мечте исполниться.</w:t>
      </w:r>
    </w:p>
    <w:p>
      <w:pPr>
        <w:pStyle w:val="Normal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ребенок не сумел угадать свою мечту, другие де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огут ему помоч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мечание: педагог заранее готовит для этой игр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расивые камушки.</w:t>
      </w:r>
    </w:p>
    <w:p>
      <w:pPr>
        <w:sectPr>
          <w:type w:val="continuous"/>
          <w:pgSz w:w="11906" w:h="16838"/>
          <w:pgMar w:left="2922" w:right="1220" w:gutter="0" w:header="72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tbl>
      <w:tblPr>
        <w:tblW w:w="7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84"/>
      </w:tblGrid>
      <w:tr>
        <w:trPr/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ИГРЫ ПО СКАЗКАМ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 ГОСТЯХ У СНЕЖНОЙ КОРОЛЕ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В ПЛЕНУ У РАЗБОЙ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ДОБРЫЙ КОЛОБ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ЛЕДЯНОЙ ОСКО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ДОБРЫЙ ВОЛ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ЛЯГУШКА ПУТЕШЕСТВЕН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ВОЛШЕБНЫЕ ДЕТКИ ЦВ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ДЮЙМОВОЧ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БРЫЙ ТЕРЕМ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ИРОГ ДЛЯ ВИННИ ПУ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ЛАЯ БЕЛОСНЕЖ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БЕЛОСНЕЖКА И ГНО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НИМАТЕЛЬНАЯ БЕЛОСНЕЖ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КАК ПОМОЧЬ БЕЛОСНЕЖ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КОСТЕР ЛЮБВ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МАША И МЕДВЕ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ЛЕСНОЙ ЗНА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СТРОИМ ДОМ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ОРОСЯТА И ВОЛ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ОБЕД ДЛЯ ВОЛКА И ПОРОСЯ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ОМПЛИМЕНТ ВОЛ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МЫ ЛЮБИМ В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ЗОЛУШКА МАСТЕР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ЗОЛУШКА И ЕЕ СЕС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ПОСТУПИТ ЗОЛУШ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РАССКАЗ О ЗОЛУШ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УЧИМСЯ У ЗОЛУШ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ДАРЫ ДЕРЕВЬ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АК ПОМОЧЬ ЗОЛУШ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ЗОЛУШКИ И ПРИН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НАРЯЖАЕМ ЗОЛУШ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ПРИНЦ И ЗОЛУШ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ЗАПАСЛИВЫЕ МУРАВ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УЧИМ СТРЕКОЗ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ЛЕБЕДЬ, РАК И ЩУ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1"/>
                <w:sz w:val="28"/>
                <w:szCs w:val="28"/>
              </w:rPr>
              <w:t>ДРУЗЬЯ УЧАТ ДРУГ Д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ДРУЗЬЯ ПОЗНАЮТСЯ В БЕ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МАЛЫШ И КАРЛС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СОЧИНЯЕМ НЕБЫЛИЦ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УГОЩАЕМ КАРЛС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СЛАДКОЕ ЛЕКА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СМЕШНОЙ ЯЗЫК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БЕРЕМ ИНТЕРВ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ПОМИНАЕМ СКАЗ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НАХОДЧИВЫЙ КАРЛС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ПОДУМАЕМ О КАРЛСО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РАССКАЗЫ О КАРЛСО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ДОМИК ДЛЯ КАРЛС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АРКИ КАРЛС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КАРЛСОН ЗАТЕЙ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ИСЬМО БАЛЕР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СТОЙКИЙ ОЛОВЯННЫЙ СОДАТ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ВАСИЛИСА ПРЕМУД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</w:rPr>
              <w:t>ВОЛШЕБНЫЕ СТРЕ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ПОМОГИТЕ НАЙТИ РОЗ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ВОЛШЕБНАЯ ВСЕЛЕ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ДЛЯ ЧЕГО НАМ НУЖНА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ЗВЕЗДНЫЕ ПОДА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ДЕНЬ РОЖДЕНИЕ ПРИН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МАЛЕНЬКИЙ ПРИНЦ И РО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МУДРЫЙ ЛИ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5"/>
                <w:sz w:val="28"/>
                <w:szCs w:val="28"/>
              </w:rPr>
              <w:t xml:space="preserve">КАК ПОСТУПИТ МАЛЕНЬ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</w:rPr>
              <w:t>ПРИН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АК ПОСТУПИТ РО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ИСУЕМ СКАЗ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ЕСЕЛЫЙ НЕЗНА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НАХОДЧИВЫЙ НЕЗНА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ЗАКАНЧИВАЕМ СКАЗ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ОЛШЕБ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ПОМОЖЕМ СКАЗОЧНЫМ ГЕРО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ПЕРЕВОСПИТЫВАЕМ В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ГЕРОИ СКАЗ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В ПОИСКАХ БУРАТ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НАХОДЧИВЫЙ БУРАТ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КЛЮЧИК ИСПОЛНЕНИЯ ЖЕЛ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ДЕНЬ РОЖДЕНИЯ ПАПЫ КАРЛ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ДОБРЫЕ КАЧЕСТВА БУРАТ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ДОБРЫЕ КАЧЕСТВА БУРАТ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ЕРАЯ ЗВЕЗДОЧ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БЛАГОРОДНЫЙ ДА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СЧАСТЛИВЫЙ ПРИН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ЛАСТОЧКИ-ПУТЕШЕСТВЕН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МОРСКОЙ ЦА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ВОЛШЕБНЫЙ КАМУШЕК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2922" w:right="1220" w:gutter="0" w:header="72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2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720" w:top="851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38560" cy="16038195"/>
          <wp:effectExtent l="0" t="0" r="0" b="0"/>
          <wp:wrapNone/>
          <wp:docPr id="2" name="WordPictureWatermark5687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877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38560" cy="1603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56:00Z</dcterms:created>
  <dc:creator>User</dc:creator>
  <dc:description/>
  <cp:keywords/>
  <dc:language>en-US</dc:language>
  <cp:lastModifiedBy>1</cp:lastModifiedBy>
  <cp:lastPrinted>2015-10-26T23:28:00Z</cp:lastPrinted>
  <dcterms:modified xsi:type="dcterms:W3CDTF">2015-10-26T14:28:00Z</dcterms:modified>
  <cp:revision>66</cp:revision>
  <dc:subject/>
  <dc:title/>
</cp:coreProperties>
</file>